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>На основу члана 3. став 1. и члана 5. став 1. Уредбе о средствима за подстицање програма или недостајућег дела средстава за финансирање програма од јавног интереса које реализују удружења (''Службени гласник РС'', број 8/12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>конкурсна комисија за спровођење поступка деделе бесповратних финансијских средстава из буџета Градске општине Чукарица, доноси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sr-CS"/>
        </w:rPr>
        <w:t>УПУТ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>О УСЛОВИМА ЗА ПОДНОШЕЊЕ ПРИЈАВА И КРИТЕРИЈУМИМА ЗА ДОДЕЛУ СРЕДСТАВА ЗА ФИНАНСИРАЊЕ ПРОЈЕКАТА УДРУЖЕЊА КОЈИ СУ УСМЕРЕНИ КА УНАПРЕЂЕЊУ БЕЗБЕДНОСТИ САОБРАЋАЈА НА ПУТЕВИМА НА ПОДРУЧЈУ ГРАДСКЕ ОПШТИНЕ ЧУКАРИЦА, А У СКЛАДУ СА ЗАКОНОМ О БЕЗБЕДНОСТИ САОБРАЋАЈА И ПРОГРАМОМ КОРИШЋЕЊА СРЕДСТАВА ЗА ФИНАНСИРАЊЕ УНАПРЕЂЕЊА БЕЗБЕДНОСТИ САОБРАЋАЈА НА ПУТЕВИМА НА ПОДРУЧЈУ ГРАДСКЕ ОПШТИНЕ ЧУКАРИЦА ЗА 20</w:t>
      </w:r>
      <w:r>
        <w:rPr>
          <w:rFonts w:cs="Times New Roman" w:ascii="Times New Roman" w:hAnsi="Times New Roman"/>
          <w:w w:val="1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w w:val="100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>. ГОДИНУ</w:t>
      </w:r>
    </w:p>
    <w:p>
      <w:pPr>
        <w:pStyle w:val="Normal"/>
        <w:jc w:val="both"/>
        <w:rPr>
          <w:w w:val="100"/>
          <w:lang w:val="sr-CS"/>
        </w:rPr>
      </w:pPr>
      <w:r>
        <w:rPr>
          <w:w w:val="1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Овим упутством ближе се уређују услови, критеријуми и поступак доделе средстава удружењима са седиштем на територији града Београда, за пројекте у области  унапређења безбедности саобраћаја на путевима на подручју </w:t>
      </w: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радске општине Чукарица, који су од јавног интереса и који се финансирају из буџета Градске општине Чукарица </w:t>
      </w: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>– Дотације невладиним организацијама, распоређених Програмом коришћења средстава за финансирање унапређења безбедности саобраћаја на путевима на подручју Градске општине Чукарица за 20</w:t>
      </w:r>
      <w:r>
        <w:rPr>
          <w:rFonts w:cs="Times New Roman" w:ascii="Times New Roman" w:hAnsi="Times New Roman"/>
          <w:w w:val="1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w w:val="100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>. годину. Додела средстава удружењима за пројекте врши се путем јавног конкурс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sr-CS"/>
        </w:rPr>
        <w:t>1. ЦИЉЕВИ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>Општи циљ финансирања пројеката удружења из области безбедности саобраћаја је унапређење безбедности саобраћаја на путевима на подручју градске општине Чукариц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>Посебни циљеви финансирања пројеката су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омоција значаја употребе сигурносних система-са нагласком на употребу дечјих седиш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обраћајно образовање и васпитање деце узраста од 1 до 4 разреда основних школа на територији ГО Чукар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w w:val="100"/>
          <w:sz w:val="24"/>
          <w:szCs w:val="24"/>
          <w:lang w:val="sr-RS"/>
        </w:rPr>
        <w:t>Саобраћајно образовање и васпитање деце предшколског узраста на територији ГО Чукарица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sr-CS"/>
        </w:rPr>
        <w:t>2. ПРАВО НА ПОДНОШЕЊЕ ПРИЈ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>Подносиоци</w:t>
      </w:r>
      <w:r>
        <w:rPr>
          <w:lang w:val="ru-RU"/>
        </w:rPr>
        <w:t>пријаве морају да буду удружења регистрована у Агенцији за привредне регистра са седиштем на територији града Београда у сагласности са</w:t>
      </w:r>
      <w:r>
        <w:rPr>
          <w:lang w:val="sr-CS"/>
        </w:rPr>
        <w:t xml:space="preserve"> Законом о удружењима (''Службени гласник РС'', број 51/09) и која, сагласно одредбама свог оснивачког акта и статута, остварују циљеве у области саобраћаја, док партнери у пројекту могу бити сва правна лица. 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lang w:val="sr-CS"/>
        </w:rPr>
      </w:pPr>
      <w:r>
        <w:rPr>
          <w:lang w:val="sr-CS"/>
        </w:rPr>
        <w:t>Подносиоци пријаве могу поднети највише 1 пријаву.</w:t>
      </w:r>
    </w:p>
    <w:p>
      <w:pPr>
        <w:pStyle w:val="NormalWeb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3. ПОТРЕБНА ДОКУМЕНТАЦИЈА ЗА ПОДНОШЕЊЕ ПРИЈАВА:</w:t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>Подносиоци пријаве достављају следећу документацију: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lang w:val="sr-CS"/>
        </w:rPr>
      </w:pPr>
      <w:r>
        <w:rPr>
          <w:lang w:val="sr-CS"/>
        </w:rPr>
        <w:t>пријавни формулар у електронској и штампаној верзији – потписан и оверен печатом удружења са предлогом буџета пројекта који је саставни део пријавног формулара (у штампаној верзији-потписан и оверен печатом удружења);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lang w:val="sr-CS"/>
        </w:rPr>
      </w:pPr>
      <w:r>
        <w:rPr>
          <w:lang w:val="sr-CS"/>
        </w:rPr>
        <w:t>фотокопују Статута удружења;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lang w:val="sr-CS"/>
        </w:rPr>
      </w:pPr>
      <w:r>
        <w:rPr>
          <w:lang w:val="sr-CS"/>
        </w:rPr>
        <w:t>потписане и печатиране протоколе о сарадњи са свим партнерима на пројекту (уколико постоје)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lang w:val="sr-CS"/>
        </w:rPr>
      </w:pPr>
      <w:r>
        <w:rPr>
          <w:lang w:val="sr-CS"/>
        </w:rPr>
        <w:t>позитивне референце (уколико их има, на пример: писма препоруке и писма подршке)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>Комисија задржава право да поред наведених затражи и друга документа и доказе битне за одлучивање о поднетој пријави, као и да тражи објашњење и умањења у предложеном буџету по појединим ставкама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>Напомена: Уколико подносилац пријаве не поднесе конкурсом утврђену документацију (осим позитивних референци, потписаних и печатираних протокола о сарадњи са свим партнерима на пројекту које подноси уколико има), пријава ће бити одбачена као непотпуна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4. УСЛОВИ ЗА ПОДНОШЕЊЕ ПРИЈАВА</w:t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>Подносилац пријаве мора да испуњава следеће услове: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CS"/>
        </w:rPr>
      </w:pPr>
      <w:r>
        <w:rPr>
          <w:lang w:val="sr-CS"/>
        </w:rPr>
        <w:t>да је директно одговоран за припрему и управљање пројектом, а не да делује као посредник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CS"/>
        </w:rPr>
      </w:pPr>
      <w:r>
        <w:rPr>
          <w:lang w:val="sr-CS"/>
        </w:rPr>
        <w:t>да су измирени сви доспели порези, доприноси и друге јавне дажбине у складу са прописима Републике Србије (изјава подносиоца пријаве под пуном моралном, материјалном и кривичном одговорношћу)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CS"/>
        </w:rPr>
      </w:pPr>
      <w:r>
        <w:rPr>
          <w:lang w:val="sr-CS"/>
        </w:rPr>
        <w:t>да се против удружења или одговорних лица у удружењу не воде поступци пред надлежним судовима (изјава подносиоца пријаве под пуном моралном, материјалном и кривичном одговорношћу)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sr-CS"/>
        </w:rPr>
      </w:pPr>
      <w:r>
        <w:rPr>
          <w:lang w:val="sr-CS"/>
        </w:rPr>
        <w:t>да подносилац пријаве није добио средства од другог донатора у укупном траженом износу (или недостајућа средства) за предлог Пројекта којим конкурише и да ће Даваоца средстава обавестити о свим додатним финансирањима од стране било ког донатора.</w:t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5. РАСПОДЕЛА ФИНАНСИЈСКИХ СРЕДСТАВА</w:t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lang w:val="sr-CS"/>
        </w:rPr>
        <w:t xml:space="preserve">Висина обезбеђених финансијских средстава за подршку пројектима удружења је </w:t>
      </w:r>
      <w:r>
        <w:rPr>
          <w:b/>
          <w:bCs/>
          <w:lang w:val="sr-RS"/>
        </w:rPr>
        <w:t>5.0</w:t>
      </w:r>
      <w:r>
        <w:rPr>
          <w:b/>
          <w:lang w:val="sr-RS"/>
        </w:rPr>
        <w:t>00.000,00</w:t>
      </w:r>
      <w:r>
        <w:rPr>
          <w:b/>
          <w:lang w:val="sr-CS"/>
        </w:rPr>
        <w:t xml:space="preserve"> РСД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lang w:val="sr-CS"/>
        </w:rPr>
        <w:t xml:space="preserve">Максималан износ за финансирање пројеката за удружења је </w:t>
      </w:r>
      <w:r>
        <w:rPr>
          <w:b/>
          <w:bCs/>
          <w:lang w:val="sr-RS"/>
        </w:rPr>
        <w:t>2.</w:t>
      </w:r>
      <w:r>
        <w:rPr>
          <w:b/>
          <w:lang w:val="sr-RS"/>
        </w:rPr>
        <w:t>500.000,00</w:t>
      </w:r>
      <w:r>
        <w:rPr>
          <w:lang w:val="sr-CS"/>
        </w:rPr>
        <w:t xml:space="preserve"> РСД, а минимални износ је </w:t>
      </w:r>
      <w:r>
        <w:rPr>
          <w:b/>
          <w:bCs/>
          <w:lang w:val="sr-RS"/>
        </w:rPr>
        <w:t>1.000.000,00</w:t>
      </w:r>
      <w:r>
        <w:rPr>
          <w:lang w:val="sr-RS"/>
        </w:rPr>
        <w:t xml:space="preserve"> РСД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lang w:val="sr-CS"/>
        </w:rPr>
      </w:pPr>
      <w:r>
        <w:rPr>
          <w:lang w:val="sr-CS"/>
        </w:rPr>
        <w:t>Удружење на јавном конкурсу може да конкурише за укупно утврђену вредност пројекта или за недостајући део средстава, уз обавезну изјаву да нису добили средства од другог донатора у укупном траженом износу за пројекат или део недостајућих средстава за који конкуришу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lang w:val="sr-CS"/>
        </w:rPr>
      </w:pPr>
      <w:r>
        <w:rPr>
          <w:lang w:val="sr-CS"/>
        </w:rPr>
        <w:t>Средства се могу доделити само за пројекте чији је циљ некомерцијалан. Средства се не могу користити за стварање профита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lang w:val="sr-CS"/>
        </w:rPr>
      </w:pPr>
      <w:r>
        <w:rPr>
          <w:lang w:val="sr-CS"/>
        </w:rPr>
        <w:t xml:space="preserve">Динамика плаћања је 100% авансно од укупно одобреног буџета, након потписивања Уговора са Даваоцем средстава. Након реализације пројекта, реализатор је у обавези да достави коначан и детаљан Извештај о реализацији активности, финансијски Извештај о утрошеним целокупним средствима и да оправда сва утрошена средства, у супротном ће Давалац средстава бити приморан да активира меницу за повраћај средстава. 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6. КРИТЕРИЈУМИ ЗА ДОДЕЛУ ФИНАНСИЈСКИХ СРЕДСТАВА</w:t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>Комисија ће приликом разматрања потпуних и благовремених пријава, за доделу финансијских средстава, посебно вредновати следеће критеријуме за избор пројеката: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lang w:val="sr-CS"/>
        </w:rPr>
      </w:pPr>
      <w:r>
        <w:rPr>
          <w:lang w:val="sr-CS"/>
        </w:rPr>
        <w:t>Квалитет пројекта (изводљивост, могућност развијања пројеката и његова одрживост, оригиналност, актуелност теме, оправданост и др.)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lang w:val="sr-CS"/>
        </w:rPr>
      </w:pPr>
      <w:r>
        <w:rPr>
          <w:lang w:val="sr-CS"/>
        </w:rPr>
        <w:t>Циљеви који се постижу (обим задовољавања јавног интереса, степен унапређења безбедности саобраћаја на путевима на територији градске општине Чукарица и др.)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lang w:val="sr-CS"/>
        </w:rPr>
      </w:pPr>
      <w:r>
        <w:rPr>
          <w:lang w:val="sr-CS"/>
        </w:rPr>
        <w:t>Циљна група и начин укључивања (величина циљне групе, активно/пасивно укључивање и др.)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lang w:val="sr-CS"/>
        </w:rPr>
      </w:pPr>
      <w:r>
        <w:rPr>
          <w:lang w:val="sr-CS"/>
        </w:rPr>
        <w:t>Предходне активности и искуство удружења у области унапређења безбедности саобраћаја (доказује се достављањем реализованих пројеката, писама препоруке и подршке и др.)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lang w:val="sr-CS"/>
        </w:rPr>
      </w:pPr>
      <w:r>
        <w:rPr>
          <w:lang w:val="sr-CS"/>
        </w:rPr>
        <w:t>Економичност буџета пројеката, усклађеност буџета са планираним активностима (Комисија може тражити објашњења у вези са буџетом и умањења по појединим ставкама. Стога је у интересу подносиоца пријаве да направи реалан и економски оправдан буџет.)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lang w:val="sr-CS"/>
        </w:rPr>
      </w:pPr>
      <w:r>
        <w:rPr>
          <w:lang w:val="sr-CS"/>
        </w:rPr>
        <w:t>Сарадња са другим субјектима у реализацији пројеката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lang w:val="sr-CS"/>
        </w:rPr>
      </w:pPr>
      <w:r>
        <w:rPr>
          <w:lang w:val="sr-CS"/>
        </w:rPr>
        <w:t>Број успешно реализованих пројеката у предходне три календарске године са организационим јединицама Градске управе града Београда, односно са Саветима Градске општине Чукарица, или од стране других донатора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lang w:val="sr-CS"/>
        </w:rPr>
      </w:pPr>
      <w:r>
        <w:rPr>
          <w:lang w:val="sr-CS"/>
        </w:rPr>
        <w:t>Ефекти пројекта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sr-CS"/>
        </w:rPr>
        <w:t>7. ТРОШКОВИ КОЈИ СЕ ФИНАНСИРАЈУ ИЗ ДОБИЈЕНИХ СРЕДСТ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>Додељеним средствима могу се финансирати само оправдани трошкови, односно реални трошков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>Трошкови се морају евидентирати на рачунима који гласе на корисника средстава и који су предвиђени буџетом пројекта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w w:val="100"/>
          <w:sz w:val="24"/>
          <w:szCs w:val="24"/>
          <w:lang w:val="sr-CS"/>
        </w:rPr>
        <w:t>Неприхватљиви</w:t>
      </w: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 xml:space="preserve"> трошкови предлога пројекта су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>трошкови активности на припреми предлога пројека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>трошкови који се не односе на период имплементације пројек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>заостали дугови и камат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>трошкови набавке опреме која није неопходна за реализацију пројектних актив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>куповина канцеларијског намештај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>трошкови адаптације објек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>трошкови такси превоз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>трошкови који се већ финансирају из других изво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 xml:space="preserve">плаћање истих лица по различитом основу у оквиру реализације једног пројекта.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>Једно лице може обављати више различитих функција и активности (нпр. менаџер пројекта и тренер на пројекту), али не може бити плаћено из буџета пројекта по оба основа, већ само по једном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sr-CS"/>
        </w:rPr>
        <w:t>8. НАЧИН ДОСТАВЉАЊА ПРИЈ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>Пријаве се морају предати на пријавном формулару који се заједно са овим Упуством налази на званичном сајту градске општине Чукарица: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www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w w:val="100"/>
          <w:sz w:val="24"/>
          <w:szCs w:val="24"/>
        </w:rPr>
        <w:t>cukarica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w w:val="100"/>
          <w:sz w:val="24"/>
          <w:szCs w:val="24"/>
        </w:rPr>
        <w:t>rs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 xml:space="preserve">Руком писане пријаве се неће прихватити. У пријави прецизно и сажето објасните начин реализације циљева пројекта, план и динамику активности, као и очекиване краткорочне и дугорочне ефекте на опште и посебне циљеве. Кверат треба да садржи пријавни формулар (1 оригинал, 1 фотокопија и у електронској верзији на </w:t>
      </w:r>
      <w:r>
        <w:rPr>
          <w:rFonts w:cs="Times New Roman" w:ascii="Times New Roman" w:hAnsi="Times New Roman"/>
          <w:w w:val="100"/>
          <w:sz w:val="24"/>
          <w:szCs w:val="24"/>
        </w:rPr>
        <w:t>USB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w w:val="100"/>
          <w:sz w:val="24"/>
          <w:szCs w:val="24"/>
        </w:rPr>
        <w:t>CD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 xml:space="preserve">-у) са пратећом документацијом. </w:t>
      </w: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>Пријава са пратећом документацијом се подноси посредством курира или лично (искључиво на Писарници градске општине Чукарица, адреса: Шумадијски трг 2, где ће подносилац пријаве добити доказ о пријему) или препоручено поштом са повратницом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>У оба случаја, у запечаћеној коверти на којој мора да пише: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sr-CS"/>
        </w:rPr>
        <w:t>На предњој стра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>- Градска општина Чукарица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>- Савет за безбедност саобраћаја на путевима Градске општине Чукарица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>- адреса: Шумадијски трг бр. 2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>- Комисија за избор пројеката удружења који су усмерени ка унапређењу безбедности саобраћаја на подручју Градске општине Чукарица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>- НЕ ОТВАРАТИ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sr-CS"/>
        </w:rPr>
        <w:t>На задњој стра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>- Назив и адреса подносиоца пријаве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 xml:space="preserve">Пријаве послате на други начин (нпр. факсом или e-mailom) или достављене на друге адресе, неће се разматрати. Крајњи рок за достављање пријаве је </w:t>
      </w:r>
      <w:r>
        <w:rPr>
          <w:rFonts w:cs="Times New Roman" w:ascii="Times New Roman" w:hAnsi="Times New Roman"/>
          <w:w w:val="100"/>
          <w:sz w:val="24"/>
          <w:szCs w:val="24"/>
          <w:lang w:val="sr-RS"/>
        </w:rPr>
        <w:t>.02.2020</w:t>
      </w: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 xml:space="preserve">. године. Свака пријава која доспе након крајњег рока, без обзира на начин достављање, неће се разматрати и неотворена коверта биће враћена подносиоцу прија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 xml:space="preserve">Све додатне информације се могу добити у Градској општини Чукарица од </w:t>
      </w:r>
      <w:r>
        <w:rPr>
          <w:rFonts w:cs="Times New Roman" w:ascii="Times New Roman" w:hAnsi="Times New Roman"/>
          <w:w w:val="100"/>
          <w:sz w:val="24"/>
          <w:szCs w:val="24"/>
          <w:lang w:val="sr-Latn-RS"/>
        </w:rPr>
        <w:t>11,30</w:t>
      </w: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 xml:space="preserve"> до </w:t>
      </w:r>
      <w:r>
        <w:rPr>
          <w:rFonts w:cs="Times New Roman" w:ascii="Times New Roman" w:hAnsi="Times New Roman"/>
          <w:w w:val="100"/>
          <w:sz w:val="24"/>
          <w:szCs w:val="24"/>
          <w:lang w:val="sr-Latn-RS"/>
        </w:rPr>
        <w:t>14,00</w:t>
      </w: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 xml:space="preserve"> часова или позивом на телефонски број 3052-2</w:t>
      </w:r>
      <w:r>
        <w:rPr>
          <w:rFonts w:cs="Times New Roman" w:ascii="Times New Roman" w:hAnsi="Times New Roman"/>
          <w:w w:val="100"/>
          <w:sz w:val="24"/>
          <w:szCs w:val="24"/>
          <w:lang w:val="sr-RS"/>
        </w:rPr>
        <w:t>78</w:t>
      </w: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sr-CS"/>
        </w:rPr>
        <w:t>9. ОДЛУКА О ДОДЕЛИ СРЕДСТ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>З</w:t>
      </w:r>
      <w:r>
        <w:rPr>
          <w:lang w:val="ru-RU"/>
        </w:rPr>
        <w:t xml:space="preserve">а оцену свих пристиглих предлога пројеката биће задужеиа Комисија. Комисија ће </w:t>
      </w:r>
      <w:r>
        <w:rPr>
          <w:lang w:val="sr-CS"/>
        </w:rPr>
        <w:t>извршити</w:t>
      </w:r>
      <w:r>
        <w:rPr>
          <w:lang w:val="ru-RU"/>
        </w:rPr>
        <w:t xml:space="preserve"> проверу испуњености услова за учешће на </w:t>
      </w:r>
      <w:r>
        <w:rPr>
          <w:lang w:val="sr-CS"/>
        </w:rPr>
        <w:t>конкурсу</w:t>
      </w:r>
      <w:r>
        <w:rPr>
          <w:lang w:val="ru-RU"/>
        </w:rPr>
        <w:t xml:space="preserve">, обавиће стручни преглед н вредновати </w:t>
      </w:r>
      <w:r>
        <w:rPr>
          <w:lang w:val="sr-CS"/>
        </w:rPr>
        <w:t>п</w:t>
      </w:r>
      <w:r>
        <w:rPr>
          <w:lang w:val="ru-RU"/>
        </w:rPr>
        <w:t>редложене пројекте, у складу са условима и критеријумима конкурса. Ради потпунијег саг</w:t>
      </w:r>
      <w:r>
        <w:rPr>
          <w:lang w:val="sr-CS"/>
        </w:rPr>
        <w:t>л</w:t>
      </w:r>
      <w:r>
        <w:rPr>
          <w:lang w:val="ru-RU"/>
        </w:rPr>
        <w:t xml:space="preserve">едавања квалитета предлога пројеката, Комисија може тражити појашњења предлога пројекта и обавити интервју са подносиоцем пројекта, као </w:t>
      </w:r>
      <w:r>
        <w:rPr>
          <w:lang w:val="sr-CS"/>
        </w:rPr>
        <w:t>и</w:t>
      </w:r>
      <w:r>
        <w:rPr>
          <w:lang w:val="ru-RU"/>
        </w:rPr>
        <w:t xml:space="preserve"> предложити удружењу измену предлога пројекта и буџета пројекта. Комисија ће листу пројеката који ће бити финансирани утврдити у прописаном року који не може бити дужи </w:t>
      </w:r>
      <w:r>
        <w:rPr>
          <w:lang w:val="sr-CS"/>
        </w:rPr>
        <w:t>од 15</w:t>
      </w:r>
      <w:r>
        <w:rPr>
          <w:lang w:val="ru-RU"/>
        </w:rPr>
        <w:t xml:space="preserve"> дана, од дана истека рока за подношење пријава. Након спроведеног поступка и доношења Одлуке о избору пројеката, закључиће се уговори којима ће се регулисати међусобна права и обавезе. Крајњи рок за реализацију пројекта је два месеца од дана потписивања Уговора. 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sr-CS"/>
        </w:rPr>
        <w:t>10. ОБАВЕЗЕ КОРИСНИКА СРЕДСТ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w w:val="1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4"/>
          <w:szCs w:val="24"/>
          <w:lang w:val="sr-CS"/>
        </w:rPr>
      </w:pPr>
      <w:r>
        <w:rPr>
          <w:rFonts w:cs="Times New Roman" w:ascii="Times New Roman" w:hAnsi="Times New Roman"/>
          <w:w w:val="100"/>
          <w:sz w:val="24"/>
          <w:szCs w:val="24"/>
          <w:lang w:val="sr-CS"/>
        </w:rPr>
        <w:t>Средства која се одобре за реализацију пројекта јесу наменска средства и могу да се користе искључиво за реализацију конкретног пројекта. Све активности се морају спровести на територији Градске општине Чукарица. Међусобна права и обавезе између даваоца средстава (Градске општине Чукарица) и корисника средстава (подносилац пријаве) биће регулисана уговором. Корисник средстава је дужан да надлежном органу, у сваком моменту, омогући контролу реализације пројекта и увид у сву потребну документацију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w w:val="88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sr-CS"/>
    </w:rPr>
  </w:style>
  <w:style w:type="character" w:styleId="WW8Num4z0">
    <w:name w:val="WW8Num4z0"/>
    <w:qFormat/>
    <w:rPr>
      <w:rFonts w:ascii="Symbol" w:hAnsi="Symbol" w:cs="Symbol"/>
      <w:lang w:val="sr-CS"/>
    </w:rPr>
  </w:style>
  <w:style w:type="character" w:styleId="WW8Num5z0">
    <w:name w:val="WW8Num5z0"/>
    <w:qFormat/>
    <w:rPr>
      <w:rFonts w:ascii="Symbol" w:hAnsi="Symbol" w:cs="Symbol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w w:val="1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08:00Z</dcterms:created>
  <dc:creator>User</dc:creator>
  <dc:description/>
  <dc:language>en-US</dc:language>
  <cp:lastModifiedBy/>
  <cp:lastPrinted>2017-02-21T10:43:00Z</cp:lastPrinted>
  <dcterms:modified xsi:type="dcterms:W3CDTF">2023-10-05T07:51:34Z</dcterms:modified>
  <cp:revision>47</cp:revision>
  <dc:subject/>
  <dc:title>На основу члана 3</dc:title>
</cp:coreProperties>
</file>