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080</wp:posOffset>
            </wp:positionV>
            <wp:extent cx="831215" cy="103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24" r="-20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А ЗА ФИНАНСИР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СУ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ДРУЖЕЊА ИЗ ОБЛА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НЦЕЛАРИЈЕ ЗА МЛАДЕ ИЗ БУЏЕТА ГРАДСКЕ ОПШТИНЕ ЧУКАР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9.06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2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 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ма акту о регистрацији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(уколико постоји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а 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ступник удружењ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Трезор  Министарства финансија - Број рачу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отписн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потписн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навести реализоване пројекте у протек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остварене резултате, трошкове активности, донаторе - до 15 редова)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94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и финансирањ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годишњи приход у последњ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(по годинама и изворима прихода)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48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број стално запослених особа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4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број хонорарно запослених особа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76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956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) да ли постоји канцеларија и опрема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80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299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ј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45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који се потражује од Градске општине Чукар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уџет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5"/>
        <w:gridCol w:w="321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Назив трошкова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шков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Људски ресурси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Плате и хонорари - управљање и администрациј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Особе задужене за административно-техничке послов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ЉУДСКИ РЕСУРСИ - УКУП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организације пројектних ак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јавних догађаја (трошкови израде штампаних и електронских материјала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трошков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прем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 и сл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Трошкови превоза током пројектних ак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Остали трошкови (израда студија, публикација, трошкови истраживања, трошкови евалуације пројеката и сл.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екући трошкови пројекта (трошкови закупа простора, трошкови набавке потрошног материјала, оперативни трошкови и сл.)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 - УКУП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ОСТАЛИ </w:t>
              <w:br/>
              <w:t>ТРОШКОВИ ПРОЈЕКТА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Укупни трошкови пројект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Циљев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оправда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општи и конкретни за главне активности - до 10 редова)</w:t>
      </w:r>
    </w:p>
    <w:tbl>
      <w:tblPr>
        <w:tblW w:w="976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852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ктив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ратко представите активности предвиђене пројектом - до 10 редова)</w:t>
      </w:r>
    </w:p>
    <w:tbl>
      <w:tblPr>
        <w:tblW w:w="9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16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98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15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;Arial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;Arial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/>
          </w:pPr>
          <w:r>
            <w:rPr>
              <w:rFonts w:eastAsia="Arial Unicode MS;Arial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;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;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;Arial"/>
            </w:rPr>
            <w:t>6</w: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;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;Arial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;Arial"/>
            </w:rPr>
            <w:t>6</w: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erChar">
    <w:name w:val="Footer Char"/>
    <w:basedOn w:val="DefaultParagraphFont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mpopovic</dc:creator>
  <dc:description/>
  <dc:language>en-US</dc:language>
  <cp:lastModifiedBy/>
  <cp:lastPrinted>2016-03-07T11:51:00Z</cp:lastPrinted>
  <dcterms:modified xsi:type="dcterms:W3CDTF">2023-05-26T08:1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63A8BF1641A4976059EC42419718</vt:lpwstr>
  </property>
  <property fmtid="{D5CDD505-2E9C-101B-9397-08002B2CF9AE}" pid="3" name="KSOProductBuildVer">
    <vt:lpwstr>1033-11.2.0.10463</vt:lpwstr>
  </property>
</Properties>
</file>