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КСЕ ЗА СПИСЕ И РАДЊЕ ИЗ ОБЛАСТИ ГРАЂЕВИНСКИХ ПОСЛОВА</w:t>
      </w:r>
    </w:p>
    <w:p>
      <w:pPr>
        <w:pStyle w:val="Textbody1"/>
        <w:bidi w:val="0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АН ОБЈЕДИЊЕНЕ ПРОЦЕДУРЕ</w:t>
      </w:r>
    </w:p>
    <w:p>
      <w:pPr>
        <w:pStyle w:val="Textbody1"/>
        <w:bidi w:val="0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bidi w:val="0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bidi w:val="0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60"/>
        <w:gridCol w:w="4864"/>
      </w:tblGrid>
      <w:tr>
        <w:trPr/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ПУБЛИЧКА АДМИНИСТРАТИВНА ТАКС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он о републичким административним таксама (С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сник РС“, бр. 43/03...62/20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-усклађени дин.изн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лац: Пореска управа Чукарица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рха уплате: РАТ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ј рачуна: 840-742221843-57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ел: 97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ив на број: 65-011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ваки захтев, молбу, предлог, пријаву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опомену којом се обвезник позива да плати таксу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  дин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жалбу органу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 дин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ванредни правни лек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0,00 дин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уверење, односно потврду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 и 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репис акта, односно списа, по полутабаку оригинал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 и 13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i/>
                <w:iCs/>
                <w:color w:val="000000"/>
                <w:sz w:val="18"/>
                <w:szCs w:val="18"/>
              </w:rPr>
              <w:t>под преписом се подразумева издавање фотокопије, односно штампање акта, односно списа из меморије рачунара или из писаће машине. Полутабаком се сматра лист хартије од две стране А4 формата или мањег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right"/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 дин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разгледање списа код органа, за сваки започети сат по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 и 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 дин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tbl>
      <w:tblPr>
        <w:tblW w:w="13475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30"/>
        <w:gridCol w:w="4785"/>
        <w:gridCol w:w="1935"/>
        <w:gridCol w:w="30"/>
        <w:gridCol w:w="2285"/>
      </w:tblGrid>
      <w:tr>
        <w:trPr/>
        <w:tc>
          <w:tcPr>
            <w:tcW w:w="1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КАЛНА АДМИНИСТРАТИВНА ТАКСА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длука о локалним административним таксама („Сл. лист града Београда“, бр. 106/20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/20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-испр. и 93/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лац: Градска општина Чукарица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рха уплате: Општинска административна такса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ј рачуна: 840-742251843-73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ел: 97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ив на број: 65-011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захтев,молбу, пријаву и други поднесак </w:t>
            </w:r>
            <w:r>
              <w:rPr>
                <w:color w:val="000000"/>
                <w:sz w:val="20"/>
                <w:szCs w:val="20"/>
              </w:rPr>
              <w:t>тарифни број 1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опомену којом се обвезник позива да плати таксу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3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 дин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репис акта, односно списа, по полутабаку оригинал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 и 1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 дин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разгледање списа код органа, за сваки започет сат по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 и 1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 дин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жалбу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 дин</w:t>
            </w:r>
          </w:p>
        </w:tc>
      </w:tr>
      <w:tr>
        <w:trPr>
          <w:trHeight w:val="35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уверење о посебним деловима објекта-станов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 и 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један стан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 дин</w:t>
            </w:r>
          </w:p>
        </w:tc>
      </w:tr>
      <w:tr>
        <w:trPr>
          <w:trHeight w:val="35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 два до 10 станов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,00 дин</w:t>
            </w:r>
          </w:p>
        </w:tc>
      </w:tr>
      <w:tr>
        <w:trPr>
          <w:trHeight w:val="35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ко 10 станов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3,00 дин</w:t>
            </w:r>
          </w:p>
        </w:tc>
      </w:tr>
      <w:tr>
        <w:trPr>
          <w:trHeight w:val="351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уверење о посебним деловима објекта-гаража и гаражних места или пословног простора</w:t>
            </w:r>
          </w:p>
          <w:p>
            <w:pPr>
              <w:pStyle w:val="TableContents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и број 1 и 11</w:t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једну гаражу или гаражно место или пословни простор (локал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 дин</w:t>
            </w:r>
          </w:p>
        </w:tc>
      </w:tr>
      <w:tr>
        <w:trPr>
          <w:trHeight w:val="351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 две до 10 гаража, гаражних места или пословних простора (локала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0 дин</w:t>
            </w:r>
          </w:p>
        </w:tc>
      </w:tr>
      <w:tr>
        <w:trPr>
          <w:trHeight w:val="351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ко 10 гараж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аражних места или пословних простора (локала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9,00 дин</w:t>
            </w:r>
          </w:p>
        </w:tc>
      </w:tr>
      <w:tr>
        <w:trPr>
          <w:trHeight w:val="351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целокупни пословни простор за пословне зграде, стамбено-пословне зграде, приврдне објекте, објекте културе, спорта и рекреациј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 дин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3,00 дин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3:00Z</dcterms:created>
  <dc:creator>Lovric</dc:creator>
  <dc:description/>
  <dc:language>en-US</dc:language>
  <cp:lastModifiedBy/>
  <cp:lastPrinted>1995-11-21T17:41:00Z</cp:lastPrinted>
  <dcterms:modified xsi:type="dcterms:W3CDTF">2022-01-10T08:32:27Z</dcterms:modified>
  <cp:revision>5</cp:revision>
  <dc:subject/>
  <dc:title/>
</cp:coreProperties>
</file>