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8"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8"/>
          <w:lang w:val="sr-CS"/>
        </w:rPr>
        <w:t>Град Београд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ГРАДСКА ОПШТИНА ЧУКАРИЦ</w:t>
      </w:r>
      <w:r>
        <w:rPr>
          <w:rFonts w:cs="Times New Roman" w:ascii="Times New Roman" w:hAnsi="Times New Roman"/>
          <w:b/>
          <w:lang w:val="sr-C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  <w:lang w:val="sr-CS"/>
        </w:rPr>
        <w:t>ОМИСИЈА ЗА ЈАВНЕ НАБАВКЕ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-0</w:t>
      </w:r>
      <w:r>
        <w:rPr>
          <w:rFonts w:cs="Times New Roman" w:ascii="Times New Roman" w:hAnsi="Times New Roman"/>
          <w:b/>
          <w:lang w:val="sr-RS"/>
        </w:rPr>
        <w:t>3 број 40</w:t>
      </w:r>
      <w:r>
        <w:rPr>
          <w:rFonts w:cs="Times New Roman" w:ascii="Times New Roman" w:hAnsi="Times New Roman"/>
          <w:b/>
          <w:lang w:val="en-US"/>
        </w:rPr>
        <w:t>4-38/1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>21.02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  <w:t xml:space="preserve">На основу члана 63. Закона о јавним набавкама( ,,Службени гласник РС“ бр. 124/12,14/2015 и 68/15) Комисија за јавну набавку у поступку ЈН </w:t>
      </w:r>
      <w:r>
        <w:rPr>
          <w:rFonts w:cs="Times New Roman" w:ascii="Times New Roman" w:hAnsi="Times New Roman"/>
          <w:b w:val="false"/>
          <w:bCs w:val="false"/>
          <w:lang w:val="en-US"/>
        </w:rPr>
        <w:t>12/19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 објављује појашњење конкурсне документације-одговор на постављено питање/питање заинтересованог лица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sr-RS" w:eastAsia="sr-Latn-CS"/>
        </w:rPr>
        <w:t>Питање</w:t>
      </w:r>
      <w:r>
        <w:rPr>
          <w:rFonts w:cs="Times New Roman" w:ascii="Times New Roman" w:hAnsi="Times New Roman"/>
          <w:b/>
          <w:lang w:val="sr-CS" w:eastAsia="sr-Latn-CS"/>
        </w:rPr>
        <w:t xml:space="preserve"> 1.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lang w:val="sr-CS"/>
        </w:rPr>
        <w:t>U obrascu III Specifikacija dobara sa strukturom cene neki od artikala su, u skladu sa Zakonom o javnim nabavkama, definisali naznakom robne marke uz napomenu “ili odgovarajuće”, dok je za pojedine data neadekvatna definicija, kao za Pavlovićevu mast (100 gr), bez naznake “ili odgovarajuć” I platno I mušema za krevetac 70x90cm, za šta je objektivno da se stavi opseg od – do, poštujući različite standard/dimenzije kod različitih proizvodjača, po principu 50 – 70 x 90 – 120 cm, te Vas u skladu sa navedenim molimo da izmenite dokumentaciju.</w:t>
      </w:r>
      <w:r>
        <w:rPr>
          <w:rFonts w:eastAsia="Times New Roman" w:cs="Times New Roman" w:ascii="Times New Roman" w:hAnsi="Times New Roman"/>
          <w:lang w:val="en-US"/>
        </w:rPr>
        <w:t>”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left="0" w:right="0" w:hanging="0"/>
        <w:rPr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дговор:</w:t>
      </w:r>
    </w:p>
    <w:p>
      <w:pPr>
        <w:pStyle w:val="Normal"/>
        <w:ind w:left="72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ручилац је извршио промену конкурсне документације у делу спецификације под редним бројем 8. 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ставку под редним бројем 6. наручилац остаје при постојећим димензијама.</w:t>
      </w:r>
    </w:p>
    <w:p>
      <w:pPr>
        <w:pStyle w:val="Normal"/>
        <w:tabs>
          <w:tab w:val="clear" w:pos="709"/>
          <w:tab w:val="left" w:pos="1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0" w:righ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RS"/>
        </w:rPr>
        <w:t>Виолета Јевђић</w:t>
      </w:r>
      <w:r>
        <w:rPr>
          <w:rFonts w:cs="Times New Roman" w:ascii="Times New Roman" w:hAnsi="Times New Roman"/>
          <w:b/>
          <w:lang w:val="sr-CS"/>
        </w:rPr>
        <w:t xml:space="preserve"> 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New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3:11Z</dcterms:created>
  <dc:creator/>
  <dc:description/>
  <dc:language>en-US</dc:language>
  <cp:lastModifiedBy/>
  <dcterms:modified xsi:type="dcterms:W3CDTF">2019-02-21T11:41:33Z</dcterms:modified>
  <cp:revision>3</cp:revision>
  <dc:subject/>
  <dc:title/>
</cp:coreProperties>
</file>