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drawing>
                <wp:inline distT="0" distB="0" distL="0" distR="0">
                  <wp:extent cx="81724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Чукар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8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-03 бр. 404</w:t>
      </w:r>
      <w:r>
        <w:rPr>
          <w:rFonts w:cs="Times New Roman" w:ascii="Times New Roman" w:hAnsi="Times New Roman"/>
          <w:b/>
          <w:bCs/>
          <w:sz w:val="24"/>
          <w:szCs w:val="24"/>
        </w:rPr>
        <w:t>-712/18-1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10.2018. године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Службени гласник РС“ бр. 124/2012,14/15 и 68/15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37/18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закључења уговора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Израд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ратегије развоја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 xml:space="preserve"> Градске општине Чукарица за период 2019- 202</w:t>
      </w:r>
      <w:r>
        <w:rPr>
          <w:rFonts w:cs="Times New Roman" w:ascii="Times New Roman" w:hAnsi="Times New Roman"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. године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eastAsia="TimesNewRomanPS-BoldMT;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eastAsia="TimesNewRomanPS-BoldMT;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Cs/>
          <w:i/>
          <w:iCs/>
          <w:sz w:val="24"/>
          <w:szCs w:val="24"/>
          <w:lang w:val="sr-CS"/>
        </w:rPr>
      </w:r>
    </w:p>
    <w:tbl>
      <w:tblPr>
        <w:tblW w:w="89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83"/>
      </w:tblGrid>
      <w:tr>
        <w:trPr/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ив наручиоца</w:t>
            </w:r>
          </w:p>
        </w:tc>
        <w:tc>
          <w:tcPr>
            <w:tcW w:w="44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наручиоц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дијски трг 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страница наручиоц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наручиоц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поступка јавне набавк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предм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бр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јавне набавке бр.37/18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бав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зр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атегије разво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Градске општине Чукарица за период 2019-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ознака из општег речника набавк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85322000-2 - Стратегије и планови локалне заједнице према захтеву Наручио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учешћа имају сва физичка и правна лица која испуњавају обавезне и додатне услове у складу са чланом 75 и 76 Закон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јум, елементи критеријума за доделу уговора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 најповољније понуде извршиће се на темељу члана 107. Закона о јавним набавкама, применом критеријума ,,eкономски најповољнија понуда“ према методологији и на начин описан конкурсној документацији у року не дужем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 подношења понуде и рок за подношење понуде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јкасниј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годи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 часова у затвор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 коверти на адресу наручиоца (писарница) са назнаком: "Понуда по позив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понуду понуђачи достављ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јавним набавк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да са варијантама није дозвоље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ја доступна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интересована лица могу да преузму конкурсну документацију на сај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ukarica.rs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е и начин отварања понуда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вно отварање понуда извршиће се комисијски у 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 за доношење одлуке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ица Радул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1/3052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ле информације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/305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олета Јевђ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ail vjevdjic@cukarica.rs, 011/3052234 Драгица Радуловић на mail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radulovi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@cukarica.rs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олета Јевђи</w:t>
      </w:r>
      <w:r>
        <w:rPr>
          <w:rFonts w:cs="Times New Roman" w:ascii="Times New Roman" w:hAnsi="Times New Roman"/>
          <w:b/>
          <w:sz w:val="24"/>
          <w:szCs w:val="24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.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karic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8:00Z</dcterms:created>
  <dc:creator>lmarkovic</dc:creator>
  <dc:description/>
  <dc:language>en-US</dc:language>
  <cp:lastModifiedBy/>
  <cp:lastPrinted>2018-03-02T10:35:00Z</cp:lastPrinted>
  <dcterms:modified xsi:type="dcterms:W3CDTF">2018-10-31T10:57:22Z</dcterms:modified>
  <cp:revision>9</cp:revision>
  <dc:subject/>
  <dc:title>На основу члана 57 Закона о јавним набавкама („Службени гласник РС“ бр</dc:title>
</cp:coreProperties>
</file>