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Назив наручиоца</w:t>
      </w:r>
      <w:r>
        <w:rPr>
          <w:rFonts w:cs="Times New Roman" w:ascii="Times New Roman" w:hAnsi="Times New Roman"/>
          <w:sz w:val="24"/>
          <w:szCs w:val="24"/>
        </w:rPr>
        <w:t>: ГО Чука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наручиоц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умадијски трг 2, 1103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</w:rPr>
        <w:t>: www.cukarica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sz w:val="24"/>
          <w:szCs w:val="24"/>
        </w:rPr>
        <w:t>: Градска и општинска у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Врста предм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едмет јавне набавке бр.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7/18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су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Папир за штампу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за потребе Градске општине Чука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Уговорена вреднос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en-US"/>
        </w:rPr>
        <w:t xml:space="preserve">373.345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н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за доделу у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нижа понуђена ц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Број примљених понуд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уђена це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 спецификацији</w:t>
      </w:r>
      <w:r>
        <w:rPr>
          <w:rFonts w:cs="Times New Roman" w:ascii="Times New Roman" w:hAnsi="Times New Roman"/>
          <w:sz w:val="24"/>
          <w:szCs w:val="24"/>
        </w:rPr>
        <w:t>: - Највиш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442.132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Најниж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en-US"/>
        </w:rPr>
        <w:t>373.345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уђена цена к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рихватљивих понуда</w:t>
      </w:r>
      <w:r>
        <w:rPr>
          <w:rFonts w:cs="Times New Roman" w:ascii="Times New Roman" w:hAnsi="Times New Roman"/>
          <w:sz w:val="24"/>
          <w:szCs w:val="24"/>
        </w:rPr>
        <w:t>: - Највиш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42.132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јниж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sr-RS" w:eastAsia="en-US"/>
        </w:rPr>
        <w:t>373.345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Датум доношења одлуке о додели у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2.10.201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 подаци о добављач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ТАБУЛИР КОМЕРЦ д.о.о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sr-RS"/>
        </w:rPr>
        <w:t xml:space="preserve">.,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ул. Краљице Наталије 45, Београд, МБ 07895763,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ПИБ101822131, кога заступа директор Горан Радосавље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важења угово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утрошка уговоре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колности које представљају основ за измену уговор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Остале информ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/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lmarkovic</dc:creator>
  <dc:description/>
  <dc:language>en-US</dc:language>
  <cp:lastModifiedBy/>
  <dcterms:modified xsi:type="dcterms:W3CDTF">2018-10-30T12:44:12Z</dcterms:modified>
  <cp:revision>13</cp:revision>
  <dc:subject/>
  <dc:title>ОБАВЕШТЕЊЕ О ЗАКЉУЧЕНОМ УГОВОРУ</dc:title>
</cp:coreProperties>
</file>