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drawing>
                <wp:inline distT="0" distB="0" distL="0" distR="0">
                  <wp:extent cx="75501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Градска општина Чукар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28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sr-CS"/>
        </w:rPr>
        <w:t>Град Београ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ЧУКАРИЦ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умадијски трг 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МИСИЈА ЗА ЈН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-03 бр. 404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50</w:t>
      </w:r>
      <w:r>
        <w:rPr>
          <w:rFonts w:cs="Times New Roman" w:ascii="Times New Roman" w:hAnsi="Times New Roman"/>
          <w:b/>
          <w:bCs/>
          <w:sz w:val="24"/>
          <w:szCs w:val="24"/>
        </w:rPr>
        <w:t>/18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2.04.20181</w:t>
      </w:r>
      <w:r>
        <w:rPr>
          <w:rFonts w:cs="Times New Roman" w:ascii="Times New Roman" w:hAnsi="Times New Roman"/>
          <w:b/>
          <w:bCs/>
          <w:sz w:val="24"/>
          <w:szCs w:val="24"/>
        </w:rPr>
        <w:t>.2018. године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Службени гласник РС“ бр. 124/2012, </w:t>
      </w:r>
      <w:r>
        <w:rPr>
          <w:rFonts w:cs="Times New Roman" w:ascii="Times New Roman" w:hAnsi="Times New Roman"/>
          <w:sz w:val="24"/>
          <w:szCs w:val="24"/>
        </w:rPr>
        <w:t>14/15,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8/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ОПШТИНА ЧУКАРИЦА</w:t>
      </w:r>
    </w:p>
    <w:p>
      <w:pPr>
        <w:pStyle w:val="Normal"/>
        <w:widowControl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 ГРАДСКЕ ОПШТИНЕ</w:t>
      </w:r>
    </w:p>
    <w:p>
      <w:pPr>
        <w:pStyle w:val="Normal"/>
        <w:widowControl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</w:t>
      </w:r>
    </w:p>
    <w:p>
      <w:pPr>
        <w:pStyle w:val="Normal"/>
        <w:widowControl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1/18</w:t>
      </w:r>
    </w:p>
    <w:p>
      <w:pPr>
        <w:pStyle w:val="Normal"/>
        <w:widowControl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 подношење понуда</w:t>
      </w:r>
    </w:p>
    <w:p>
      <w:pPr>
        <w:pStyle w:val="Normal"/>
        <w:widowControl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ради закључења угово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бавк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слуга студентске задруге за потребе Упра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О Чукариц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888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ив наручиоца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а наручиоц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адијски трг 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ста наручиоц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ста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е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јавне набавке б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31/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ј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абавк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услуг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студентск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омладинске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задруге ГО Чукарица - шифра из Општег речника Ј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981331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,,Услуге које пружају организације младих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јнижа понуђена ц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 према методологији и на начин описан конкурсној документацији у року не дужем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ин подношења понуде и рок за подношење понуд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јкасније д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4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 годи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ЈН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/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понуду понуђачи достављају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ла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о јавним набавк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ција доступна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ок за доношење одлуке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це за контакт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Лејла Марковић 011/3052-17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тале информације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одатне информације заинтересовани могу добити сваког радног дана у времену од 07,30-15,30 часова на адреси Наручиоца или телефоном на бројев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олета Јевђић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тел 011-30-5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9, 063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9-2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65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:vjevdjic@cukarica.r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јла Марковић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тел 011-30-52-179, 062-806-3307, на mail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markovic@cukarica.rs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КОМИСИЈ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Виолета Јевђић ср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8:00Z</dcterms:created>
  <dc:creator>lmarkovic</dc:creator>
  <dc:description/>
  <dc:language>en-US</dc:language>
  <cp:lastModifiedBy/>
  <cp:lastPrinted>2017-03-02T10:08:00Z</cp:lastPrinted>
  <dcterms:modified xsi:type="dcterms:W3CDTF">2018-04-11T11:27:46Z</dcterms:modified>
  <cp:revision>8</cp:revision>
  <dc:subject/>
  <dc:title>На основу члана 57 Закона о јавним набавкама („Службени гласник РС“ бр</dc:title>
</cp:coreProperties>
</file>