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aption"/>
        <w:pBdr>
          <w:bottom w:val="nil"/>
        </w:pBdr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drawing>
          <wp:inline distT="0" distB="0" distL="0" distR="0">
            <wp:extent cx="81470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86" r="-206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pacing w:val="28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pacing w:val="28"/>
          <w:sz w:val="22"/>
          <w:szCs w:val="22"/>
          <w:lang w:val="sr-CS"/>
        </w:rPr>
        <w:t>Град Београд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ГРАДСКА ОПШТИНА ЧУКАР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XII -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1 Број: 06 - 36/202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14. 05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20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Београд, Шумадијски трг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Тел. 30 52 13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На основу члана 2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lang w:val="sr-CS"/>
        </w:rPr>
        <w:t>. Статута градске општине Чукарица (''Сл. лист града Београда''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RS"/>
        </w:rPr>
        <w:t>84/19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 и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чланова 80., 81., 82., 83., и 84.,  Пословника Скупштине </w:t>
      </w:r>
      <w:r>
        <w:rPr>
          <w:rFonts w:cs="Times New Roman" w:ascii="Times New Roman" w:hAnsi="Times New Roman"/>
          <w:iCs/>
          <w:sz w:val="22"/>
          <w:szCs w:val="22"/>
          <w:lang w:val="sr-Latn-CS"/>
        </w:rPr>
        <w:t>г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 xml:space="preserve">радске општине Чукарица (''Сл. лист Града Београда'' број 32/15,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71/17,112/19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с   а   з   и   в   а   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за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19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05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20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2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године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у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12.0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 час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>у малој сали КЦ „Чукарица“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CS"/>
        </w:rPr>
        <w:t xml:space="preserve">Тургењевљева бр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sr-R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30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СЕДНИЦУ СКУПШТИНЕ ГРАДСКЕ ОПШТИНЕ ЧУКАРИЦ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за ову седницу предлаже</w:t>
      </w:r>
      <w:r>
        <w:rPr>
          <w:rFonts w:cs="Times New Roman" w:ascii="Times New Roman" w:hAnsi="Times New Roman"/>
          <w:sz w:val="22"/>
          <w:szCs w:val="22"/>
          <w:lang w:val="sr-RS"/>
        </w:rPr>
        <w:t>м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се следећ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ДНЕВНИ РЕ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ОДЛУК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 О ИЗМЕНИ И ДОПУНИ ОДЛУКЕ О БУЏЕТУ ГО ЧУКАРИЦА ЗА 2020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ВЕШТАЈ 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АД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КЦ „ЧУКАРИЦА“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ГОДИ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3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ИЗВЕШТАЈ 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ФИНСНСИЈСКОМ ПОСЛОВАЊ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 КЦ „ЧУКАРИЦА“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.  ГОДИ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4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ВЕШТАЈ О РАДУ УПРАВНОГ ОДБОРА КЦ “ЧУКАРИЦА”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 ПЕРИОД 01.01.2019. ДО 31.12.2019. ГОДИН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ВЕШТАЈ О РАДУ НАДЗОРНОГ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ДБОР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КЦ „ЧУКАРИЦА“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 ПЕРИОД 01.01.2019. ДО 31.12.2019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6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ВЕШТАЈ О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РАДУ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КУ „ГАЛЕРИЈ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'73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 ГОДИ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7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ИЗВЕШТАЈ О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ФИНСНСИЈСКОМ ПОСЛОВАЊУ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 КУ „ГАЛЕРИЈ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'73”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 2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.  ГОДИН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8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. ИЗВЕШТАЈ О РАДУ УПРАВНОГ ОДБОРА КУ “ГАЛЕРИЈА '73” ЗА 2019. ГОДИНУ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ИЗВЕШТАЈ О РАДУ НАДЗОРНОГ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ОДБОР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КУ „ГАЛЕРИЈА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'73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“ 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ЗА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 201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. ГОДИН</w:t>
      </w:r>
      <w:r>
        <w:rPr>
          <w:rFonts w:cs="Times New Roman" w:ascii="Times New Roman" w:hAnsi="Times New Roman"/>
          <w:b/>
          <w:sz w:val="22"/>
          <w:szCs w:val="22"/>
          <w:lang w:val="sr-RS"/>
        </w:rPr>
        <w:t>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>ПРЕДЛОГ ОДЛУКЕ О ИЗМЕНИ ОДЛУКЕ О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 НЕКАТЕГОРИСАНИМ ПУТЕВИМА НА ПОДРУЧЈУ ГО ЧУКАРИЦ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Пре почетка седнице, молимо да листић са именом и презименом одборника обавезно предате на уласку у салу, како би се водила тачна евиденција присуства одборника на седниц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Молимо да седници неизоставно присуствујете, а у случају оправдане спречености, известите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Службу за послове Скупштине и Већа градске општине, на тел. </w:t>
      </w:r>
      <w:r>
        <w:rPr>
          <w:rFonts w:cs="Times New Roman" w:ascii="Times New Roman" w:hAnsi="Times New Roman"/>
          <w:sz w:val="22"/>
          <w:szCs w:val="22"/>
          <w:lang w:val="sr-CS"/>
        </w:rPr>
        <w:t>30 52 1</w:t>
      </w:r>
      <w:r>
        <w:rPr>
          <w:rFonts w:cs="Times New Roman" w:ascii="Times New Roman" w:hAnsi="Times New Roman"/>
          <w:sz w:val="22"/>
          <w:szCs w:val="22"/>
          <w:lang w:val="en-US"/>
        </w:rPr>
        <w:t>27</w:t>
      </w:r>
      <w:r>
        <w:rPr>
          <w:rFonts w:cs="Times New Roman" w:ascii="Times New Roman" w:hAnsi="Times New Roman"/>
          <w:sz w:val="22"/>
          <w:szCs w:val="22"/>
          <w:lang w:val="sr-CS"/>
        </w:rPr>
        <w:t>, 30 52 1</w:t>
      </w:r>
      <w:r>
        <w:rPr>
          <w:rFonts w:cs="Times New Roman" w:ascii="Times New Roman" w:hAnsi="Times New Roman"/>
          <w:sz w:val="22"/>
          <w:szCs w:val="22"/>
          <w:lang w:val="en-US"/>
        </w:rPr>
        <w:t>32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РЕДСЕДНИК СКУПШТИНЕ</w:t>
      </w:r>
    </w:p>
    <w:p>
      <w:pPr>
        <w:pStyle w:val="Normal"/>
        <w:ind w:left="4320"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ГРАДСКЕ ОПШТИНЕ ЧУКАРИЦ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A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Милан Стојић, с.р.</w:t>
      </w:r>
    </w:p>
    <w:sectPr>
      <w:type w:val="nextPage"/>
      <w:pgSz w:w="12240" w:h="15840"/>
      <w:pgMar w:left="1247" w:right="1247" w:gutter="0" w:header="0" w:top="57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default"/>
  </w:font>
  <w:font w:name="Lucida Grande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36"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false"/>
      <w:spacing w:lineRule="auto" w:line="240" w:before="0" w:after="0"/>
      <w:ind w:left="720" w:right="0" w:hanging="720"/>
      <w:outlineLvl w:val="2"/>
    </w:pPr>
    <w:rPr>
      <w:rFonts w:ascii="Arial Narrow" w:hAnsi="Arial Narrow" w:eastAsia="Times New Roman" w:cs="Arial Narrow"/>
      <w:b/>
      <w:bCs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6"/>
    </w:pPr>
    <w:rPr>
      <w:rFonts w:ascii="Cambria" w:hAnsi="Cambria" w:eastAsia="MS Mincho;ＭＳ 明朝" w:cs="Cambria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4z0">
    <w:name w:val="WW8Num4z0"/>
    <w:qFormat/>
    <w:rPr>
      <w:b/>
    </w:rPr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Arial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Arial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u w:val="non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u w:val="none"/>
    </w:rPr>
  </w:style>
  <w:style w:type="character" w:styleId="WWDefaultParagraphFont111111111111111">
    <w:name w:val="WW-Default Paragraph Font111111111111111"/>
    <w:qFormat/>
    <w:rPr/>
  </w:style>
  <w:style w:type="character" w:styleId="CommentReference">
    <w:name w:val="Comment Reference"/>
    <w:basedOn w:val="WWDefaultParagraphFont11111111111111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StrongEmphasis">
    <w:name w:val="Strong"/>
    <w:basedOn w:val="WWDefaultParagraphFont111111111111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WWDefaultParagraphFont111111111111111"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>
      <w:rFonts w:ascii="Times New Roman" w:hAnsi="Times New Roman" w:cs="Times New Roman"/>
      <w:b/>
      <w:bCs/>
      <w:sz w:val="24"/>
      <w:szCs w:val="24"/>
      <w:lang w:val="sr-RS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  <w:lang w:val="sr-R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lang w:val="sr-CS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sr-Latn-CS"/>
    </w:rPr>
  </w:style>
  <w:style w:type="character" w:styleId="Heading3Char">
    <w:name w:val="Heading 3 Char"/>
    <w:qFormat/>
    <w:rPr>
      <w:b/>
      <w:bCs/>
      <w:lang w:val="sr-Latn-CS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w w:val="100"/>
      <w:sz w:val="24"/>
      <w:szCs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Bookman Old Style" w:hAnsi="Bookman Old Style" w:cs="Bookman Old Style"/>
      <w:b/>
      <w:bCs/>
      <w:lang w:val="sr-C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HelvPlain;Times New Roman" w:hAnsi="CHelvPlain;Times New Roman" w:eastAsia="Times New Roman" w:cs="CHelvPlain;Times New Roman"/>
      <w:color w:val="auto"/>
      <w:kern w:val="2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 Narrow" w:hAnsi="Arial Narrow" w:cs="Arial Narrow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TextBody"/>
    <w:qFormat/>
    <w:pPr/>
    <w:rPr/>
  </w:style>
  <w:style w:type="paragraph" w:styleId="Style10">
    <w:name w:val="Sty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false"/>
      <w:spacing w:lineRule="auto" w:line="240" w:before="0" w:after="0"/>
    </w:pPr>
    <w:rPr>
      <w:rFonts w:ascii="Bookman Old Style" w:hAnsi="Bookman Old Style" w:eastAsia="Times New Roman" w:cs="Bookman Old Style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false"/>
      <w:autoSpaceDE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paragraph" w:styleId="ListBullet2">
    <w:name w:val="List Bullet 2"/>
    <w:basedOn w:val="Normal"/>
    <w:qFormat/>
    <w:pPr>
      <w:ind w:left="567" w:right="0" w:hanging="207"/>
    </w:pPr>
    <w:rPr>
      <w:rFonts w:ascii="Verdana" w:hAnsi="Verdana" w:cs="Verdana"/>
      <w:sz w:val="20"/>
      <w:szCs w:val="20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MediumList2Accent21">
    <w:name w:val="Medium List 2 - Accent 2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WWListBullet5">
    <w:name w:val="WW-List Bullet 5"/>
    <w:basedOn w:val="Normal"/>
    <w:qFormat/>
    <w:pPr>
      <w:ind w:left="1415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spacing w:before="0" w:after="0"/>
      <w:ind w:left="1440" w:right="0" w:hanging="360"/>
    </w:pPr>
    <w:rPr/>
  </w:style>
  <w:style w:type="paragraph" w:styleId="ColorfulShadingAccent1">
    <w:name w:val="Colorful Shading - Accent 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11">
    <w:name w:val="Садржај табеле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en-US"/>
    </w:rPr>
  </w:style>
  <w:style w:type="paragraph" w:styleId="DocumentMap">
    <w:name w:val="Document Map"/>
    <w:basedOn w:val="Normal"/>
    <w:qFormat/>
    <w:pPr/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4:00Z</dcterms:created>
  <dc:creator>sdjurovski</dc:creator>
  <dc:description/>
  <dc:language>en-US</dc:language>
  <cp:lastModifiedBy/>
  <cp:lastPrinted>2020-05-14T12:13:00Z</cp:lastPrinted>
  <dcterms:modified xsi:type="dcterms:W3CDTF">2020-05-14T10:13:03Z</dcterms:modified>
  <cp:revision>133</cp:revision>
  <dc:subject/>
  <dc:title> </dc:title>
</cp:coreProperties>
</file>