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Секретаријат за привреду</w:t>
      </w:r>
    </w:p>
    <w:p>
      <w:pPr>
        <w:pStyle w:val="Normal"/>
        <w:spacing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Јавни позив за достављање пријава за доделу подстицајних средстава за набавку трактора и пољопривредних прикључних машина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На основу Програма мера подршке за спровођење пољопривредне политике и политике руралног развоја града Београда за 2020. годину, број: 3-101/20-ГВ од 6. фебруара 2020. године, Правилника о подстицајима за инвестиције у физичку имовину пољопривредног газдинства за набавку новог трактора („Службени гласник РС, број 96/2019), Правилник о изменама и допунама Правилника о подстицајимма за инвестиције у физичку имовину пољопривредног газдинства за набавку новог трактора  („Службени гласник РС, број 13/20) и Закључка градоначелника града Београда, број: 3-1692/20-Г од 28. фебруара 2020. године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ГРАДСКА УПРАВА ГРАДА БЕОГРАДA</w:t>
        <w:br/>
        <w:t>Секретаријат за привреду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јављује</w:t>
      </w:r>
    </w:p>
    <w:p>
      <w:pPr>
        <w:pStyle w:val="Normal"/>
        <w:spacing w:before="280" w:after="280"/>
        <w:jc w:val="center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ЈАВНИ ПОЗИВ </w:t>
        <w:br/>
        <w:t>ЗА ДОСТАВЉАЊЕ ПРИЈАВА ЗА ДОДЕЛУ ПОДСТИЦАЈНИХ СРЕДСТАВА ЗА НАБАВКУ ТРАКТОРА И ПОЉОПРИВРЕДНИХ ПРИКЉУЧНИХ МАШИНА НА ТЕРИТОРИЈИ ГРАДА БЕОГРАДА ЗА 2020. ГОДИНУ</w:t>
      </w:r>
    </w:p>
    <w:p>
      <w:pPr>
        <w:pStyle w:val="Normal"/>
        <w:spacing w:before="280" w:after="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екст огласа и конкурсну документацију можете погледати/преуѕети овде:</w:t>
      </w:r>
    </w:p>
    <w:p>
      <w:pPr>
        <w:pStyle w:val="Normal"/>
        <w:numPr>
          <w:ilvl w:val="0"/>
          <w:numId w:val="1"/>
        </w:numPr>
        <w:spacing w:before="0" w:after="0"/>
        <w:rPr>
          <w:kern w:val="0"/>
          <w:sz w:val="24"/>
          <w:szCs w:val="24"/>
        </w:rPr>
      </w:pPr>
      <w:hyperlink r:id="rId2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Јавни позив - трактори и прикључне машине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kern w:val="0"/>
          <w:sz w:val="24"/>
          <w:szCs w:val="24"/>
        </w:rPr>
      </w:pPr>
      <w:hyperlink r:id="rId3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Пријава - трактори и пољопривредне машине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kern w:val="0"/>
          <w:sz w:val="24"/>
          <w:szCs w:val="24"/>
        </w:rPr>
      </w:pPr>
      <w:hyperlink r:id="rId4" w:tgtFrame="_blank">
        <w:r>
          <w:rPr>
            <w:rStyle w:val="InternetLink"/>
            <w:color w:val="0000FF"/>
            <w:kern w:val="0"/>
            <w:sz w:val="24"/>
            <w:szCs w:val="24"/>
            <w:u w:val="single"/>
          </w:rPr>
          <w:t>Изјава - машине</w:t>
        </w:r>
      </w:hyperlink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astopic">
    <w:name w:val="oglas topic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Oglassubtopic">
    <w:name w:val="oglas subtopic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ograd.rs/images/file/94774b9e7a4052088c40c8a7afb7509b_2546012619.pdf" TargetMode="External"/><Relationship Id="rId3" Type="http://schemas.openxmlformats.org/officeDocument/2006/relationships/hyperlink" Target="https://www.beograd.rs/images/file/88964878f7d1b1ca297aad539a434051_1074339237.docx" TargetMode="External"/><Relationship Id="rId4" Type="http://schemas.openxmlformats.org/officeDocument/2006/relationships/hyperlink" Target="https://www.beograd.rs/images/file/fd5e4a94eb7512a2dc11d1e872a10848_7968908254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8:00Z</dcterms:created>
  <dc:creator>Zlatana Ciric</dc:creator>
  <dc:description/>
  <cp:keywords/>
  <dc:language>en-US</dc:language>
  <cp:lastModifiedBy>ZMCiric</cp:lastModifiedBy>
  <dcterms:modified xsi:type="dcterms:W3CDTF">2020-03-05T07:38:00Z</dcterms:modified>
  <cp:revision>2</cp:revision>
  <dc:subject/>
  <dc:title>Секретаријат за привреду</dc:title>
</cp:coreProperties>
</file>