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Јавни позив за достављање пријава за доделу подстицајних средстава у области сточарства за 2020. годину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РАДСКА УПРАВА ГРАДА БЕОГРАДA</w:t>
        <w:br/>
        <w:t>Секретаријат за привреду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објављуј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ЈАВНИ ПОЗИВ</w:t>
        <w:br/>
        <w:t>за достављање пријава за доделу подстицајних средстава у области сточарства на територији града Београда за 2020. годин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кст јавног позива и конкурсну документацију можете погледати/преузети овде:</w:t>
      </w:r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2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Јавни позив - подстицајна средства у области сточарства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3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Изјава - подстицајна средства у области сточарства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kern w:val="0"/>
          <w:sz w:val="24"/>
          <w:szCs w:val="24"/>
        </w:rPr>
      </w:pPr>
      <w:hyperlink r:id="rId4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Пријава - подстицајна средства у области сточарства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ssubtopic">
    <w:name w:val="oglas sub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.rs/images/file/64dcc07679d7188405fed2419e379e31_3309276970.pdf" TargetMode="External"/><Relationship Id="rId3" Type="http://schemas.openxmlformats.org/officeDocument/2006/relationships/hyperlink" Target="https://www.beograd.rs/images/file/fc8d0d025fda44892b5fe580d09514ca_5251259152.docx" TargetMode="External"/><Relationship Id="rId4" Type="http://schemas.openxmlformats.org/officeDocument/2006/relationships/hyperlink" Target="https://www.beograd.rs/images/file/1223d1161faf43fadba30ea1c5031b33_4635042083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2:00Z</dcterms:created>
  <dc:creator>Zlatana Ciric</dc:creator>
  <dc:description/>
  <cp:keywords/>
  <dc:language>en-US</dc:language>
  <cp:lastModifiedBy>ZMCiric</cp:lastModifiedBy>
  <dcterms:modified xsi:type="dcterms:W3CDTF">2020-03-05T07:32:00Z</dcterms:modified>
  <cp:revision>2</cp:revision>
  <dc:subject/>
  <dc:title>Јавни позив за достављање пријава за доделу подстицајних средстава у области сточарства за 2020</dc:title>
</cp:coreProperties>
</file>