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right="0" w:hanging="720"/>
        <w:jc w:val="both"/>
        <w:rPr>
          <w:rFonts w:ascii="Times New Roman" w:hAnsi="Times New Roman" w:cs="Times New Roman"/>
          <w:spacing w:val="44"/>
          <w:sz w:val="22"/>
          <w:szCs w:val="22"/>
          <w:lang w:val="sr-CS"/>
        </w:rPr>
      </w:pPr>
      <w:r>
        <w:rPr>
          <w:rFonts w:cs="Times New Roman" w:ascii="Times New Roman" w:hAnsi="Times New Roman"/>
          <w:sz w:val="22"/>
          <w:szCs w:val="22"/>
          <w:lang w:val="sr-CS"/>
        </w:rPr>
        <w:t>РЕПУБЛИКА СРБИЈА</w:t>
      </w:r>
    </w:p>
    <w:p>
      <w:pPr>
        <w:pStyle w:val="Heading3"/>
        <w:ind w:left="720" w:right="0" w:hanging="720"/>
        <w:rPr>
          <w:rFonts w:ascii="Times New Roman" w:hAnsi="Times New Roman" w:cs="Times New Roman"/>
          <w:b/>
          <w:b/>
          <w:bCs/>
          <w:sz w:val="22"/>
          <w:szCs w:val="22"/>
          <w:lang w:val="sr-CS"/>
        </w:rPr>
      </w:pPr>
      <w:r>
        <w:rPr>
          <w:rFonts w:cs="Times New Roman" w:ascii="Times New Roman" w:hAnsi="Times New Roman"/>
          <w:spacing w:val="44"/>
          <w:sz w:val="22"/>
          <w:szCs w:val="22"/>
          <w:lang w:val="sr-CS"/>
        </w:rPr>
        <w:t>Град Београд</w:t>
      </w:r>
    </w:p>
    <w:p>
      <w:pPr>
        <w:pStyle w:val="Normal"/>
        <w:spacing w:lineRule="auto" w:line="240" w:before="0" w:after="0"/>
        <w:rPr>
          <w:rFonts w:ascii="Times New Roman" w:hAnsi="Times New Roman" w:cs="Times New Roman"/>
          <w:b/>
          <w:b/>
          <w:bCs/>
          <w:sz w:val="22"/>
          <w:szCs w:val="22"/>
          <w:lang w:val="sr-CS"/>
        </w:rPr>
      </w:pPr>
      <w:r>
        <w:rPr>
          <w:rFonts w:cs="Times New Roman" w:ascii="Times New Roman" w:hAnsi="Times New Roman"/>
          <w:b/>
          <w:bCs/>
          <w:sz w:val="22"/>
          <w:szCs w:val="22"/>
          <w:lang w:val="sr-CS"/>
        </w:rPr>
        <w:t>ГРАДСКА ОПШТИНА ЧУКАРИЦА</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lang w:val="sr-CS"/>
        </w:rPr>
        <w:t>СКУПШТИНА ОПШТИНЕ ЧУКАРИЦА</w:t>
      </w:r>
    </w:p>
    <w:p>
      <w:pPr>
        <w:pStyle w:val="Normal"/>
        <w:spacing w:lineRule="auto" w:line="240" w:before="0" w:after="0"/>
        <w:rPr>
          <w:rFonts w:ascii="Times New Roman" w:hAnsi="Times New Roman" w:cs="Times New Roman"/>
          <w:b/>
          <w:b/>
          <w:bCs/>
          <w:sz w:val="22"/>
          <w:szCs w:val="22"/>
          <w:lang w:val="sr-RS"/>
        </w:rPr>
      </w:pPr>
      <w:r>
        <w:rPr>
          <w:rFonts w:cs="Times New Roman" w:ascii="Times New Roman" w:hAnsi="Times New Roman"/>
          <w:b/>
          <w:bCs/>
          <w:sz w:val="22"/>
          <w:szCs w:val="22"/>
        </w:rPr>
        <w:t>XII</w:t>
      </w:r>
      <w:r>
        <w:rPr>
          <w:rFonts w:cs="Times New Roman" w:ascii="Times New Roman" w:hAnsi="Times New Roman"/>
          <w:b/>
          <w:bCs/>
          <w:sz w:val="22"/>
          <w:szCs w:val="22"/>
          <w:lang w:val="sr-CS"/>
        </w:rPr>
        <w:t>-0</w:t>
      </w:r>
      <w:r>
        <w:rPr>
          <w:rFonts w:cs="Times New Roman" w:ascii="Times New Roman" w:hAnsi="Times New Roman"/>
          <w:b/>
          <w:bCs/>
          <w:sz w:val="22"/>
          <w:szCs w:val="22"/>
          <w:lang w:val="sr-Latn-CS"/>
        </w:rPr>
        <w:t>1</w:t>
      </w:r>
      <w:r>
        <w:rPr>
          <w:rFonts w:cs="Times New Roman" w:ascii="Times New Roman" w:hAnsi="Times New Roman"/>
          <w:b/>
          <w:bCs/>
          <w:sz w:val="22"/>
          <w:szCs w:val="22"/>
          <w:lang w:val="sr-CS"/>
        </w:rPr>
        <w:t xml:space="preserve"> Број: 06 - </w:t>
      </w:r>
      <w:r>
        <w:rPr>
          <w:rFonts w:cs="Times New Roman" w:ascii="Times New Roman" w:hAnsi="Times New Roman"/>
          <w:b/>
          <w:bCs/>
          <w:sz w:val="22"/>
          <w:szCs w:val="22"/>
          <w:lang w:val="sr-RS"/>
        </w:rPr>
        <w:t>142</w:t>
      </w:r>
      <w:r>
        <w:rPr>
          <w:rFonts w:cs="Times New Roman" w:ascii="Times New Roman" w:hAnsi="Times New Roman"/>
          <w:b/>
          <w:bCs/>
          <w:sz w:val="22"/>
          <w:szCs w:val="22"/>
          <w:lang w:val="sr-CS"/>
        </w:rPr>
        <w:t>/</w:t>
      </w:r>
      <w:r>
        <w:rPr>
          <w:rFonts w:cs="Times New Roman" w:ascii="Times New Roman" w:hAnsi="Times New Roman"/>
          <w:b/>
          <w:bCs/>
          <w:sz w:val="22"/>
          <w:szCs w:val="22"/>
          <w:lang w:val="sr-Latn-CS"/>
        </w:rPr>
        <w:t>20</w:t>
      </w:r>
      <w:r>
        <w:rPr>
          <w:rFonts w:cs="Times New Roman" w:ascii="Times New Roman" w:hAnsi="Times New Roman"/>
          <w:b/>
          <w:bCs/>
          <w:sz w:val="22"/>
          <w:szCs w:val="22"/>
          <w:lang w:val="sr-CS"/>
        </w:rPr>
        <w:t>1</w:t>
      </w:r>
      <w:r>
        <w:rPr>
          <w:rFonts w:cs="Times New Roman" w:ascii="Times New Roman" w:hAnsi="Times New Roman"/>
          <w:b/>
          <w:bCs/>
          <w:sz w:val="22"/>
          <w:szCs w:val="22"/>
          <w:lang w:val="sr-RS"/>
        </w:rPr>
        <w:t>8</w:t>
      </w:r>
    </w:p>
    <w:p>
      <w:pPr>
        <w:pStyle w:val="Normal"/>
        <w:spacing w:lineRule="auto" w:line="240" w:before="0" w:after="0"/>
        <w:rPr>
          <w:rFonts w:ascii="Times New Roman" w:hAnsi="Times New Roman" w:cs="Times New Roman"/>
          <w:b/>
          <w:b/>
          <w:bCs/>
          <w:sz w:val="22"/>
          <w:szCs w:val="22"/>
          <w:lang w:val="sr-CS"/>
        </w:rPr>
      </w:pPr>
      <w:r>
        <w:rPr>
          <w:rFonts w:cs="Times New Roman" w:ascii="Times New Roman" w:hAnsi="Times New Roman"/>
          <w:b/>
          <w:bCs/>
          <w:sz w:val="22"/>
          <w:szCs w:val="22"/>
          <w:lang w:val="sr-RS"/>
        </w:rPr>
        <w:t>26</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децембар</w:t>
      </w:r>
      <w:r>
        <w:rPr>
          <w:rFonts w:cs="Times New Roman" w:ascii="Times New Roman" w:hAnsi="Times New Roman"/>
          <w:b/>
          <w:bCs/>
          <w:sz w:val="22"/>
          <w:szCs w:val="22"/>
          <w:lang w:val="sr-CS"/>
        </w:rPr>
        <w:t xml:space="preserve"> 201</w:t>
      </w:r>
      <w:r>
        <w:rPr>
          <w:rFonts w:cs="Times New Roman" w:ascii="Times New Roman" w:hAnsi="Times New Roman"/>
          <w:b/>
          <w:bCs/>
          <w:sz w:val="22"/>
          <w:szCs w:val="22"/>
          <w:lang w:val="sr-RS"/>
        </w:rPr>
        <w:t>8</w:t>
      </w:r>
      <w:r>
        <w:rPr>
          <w:rFonts w:cs="Times New Roman" w:ascii="Times New Roman" w:hAnsi="Times New Roman"/>
          <w:b/>
          <w:bCs/>
          <w:sz w:val="22"/>
          <w:szCs w:val="22"/>
          <w:lang w:val="sr-CS"/>
        </w:rPr>
        <w:t>.</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год.</w:t>
      </w:r>
    </w:p>
    <w:p>
      <w:pPr>
        <w:pStyle w:val="Normal"/>
        <w:spacing w:lineRule="auto" w:line="240" w:before="0" w:after="0"/>
        <w:rPr>
          <w:rFonts w:ascii="Times New Roman" w:hAnsi="Times New Roman" w:cs="Times New Roman"/>
          <w:spacing w:val="44"/>
          <w:sz w:val="22"/>
          <w:szCs w:val="22"/>
          <w:lang w:val="sr-Latn-CS"/>
        </w:rPr>
      </w:pPr>
      <w:r>
        <w:rPr>
          <w:rFonts w:cs="Times New Roman" w:ascii="Times New Roman" w:hAnsi="Times New Roman"/>
          <w:b/>
          <w:bCs/>
          <w:sz w:val="22"/>
          <w:szCs w:val="22"/>
          <w:lang w:val="sr-CS"/>
        </w:rPr>
        <w:t>Београд, Шумадијски трг 2</w:t>
      </w:r>
    </w:p>
    <w:p>
      <w:pPr>
        <w:pStyle w:val="Heading1"/>
        <w:spacing w:lineRule="auto" w:line="240"/>
        <w:ind w:left="432" w:right="0" w:hanging="432"/>
        <w:rPr>
          <w:rFonts w:ascii="Times New Roman" w:hAnsi="Times New Roman" w:cs="Times New Roman"/>
          <w:spacing w:val="44"/>
          <w:sz w:val="22"/>
          <w:szCs w:val="22"/>
          <w:lang w:val="sr-Latn-CS"/>
        </w:rPr>
      </w:pPr>
      <w:r>
        <w:rPr>
          <w:rFonts w:cs="Times New Roman" w:ascii="Times New Roman" w:hAnsi="Times New Roman"/>
          <w:spacing w:val="44"/>
          <w:sz w:val="22"/>
          <w:szCs w:val="22"/>
          <w:lang w:val="sr-Latn-CS"/>
        </w:rPr>
      </w:r>
    </w:p>
    <w:p>
      <w:pPr>
        <w:pStyle w:val="Heading1"/>
        <w:spacing w:lineRule="auto" w:line="240"/>
        <w:ind w:left="432" w:right="0" w:hanging="432"/>
        <w:rPr>
          <w:rFonts w:ascii="Times New Roman" w:hAnsi="Times New Roman" w:cs="Times New Roman"/>
          <w:b/>
          <w:b/>
          <w:bCs/>
          <w:sz w:val="22"/>
          <w:szCs w:val="22"/>
          <w:lang w:val="sr-CS"/>
        </w:rPr>
      </w:pPr>
      <w:r>
        <w:rPr>
          <w:rFonts w:cs="Times New Roman" w:ascii="Times New Roman" w:hAnsi="Times New Roman"/>
          <w:spacing w:val="44"/>
          <w:sz w:val="22"/>
          <w:szCs w:val="22"/>
        </w:rPr>
        <w:t xml:space="preserve">ПРЕПИС ТОНСКОГ ЗАПИСА </w:t>
      </w:r>
    </w:p>
    <w:p>
      <w:pPr>
        <w:pStyle w:val="Normal"/>
        <w:spacing w:lineRule="auto" w:line="240" w:before="0" w:after="0"/>
        <w:jc w:val="center"/>
        <w:rPr>
          <w:rFonts w:ascii="Times New Roman" w:hAnsi="Times New Roman" w:eastAsia="Times New Roman" w:cs="Times New Roman"/>
          <w:b/>
          <w:b/>
          <w:bCs/>
          <w:sz w:val="22"/>
          <w:szCs w:val="22"/>
          <w:lang w:val="sr-CS"/>
        </w:rPr>
      </w:pPr>
      <w:r>
        <w:rPr>
          <w:rFonts w:cs="Times New Roman" w:ascii="Times New Roman" w:hAnsi="Times New Roman"/>
          <w:b/>
          <w:bCs/>
          <w:sz w:val="22"/>
          <w:szCs w:val="22"/>
          <w:lang w:val="sr-CS"/>
        </w:rPr>
        <w:t xml:space="preserve">са </w:t>
      </w:r>
      <w:r>
        <w:rPr>
          <w:rFonts w:cs="Times New Roman" w:ascii="Times New Roman" w:hAnsi="Times New Roman"/>
          <w:b/>
          <w:bCs/>
          <w:sz w:val="22"/>
          <w:szCs w:val="22"/>
          <w:lang w:val="sr-RS"/>
        </w:rPr>
        <w:t>20</w:t>
      </w:r>
      <w:r>
        <w:rPr>
          <w:rFonts w:cs="Times New Roman" w:ascii="Times New Roman" w:hAnsi="Times New Roman"/>
          <w:b/>
          <w:bCs/>
          <w:sz w:val="22"/>
          <w:szCs w:val="22"/>
          <w:lang w:val="sr-CS"/>
        </w:rPr>
        <w:t xml:space="preserve">. седнице Скупштине општине Чукарица, </w:t>
      </w:r>
    </w:p>
    <w:p>
      <w:pPr>
        <w:pStyle w:val="Normal"/>
        <w:spacing w:lineRule="auto" w:line="240" w:before="0" w:after="0"/>
        <w:jc w:val="center"/>
        <w:rPr>
          <w:rFonts w:ascii="Times New Roman" w:hAnsi="Times New Roman" w:cs="Times New Roman"/>
          <w:sz w:val="22"/>
          <w:szCs w:val="22"/>
        </w:rPr>
      </w:pPr>
      <w:r>
        <w:rPr>
          <w:rFonts w:eastAsia="Times New Roman" w:cs="Times New Roman" w:ascii="Times New Roman" w:hAnsi="Times New Roman"/>
          <w:b/>
          <w:bCs/>
          <w:sz w:val="22"/>
          <w:szCs w:val="22"/>
          <w:lang w:val="sr-CS"/>
        </w:rPr>
        <w:t xml:space="preserve"> </w:t>
      </w:r>
      <w:r>
        <w:rPr>
          <w:rFonts w:cs="Times New Roman" w:ascii="Times New Roman" w:hAnsi="Times New Roman"/>
          <w:b/>
          <w:bCs/>
          <w:sz w:val="22"/>
          <w:szCs w:val="22"/>
        </w:rPr>
        <w:t>o</w:t>
      </w:r>
      <w:r>
        <w:rPr>
          <w:rFonts w:cs="Times New Roman" w:ascii="Times New Roman" w:hAnsi="Times New Roman"/>
          <w:b/>
          <w:bCs/>
          <w:sz w:val="22"/>
          <w:szCs w:val="22"/>
          <w:lang w:val="sr-CS"/>
        </w:rPr>
        <w:t xml:space="preserve">држане </w:t>
      </w:r>
      <w:r>
        <w:rPr>
          <w:rFonts w:cs="Times New Roman" w:ascii="Times New Roman" w:hAnsi="Times New Roman"/>
          <w:b/>
          <w:bCs/>
          <w:sz w:val="22"/>
          <w:szCs w:val="22"/>
          <w:lang w:val="sr-RS"/>
        </w:rPr>
        <w:t>26. децембра</w:t>
      </w:r>
      <w:r>
        <w:rPr>
          <w:rFonts w:cs="Times New Roman" w:ascii="Times New Roman" w:hAnsi="Times New Roman"/>
          <w:b/>
          <w:bCs/>
          <w:sz w:val="22"/>
          <w:szCs w:val="22"/>
          <w:lang w:val="sr-CS"/>
        </w:rPr>
        <w:t xml:space="preserve"> 201</w:t>
      </w:r>
      <w:r>
        <w:rPr>
          <w:rFonts w:cs="Times New Roman" w:ascii="Times New Roman" w:hAnsi="Times New Roman"/>
          <w:b/>
          <w:bCs/>
          <w:sz w:val="22"/>
          <w:szCs w:val="22"/>
          <w:lang w:val="en-US"/>
        </w:rPr>
        <w:t>8</w:t>
      </w:r>
      <w:r>
        <w:rPr>
          <w:rFonts w:cs="Times New Roman" w:ascii="Times New Roman" w:hAnsi="Times New Roman"/>
          <w:b/>
          <w:bCs/>
          <w:sz w:val="22"/>
          <w:szCs w:val="22"/>
          <w:lang w:val="sr-CS"/>
        </w:rPr>
        <w:t xml:space="preserve">. године у великој сали </w:t>
      </w:r>
      <w:r>
        <w:rPr>
          <w:rFonts w:cs="Times New Roman" w:ascii="Times New Roman" w:hAnsi="Times New Roman"/>
          <w:b/>
          <w:bCs/>
          <w:sz w:val="22"/>
          <w:szCs w:val="22"/>
          <w:lang w:val="sr-RS"/>
        </w:rPr>
        <w:t>градске општине</w:t>
      </w:r>
      <w:r>
        <w:rPr>
          <w:rFonts w:cs="Times New Roman" w:ascii="Times New Roman" w:hAnsi="Times New Roman"/>
          <w:b/>
          <w:bCs/>
          <w:sz w:val="22"/>
          <w:szCs w:val="22"/>
          <w:lang w:val="sr-CS"/>
        </w:rPr>
        <w:t xml:space="preserve"> Чукариц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val="false"/>
          <w:b w:val="false"/>
          <w:bCs w:val="false"/>
          <w:sz w:val="22"/>
          <w:szCs w:val="22"/>
          <w:lang w:val="sr-CS"/>
        </w:rPr>
      </w:pPr>
      <w:r>
        <w:rPr>
          <w:rFonts w:cs="Times New Roman" w:ascii="Times New Roman" w:hAnsi="Times New Roman"/>
          <w:sz w:val="22"/>
          <w:szCs w:val="22"/>
          <w:lang w:val="sr-CS"/>
        </w:rPr>
        <w:t>Седница је почела са радом у 15.00 часова.</w:t>
      </w:r>
    </w:p>
    <w:p>
      <w:pPr>
        <w:pStyle w:val="Normal"/>
        <w:spacing w:lineRule="auto" w:line="240" w:before="0" w:after="0"/>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TextBody"/>
        <w:spacing w:lineRule="auto" w:line="240" w:before="0" w:after="0"/>
        <w:ind w:left="0" w:right="0" w:firstLine="720"/>
        <w:jc w:val="both"/>
        <w:rPr>
          <w:rFonts w:ascii="Times New Roman" w:hAnsi="Times New Roman" w:cs="Times New Roman"/>
          <w:b w:val="false"/>
          <w:b w:val="false"/>
          <w:bCs w:val="false"/>
          <w:sz w:val="22"/>
          <w:szCs w:val="22"/>
          <w:lang w:val="sr-Latn-CS"/>
        </w:rPr>
      </w:pPr>
      <w:r>
        <w:rPr>
          <w:rFonts w:cs="Times New Roman" w:ascii="Times New Roman" w:hAnsi="Times New Roman"/>
          <w:b w:val="false"/>
          <w:bCs w:val="false"/>
          <w:sz w:val="22"/>
          <w:szCs w:val="22"/>
          <w:lang w:val="sr-CS"/>
        </w:rPr>
        <w:t>Седницу је отворио и истој председавао Милан Стојић, председник Скупштине градске општине Чукарица</w:t>
      </w:r>
      <w:r>
        <w:rPr>
          <w:rFonts w:cs="Times New Roman" w:ascii="Times New Roman" w:hAnsi="Times New Roman"/>
          <w:b w:val="false"/>
          <w:bCs w:val="false"/>
          <w:sz w:val="22"/>
          <w:szCs w:val="22"/>
          <w:lang w:val="sr-Latn-CS"/>
        </w:rPr>
        <w:t>.</w:t>
      </w:r>
    </w:p>
    <w:p>
      <w:pPr>
        <w:pStyle w:val="Normal"/>
        <w:spacing w:lineRule="auto" w:line="240" w:before="0" w:after="0"/>
        <w:jc w:val="both"/>
        <w:rPr>
          <w:rFonts w:ascii="Times New Roman" w:hAnsi="Times New Roman" w:cs="Times New Roman"/>
          <w:b w:val="false"/>
          <w:b w:val="false"/>
          <w:bCs w:val="false"/>
          <w:sz w:val="22"/>
          <w:szCs w:val="22"/>
          <w:lang w:val="sr-Latn-CS"/>
        </w:rPr>
      </w:pPr>
      <w:r>
        <w:rPr>
          <w:rFonts w:cs="Times New Roman" w:ascii="Times New Roman" w:hAnsi="Times New Roman"/>
          <w:b w:val="false"/>
          <w:bCs w:val="false"/>
          <w:sz w:val="22"/>
          <w:szCs w:val="22"/>
          <w:lang w:val="sr-Latn-CS"/>
        </w:rPr>
      </w:r>
    </w:p>
    <w:p>
      <w:pPr>
        <w:pStyle w:val="Normal"/>
        <w:spacing w:lineRule="auto" w:line="240" w:before="0" w:after="0"/>
        <w:jc w:val="both"/>
        <w:rPr>
          <w:rFonts w:ascii="Times New Roman" w:hAnsi="Times New Roman" w:cs="Times New Roman"/>
          <w:b/>
          <w:b/>
          <w:bCs/>
          <w:color w:val="000000"/>
          <w:sz w:val="22"/>
          <w:szCs w:val="22"/>
          <w:lang w:val="sr-CS"/>
        </w:rPr>
      </w:pPr>
      <w:r>
        <w:rPr>
          <w:rFonts w:cs="Times New Roman" w:ascii="Times New Roman" w:hAnsi="Times New Roman"/>
          <w:b w:val="false"/>
          <w:bCs w:val="false"/>
          <w:color w:val="000000"/>
          <w:sz w:val="22"/>
          <w:szCs w:val="22"/>
          <w:lang w:val="sr-CS"/>
        </w:rPr>
        <w:t xml:space="preserve">Седници је присуствовало </w:t>
      </w:r>
      <w:r>
        <w:rPr>
          <w:rFonts w:cs="Times New Roman" w:ascii="Times New Roman" w:hAnsi="Times New Roman"/>
          <w:b w:val="false"/>
          <w:bCs w:val="false"/>
          <w:color w:val="000000"/>
          <w:sz w:val="22"/>
          <w:szCs w:val="22"/>
          <w:lang w:val="sr-RS"/>
        </w:rPr>
        <w:t>4</w:t>
      </w:r>
      <w:r>
        <w:rPr>
          <w:rFonts w:cs="Times New Roman" w:ascii="Times New Roman" w:hAnsi="Times New Roman"/>
          <w:b w:val="false"/>
          <w:bCs w:val="false"/>
          <w:color w:val="000000"/>
          <w:sz w:val="22"/>
          <w:szCs w:val="22"/>
          <w:lang w:val="sr-CS"/>
        </w:rPr>
        <w:t>2</w:t>
      </w:r>
      <w:r>
        <w:rPr>
          <w:rFonts w:cs="Times New Roman" w:ascii="Times New Roman" w:hAnsi="Times New Roman"/>
          <w:b w:val="false"/>
          <w:bCs w:val="false"/>
          <w:color w:val="000000"/>
          <w:sz w:val="22"/>
          <w:szCs w:val="22"/>
          <w:lang w:val="sr-RS"/>
        </w:rPr>
        <w:t xml:space="preserve"> </w:t>
      </w:r>
      <w:r>
        <w:rPr>
          <w:rFonts w:cs="Times New Roman" w:ascii="Times New Roman" w:hAnsi="Times New Roman"/>
          <w:b w:val="false"/>
          <w:bCs w:val="false"/>
          <w:color w:val="000000"/>
          <w:sz w:val="22"/>
          <w:szCs w:val="22"/>
          <w:lang w:val="sr-CS"/>
        </w:rPr>
        <w:t>одборник</w:t>
      </w:r>
      <w:r>
        <w:rPr>
          <w:rFonts w:cs="Times New Roman" w:ascii="Times New Roman" w:hAnsi="Times New Roman"/>
          <w:b w:val="false"/>
          <w:bCs w:val="false"/>
          <w:color w:val="000000"/>
          <w:sz w:val="22"/>
          <w:szCs w:val="22"/>
          <w:lang w:val="sr-RS"/>
        </w:rPr>
        <w:t>а</w:t>
      </w:r>
      <w:r>
        <w:rPr>
          <w:rFonts w:cs="Times New Roman" w:ascii="Times New Roman" w:hAnsi="Times New Roman"/>
          <w:b w:val="false"/>
          <w:bCs w:val="false"/>
          <w:color w:val="000000"/>
          <w:sz w:val="22"/>
          <w:szCs w:val="22"/>
          <w:lang w:val="sr-Latn-CS"/>
        </w:rPr>
        <w:t>.</w:t>
      </w:r>
    </w:p>
    <w:p>
      <w:pPr>
        <w:pStyle w:val="Normal"/>
        <w:spacing w:lineRule="auto" w:line="240" w:before="0" w:after="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jc w:val="both"/>
        <w:rPr>
          <w:rFonts w:ascii="Times New Roman" w:hAnsi="Times New Roman" w:cs="Times New Roman"/>
          <w:b/>
          <w:b/>
          <w:sz w:val="22"/>
          <w:szCs w:val="22"/>
          <w:lang w:val="sr-CS"/>
        </w:rPr>
      </w:pPr>
      <w:r>
        <w:rPr>
          <w:rFonts w:cs="Times New Roman" w:ascii="Times New Roman" w:hAnsi="Times New Roman"/>
          <w:b w:val="false"/>
          <w:bCs w:val="false"/>
          <w:color w:val="000000"/>
          <w:sz w:val="22"/>
          <w:szCs w:val="22"/>
          <w:lang w:val="sr-CS"/>
        </w:rPr>
        <w:t xml:space="preserve">Оправдано </w:t>
      </w:r>
      <w:r>
        <w:rPr>
          <w:rFonts w:cs="Times New Roman" w:ascii="Times New Roman" w:hAnsi="Times New Roman"/>
          <w:b w:val="false"/>
          <w:bCs w:val="false"/>
          <w:color w:val="000000"/>
          <w:sz w:val="22"/>
          <w:szCs w:val="22"/>
          <w:lang w:val="sr-RS"/>
        </w:rPr>
        <w:t>одсутни</w:t>
      </w:r>
      <w:r>
        <w:rPr>
          <w:rFonts w:cs="Times New Roman" w:ascii="Times New Roman" w:hAnsi="Times New Roman"/>
          <w:b w:val="false"/>
          <w:bCs w:val="false"/>
          <w:color w:val="000000"/>
          <w:sz w:val="22"/>
          <w:szCs w:val="22"/>
          <w:lang w:val="sr-CS"/>
        </w:rPr>
        <w:t xml:space="preserve"> одборници: </w:t>
      </w:r>
      <w:r>
        <w:rPr>
          <w:rFonts w:cs="Times New Roman" w:ascii="Times New Roman" w:hAnsi="Times New Roman"/>
          <w:b w:val="false"/>
          <w:bCs w:val="false"/>
          <w:color w:val="000000"/>
          <w:sz w:val="22"/>
          <w:szCs w:val="22"/>
          <w:lang w:val="sr-RS"/>
        </w:rPr>
        <w:t xml:space="preserve">Мирко Бенаћ, </w:t>
      </w:r>
      <w:r>
        <w:rPr>
          <w:rFonts w:cs="Times New Roman" w:ascii="Times New Roman" w:hAnsi="Times New Roman"/>
          <w:b w:val="false"/>
          <w:bCs w:val="false"/>
          <w:color w:val="000000"/>
          <w:sz w:val="22"/>
          <w:szCs w:val="22"/>
          <w:lang w:val="sr-CS"/>
        </w:rPr>
        <w:t>Гордана Лазић, Ненад Настић</w:t>
      </w:r>
    </w:p>
    <w:p>
      <w:pPr>
        <w:pStyle w:val="Normal"/>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both"/>
        <w:rPr>
          <w:rFonts w:ascii="Times New Roman" w:hAnsi="Times New Roman" w:cs="Times New Roman"/>
          <w:b w:val="false"/>
          <w:b w:val="false"/>
          <w:bCs w:val="false"/>
          <w:sz w:val="22"/>
          <w:szCs w:val="22"/>
          <w:lang w:val="sr-RS"/>
        </w:rPr>
      </w:pPr>
      <w:r>
        <w:rPr>
          <w:rFonts w:cs="Times New Roman" w:ascii="Times New Roman" w:hAnsi="Times New Roman"/>
          <w:b/>
          <w:sz w:val="22"/>
          <w:szCs w:val="22"/>
          <w:lang w:val="sr-CS"/>
        </w:rPr>
        <w:t xml:space="preserve">Милан Стојић – </w:t>
      </w:r>
      <w:r>
        <w:rPr>
          <w:rFonts w:cs="Times New Roman" w:ascii="Times New Roman" w:hAnsi="Times New Roman"/>
          <w:b w:val="false"/>
          <w:bCs w:val="false"/>
          <w:sz w:val="22"/>
          <w:szCs w:val="22"/>
          <w:lang w:val="sr-RS"/>
        </w:rPr>
        <w:t xml:space="preserve">Поштовани одборници добар дан и добро дошли на 20. седницу Скупштине градске општине Чукарица. Обавештавам вас да је на седници присутан 41 одборник, односно одборница. Кашњење је најавио Горан Гајић, док за сада нема Гордане Лазић, Ненада Настића и Мирка Бенаћа. Имамо елементе за рад тако да отварам 20. седницу Скупштине градске општине Чукарица. Са нама је председник општине, чланови Већа, начелник и заменик начелника Управе, Мирела Пудар – директорка КУ “Галерија '73”, Радомир Живојиновић – директор Туристичко спортске организације Чукарица, Драган Човић – директор ЈП “Пословни центар Чукарица” и Миодраг Ракочевић – директор КЦ “Чукарица”. Пре усвајања дневног реда, молим да се изјаснимо о записнику. У складу са Пословником нисмо добили никакву примедбу на записник. Ко је за то да усвојимо записник са претходне седнице како је дат у материјалу? За је гласало 28 одборника, док против и уздржаних није било.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val="false"/>
          <w:bCs w:val="false"/>
          <w:sz w:val="22"/>
          <w:szCs w:val="22"/>
          <w:lang w:val="sr-RS"/>
        </w:rPr>
        <w:t xml:space="preserve">Предлог дневног реда сте добили уз позив за данашњу седницу. Ја сам благовремено обавестио одборничке групе о дневном реду. Није било никаквих примедби, или захтева за измену или допуну дневног реда. Молим вас да се изјаснимо о предложеном дневном реду. Ко је за то да усвојимо предлођени дневни ред? За је гласало 29 одборника, против није било, док је уздржан био 1 одборник. Према томе усвојили смо дневни ред за данашњу седницу.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ДНЕВНИ РЕД</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color w:val="000000"/>
          <w:sz w:val="22"/>
          <w:szCs w:val="22"/>
          <w:lang w:val="sr-RS"/>
        </w:rPr>
        <w:t>1. ПРЕДЛОГ ОДЛУКЕ О БУЏЕТУ ГО ЧУКАРИЦА ЗА 2019. ГОДИНУ</w:t>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2. ПРЕДЛОГ КАДРОВСКОГ ПЛАНА ЗАПОСЛЕНИХ У УПРАВИ И ОПШТИНСКОМ ПРАВОБРАНИЛАШТВУ ГО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RS"/>
        </w:rPr>
        <w:t>3.</w:t>
      </w:r>
      <w:r>
        <w:rPr>
          <w:rFonts w:cs="Times New Roman" w:ascii="Times New Roman" w:hAnsi="Times New Roman"/>
          <w:b/>
          <w:bCs/>
          <w:sz w:val="22"/>
          <w:szCs w:val="22"/>
          <w:lang w:val="zxx"/>
        </w:rPr>
        <w:t xml:space="preserve"> ПРЕДЛОГ РЕШЕЊА О ДАВАЊУ САГЛАСНОСТИ НА ПРОГРАМА РАДА КЦ  “ЧУКАРИЦА” ЗА 201</w:t>
      </w:r>
      <w:r>
        <w:rPr>
          <w:rFonts w:cs="Times New Roman" w:ascii="Times New Roman" w:hAnsi="Times New Roman"/>
          <w:b/>
          <w:bCs/>
          <w:sz w:val="22"/>
          <w:szCs w:val="22"/>
          <w:lang w:val="sr-RS"/>
        </w:rPr>
        <w:t>9</w:t>
      </w:r>
      <w:r>
        <w:rPr>
          <w:rFonts w:cs="Times New Roman" w:ascii="Times New Roman" w:hAnsi="Times New Roman"/>
          <w:b/>
          <w:bCs/>
          <w:sz w:val="22"/>
          <w:szCs w:val="22"/>
          <w:lang w:val="zxx"/>
        </w:rPr>
        <w:t>. ГОДИНУ</w:t>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sr-RS"/>
        </w:rPr>
        <w:t xml:space="preserve">4. </w:t>
      </w:r>
      <w:r>
        <w:rPr>
          <w:rFonts w:cs="Times New Roman" w:ascii="Times New Roman" w:hAnsi="Times New Roman"/>
          <w:b/>
          <w:bCs/>
          <w:sz w:val="22"/>
          <w:szCs w:val="22"/>
          <w:lang w:val="zxx"/>
        </w:rPr>
        <w:t>ПРЕДЛОГ РЕШЕЊА О ДАВАЊУ САГЛАСНОСТИ НА ФИНАНСИЈСКИ ПЛАН КЦ  “ЧУКАРИЦА” ЗА 201</w:t>
      </w:r>
      <w:r>
        <w:rPr>
          <w:rFonts w:cs="Times New Roman" w:ascii="Times New Roman" w:hAnsi="Times New Roman"/>
          <w:b/>
          <w:bCs/>
          <w:sz w:val="22"/>
          <w:szCs w:val="22"/>
          <w:lang w:val="sr-RS"/>
        </w:rPr>
        <w:t>9</w:t>
      </w:r>
      <w:r>
        <w:rPr>
          <w:rFonts w:cs="Times New Roman" w:ascii="Times New Roman" w:hAnsi="Times New Roman"/>
          <w:b/>
          <w:bCs/>
          <w:sz w:val="22"/>
          <w:szCs w:val="22"/>
          <w:lang w:val="zxx"/>
        </w:rPr>
        <w:t>. ГОДИНУ</w:t>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RS"/>
        </w:rPr>
        <w:t xml:space="preserve">5. </w:t>
      </w:r>
      <w:r>
        <w:rPr>
          <w:rFonts w:cs="Times New Roman" w:ascii="Times New Roman" w:hAnsi="Times New Roman"/>
          <w:b/>
          <w:bCs/>
          <w:sz w:val="22"/>
          <w:szCs w:val="22"/>
          <w:lang w:val="zxx"/>
        </w:rPr>
        <w:t xml:space="preserve">ПРЕДЛОГ РЕШЕЊА О ДАВАЊУ САГЛАСНОСТИ НА </w:t>
      </w:r>
      <w:r>
        <w:rPr>
          <w:rFonts w:cs="Times New Roman" w:ascii="Times New Roman" w:hAnsi="Times New Roman"/>
          <w:b/>
          <w:bCs/>
          <w:sz w:val="22"/>
          <w:szCs w:val="22"/>
          <w:lang w:val="sr-RS"/>
        </w:rPr>
        <w:t xml:space="preserve">ПЛАН И </w:t>
      </w:r>
      <w:r>
        <w:rPr>
          <w:rFonts w:cs="Times New Roman" w:ascii="Times New Roman" w:hAnsi="Times New Roman"/>
          <w:b/>
          <w:bCs/>
          <w:sz w:val="22"/>
          <w:szCs w:val="22"/>
          <w:lang w:val="zxx"/>
        </w:rPr>
        <w:t>ПРОГРАМ РАДА  КУ “ГАЛЕРИЈА '73” ЗА 201</w:t>
      </w:r>
      <w:r>
        <w:rPr>
          <w:rFonts w:cs="Times New Roman" w:ascii="Times New Roman" w:hAnsi="Times New Roman"/>
          <w:b/>
          <w:bCs/>
          <w:sz w:val="22"/>
          <w:szCs w:val="22"/>
          <w:lang w:val="sr-RS"/>
        </w:rPr>
        <w:t>9</w:t>
      </w:r>
      <w:r>
        <w:rPr>
          <w:rFonts w:cs="Times New Roman" w:ascii="Times New Roman" w:hAnsi="Times New Roman"/>
          <w:b/>
          <w:bCs/>
          <w:sz w:val="22"/>
          <w:szCs w:val="22"/>
          <w:lang w:val="zxx"/>
        </w:rPr>
        <w:t xml:space="preserve">. ГОДИНУ </w:t>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RS"/>
        </w:rPr>
        <w:t xml:space="preserve">6. </w:t>
      </w:r>
      <w:r>
        <w:rPr>
          <w:rFonts w:cs="Times New Roman" w:ascii="Times New Roman" w:hAnsi="Times New Roman"/>
          <w:b/>
          <w:bCs/>
          <w:sz w:val="22"/>
          <w:szCs w:val="22"/>
          <w:lang w:val="zxx"/>
        </w:rPr>
        <w:t>ПРЕДЛОГ РЕШЕЊА О ДАВАЊУ САГЛАСНОСТИ НА ФИНАНСИЈСКИ ПЛАН КУ “ГАЛЕРИЈА '73” ЗА 201</w:t>
      </w:r>
      <w:r>
        <w:rPr>
          <w:rFonts w:cs="Times New Roman" w:ascii="Times New Roman" w:hAnsi="Times New Roman"/>
          <w:b/>
          <w:bCs/>
          <w:sz w:val="22"/>
          <w:szCs w:val="22"/>
          <w:lang w:val="sr-RS"/>
        </w:rPr>
        <w:t>9</w:t>
      </w:r>
      <w:r>
        <w:rPr>
          <w:rFonts w:cs="Times New Roman" w:ascii="Times New Roman" w:hAnsi="Times New Roman"/>
          <w:b/>
          <w:bCs/>
          <w:sz w:val="22"/>
          <w:szCs w:val="22"/>
          <w:lang w:val="zxx"/>
        </w:rPr>
        <w:t>. ГОДИНУ</w:t>
      </w:r>
    </w:p>
    <w:p>
      <w:pPr>
        <w:pStyle w:val="Normal"/>
        <w:spacing w:lineRule="atLeast" w:line="200"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sr-RS"/>
        </w:rPr>
        <w:t xml:space="preserve">7. </w:t>
      </w:r>
      <w:r>
        <w:rPr>
          <w:rFonts w:cs="Times New Roman" w:ascii="Times New Roman" w:hAnsi="Times New Roman"/>
          <w:b/>
          <w:bCs/>
          <w:sz w:val="22"/>
          <w:szCs w:val="22"/>
          <w:lang w:val="zxx"/>
        </w:rPr>
        <w:t xml:space="preserve">ПРЕДЛОГ РЕШЕЊА О ДАВАЊУ САГЛАСНОСТИ НА </w:t>
      </w:r>
      <w:r>
        <w:rPr>
          <w:rFonts w:cs="Times New Roman" w:ascii="Times New Roman" w:hAnsi="Times New Roman"/>
          <w:b/>
          <w:bCs/>
          <w:sz w:val="22"/>
          <w:szCs w:val="22"/>
          <w:lang w:val="sr-RS"/>
        </w:rPr>
        <w:t>ПРОГРАМ ПОСЛОВАЊА ЈП ''ПОСЛОВНИ ЦЕНТАР ЧУКАРИЦА'' ЗА 2018. ГОДИНУ – 2. РЕБАЛАНС ФИНАНСИЈСКОГ ПЛАНА ЈП ''ПОСЛОВНИ ЦЕНТАР ЧУКАРИЦА'' ЗА 2018. ГОДИНУ</w:t>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sr-RS"/>
        </w:rPr>
        <w:t xml:space="preserve">8. </w:t>
      </w:r>
      <w:r>
        <w:rPr>
          <w:rFonts w:cs="Times New Roman" w:ascii="Times New Roman" w:hAnsi="Times New Roman"/>
          <w:b/>
          <w:bCs/>
          <w:sz w:val="22"/>
          <w:szCs w:val="22"/>
          <w:lang w:val="zxx"/>
        </w:rPr>
        <w:t xml:space="preserve">ПРЕДЛОГ </w:t>
      </w:r>
      <w:r>
        <w:rPr>
          <w:rFonts w:cs="Times New Roman" w:ascii="Times New Roman" w:hAnsi="Times New Roman"/>
          <w:b/>
          <w:bCs/>
          <w:sz w:val="22"/>
          <w:szCs w:val="22"/>
          <w:lang w:val="sr-RS"/>
        </w:rPr>
        <w:t>ЗАКЉУЧКА</w:t>
      </w:r>
      <w:r>
        <w:rPr>
          <w:rFonts w:cs="Times New Roman" w:ascii="Times New Roman" w:hAnsi="Times New Roman"/>
          <w:b/>
          <w:bCs/>
          <w:sz w:val="22"/>
          <w:szCs w:val="22"/>
          <w:lang w:val="zxx"/>
        </w:rPr>
        <w:t xml:space="preserve"> О ДАВАЊУ САГЛАСНОСТИ НА </w:t>
      </w:r>
      <w:r>
        <w:rPr>
          <w:rFonts w:cs="Times New Roman" w:ascii="Times New Roman" w:hAnsi="Times New Roman"/>
          <w:b/>
          <w:bCs/>
          <w:sz w:val="22"/>
          <w:szCs w:val="22"/>
          <w:lang w:val="sr-RS"/>
        </w:rPr>
        <w:t>ОДЛУК</w:t>
      </w:r>
      <w:r>
        <w:rPr>
          <w:rFonts w:cs="Times New Roman" w:ascii="Times New Roman" w:hAnsi="Times New Roman"/>
          <w:b/>
          <w:bCs/>
          <w:sz w:val="22"/>
          <w:szCs w:val="22"/>
          <w:lang w:val="zxx"/>
        </w:rPr>
        <w:t>У</w:t>
      </w:r>
      <w:r>
        <w:rPr>
          <w:rFonts w:cs="Times New Roman" w:ascii="Times New Roman" w:hAnsi="Times New Roman"/>
          <w:b/>
          <w:bCs/>
          <w:sz w:val="22"/>
          <w:szCs w:val="22"/>
          <w:lang w:val="sr-RS"/>
        </w:rPr>
        <w:t xml:space="preserve"> О ИЗМЕНИ ОДЛУКЕ О УТВРЂИВАЊУ ДОБИТИ ЗА 2017. ГОДИНУ ЈП ''ПОСЛОВНИ ЦЕНТАР ЧУКАРИЦА'' И ОДЛУК</w:t>
      </w:r>
      <w:r>
        <w:rPr>
          <w:rFonts w:cs="Times New Roman" w:ascii="Times New Roman" w:hAnsi="Times New Roman"/>
          <w:b/>
          <w:bCs/>
          <w:sz w:val="22"/>
          <w:szCs w:val="22"/>
          <w:lang w:val="zxx"/>
        </w:rPr>
        <w:t>У</w:t>
      </w:r>
      <w:r>
        <w:rPr>
          <w:rFonts w:cs="Times New Roman" w:ascii="Times New Roman" w:hAnsi="Times New Roman"/>
          <w:b/>
          <w:bCs/>
          <w:sz w:val="22"/>
          <w:szCs w:val="22"/>
          <w:lang w:val="sr-RS"/>
        </w:rPr>
        <w:t xml:space="preserve"> О РАСПОДЕЛИ ДОБИТИ ЈП ''ПОСЛОВНИ ЦЕНТАР ЧУКАРИЦА'' ЗА 2017. ГОДИНУ</w:t>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sr-RS"/>
        </w:rPr>
        <w:t xml:space="preserve">9. </w:t>
      </w:r>
      <w:r>
        <w:rPr>
          <w:rFonts w:cs="Times New Roman" w:ascii="Times New Roman" w:hAnsi="Times New Roman"/>
          <w:b/>
          <w:bCs/>
          <w:sz w:val="22"/>
          <w:szCs w:val="22"/>
          <w:lang w:val="zxx"/>
        </w:rPr>
        <w:t xml:space="preserve">ПРЕДЛОГ ЗАКЉУЧКА О ДАВАЊУ САГЛАСНОСТИ НА </w:t>
      </w:r>
      <w:r>
        <w:rPr>
          <w:rFonts w:cs="Times New Roman" w:ascii="Times New Roman" w:hAnsi="Times New Roman"/>
          <w:b/>
          <w:bCs/>
          <w:sz w:val="22"/>
          <w:szCs w:val="22"/>
          <w:lang w:val="sr-RS"/>
        </w:rPr>
        <w:t>ОДЛУК</w:t>
      </w:r>
      <w:r>
        <w:rPr>
          <w:rFonts w:cs="Times New Roman" w:ascii="Times New Roman" w:hAnsi="Times New Roman"/>
          <w:b/>
          <w:bCs/>
          <w:sz w:val="22"/>
          <w:szCs w:val="22"/>
          <w:lang w:val="en-US"/>
        </w:rPr>
        <w:t>У</w:t>
      </w:r>
      <w:r>
        <w:rPr>
          <w:rFonts w:cs="Times New Roman" w:ascii="Times New Roman" w:hAnsi="Times New Roman"/>
          <w:b/>
          <w:bCs/>
          <w:sz w:val="22"/>
          <w:szCs w:val="22"/>
          <w:lang w:val="sr-RS"/>
        </w:rPr>
        <w:t xml:space="preserve"> О ИЗМЕНИ  ОДЛУКЕ О ВИСИНИ НАКНАДА ЗА УСЛУГЕ У ВЕЗИ СА САХРАЊИВАЊЕМ</w:t>
      </w:r>
    </w:p>
    <w:p>
      <w:pPr>
        <w:pStyle w:val="Normal"/>
        <w:spacing w:lineRule="atLeast" w:line="200" w:before="0" w:after="0"/>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10. </w:t>
      </w:r>
      <w:r>
        <w:rPr>
          <w:rFonts w:cs="Times New Roman" w:ascii="Times New Roman" w:hAnsi="Times New Roman"/>
          <w:b/>
          <w:bCs/>
          <w:sz w:val="22"/>
          <w:szCs w:val="22"/>
          <w:lang w:val="zxx"/>
        </w:rPr>
        <w:t>ПРЕДЛОГ РЕШЕЊА О ДАВАЊУ САГЛАСНОСТИ НА ГОДИШЊИ ПЛАН ПОСЛОВАЊА ЈП ''ПОСЛОВНИ ЦЕНТАР ЧУКАРИЦА'' ЗА 2019. ГОДИНУ СА ФИНАНСИЈСКИМ ПЛАНОМ И ПОСЕБАН ПРОГРАМ ФИНАНСИРАЊА ИНВЕСТИЦИЈА ЈП ''ПОСЛОВНИ ЦЕНТАР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11. </w:t>
      </w:r>
      <w:r>
        <w:rPr>
          <w:rFonts w:cs="Times New Roman" w:ascii="Times New Roman" w:hAnsi="Times New Roman"/>
          <w:b/>
          <w:bCs/>
          <w:sz w:val="22"/>
          <w:szCs w:val="22"/>
          <w:lang w:val="zxx"/>
        </w:rPr>
        <w:t xml:space="preserve">ПРЕДЛОГ РЕШЕЊА О ДАВАЊУ САГЛАСНОСТИ НА </w:t>
      </w:r>
      <w:r>
        <w:rPr>
          <w:rFonts w:cs="Times New Roman" w:ascii="Times New Roman" w:hAnsi="Times New Roman"/>
          <w:b/>
          <w:bCs/>
          <w:sz w:val="22"/>
          <w:szCs w:val="22"/>
          <w:lang w:val="sr-CS"/>
        </w:rPr>
        <w:t xml:space="preserve">ПРОГРАМ </w:t>
      </w:r>
      <w:r>
        <w:rPr>
          <w:rFonts w:cs="Times New Roman" w:ascii="Times New Roman" w:hAnsi="Times New Roman"/>
          <w:b/>
          <w:bCs/>
          <w:sz w:val="22"/>
          <w:szCs w:val="22"/>
          <w:lang w:val="sr-RS"/>
        </w:rPr>
        <w:t>РАДА ТУРИСТИЧКО СПОРТСКЕ ОРГАНИЗАЦИЈЕ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12. </w:t>
      </w:r>
      <w:r>
        <w:rPr>
          <w:rFonts w:cs="Times New Roman" w:ascii="Times New Roman" w:hAnsi="Times New Roman"/>
          <w:b/>
          <w:bCs/>
          <w:sz w:val="22"/>
          <w:szCs w:val="22"/>
          <w:lang w:val="zxx"/>
        </w:rPr>
        <w:t xml:space="preserve">ПРЕДЛОГ РЕШЕЊА О ДАВАЊУ САГЛАСНОСТИ НА </w:t>
      </w:r>
      <w:r>
        <w:rPr>
          <w:rFonts w:cs="Times New Roman" w:ascii="Times New Roman" w:hAnsi="Times New Roman"/>
          <w:b/>
          <w:bCs/>
          <w:sz w:val="22"/>
          <w:szCs w:val="22"/>
          <w:lang w:val="sr-RS"/>
        </w:rPr>
        <w:t>ФИНАНСИЈСКИ ПЛАН ТУРИСТИЧКО СПОРТСКЕ ОРГАНИЗАЦИЈЕ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13. ПРЕДЛОГ ОДЛУКЕ О НАЧИНУ, МЕРИЛИМА И КРИТЕРИЈУМИМА ФИНАНСИРАЊА И СУФИНАНСИРАЊА ПРОЈЕКАТА УДРУЖЕЊА СРЕДСТВИМА БУЏЕТА ГО ЧУКАРИЦА</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14. ПРЕДЛОГ ОДЛУКЕ О НАЧИНУ, МЕРИЛИМА И КРИТЕРИЈУМИМА ФИНАНСИРАЊА И СУФИНАНСИРАЊА ПРОЈЕКАТА У ОБЛАСТИ КУЛТУРЕ СРЕДСТВИМА БУЏЕТА ГО ЧУКАРИЦА</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15. ПРЕДЛОГ ОДЛУКЕ О НАЧИНУ, МЕРИЛИМА И КРИТЕРИЈУМИМА ФИНАНСИРАЊА И СУФИНАНСИРАЊА ПРОГРАМА, ПРОЈЕКАТА И МАНИФЕСТАЦИЈА У ОБЛАСТИ СПОРТА СРЕДСТВИМА БУЏЕТА ГО ЧУКАРИЦА</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16. ПРЕДЛОГ ПЛАНА УРЕЂЕЊА АТАРСКИХ ПУТЕВА У 2019. ГОДИНИ</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17. ПРЕДЛОГ ОДЛУКЕ О УТВРЂИВАЊУ НАМЕНА КОЈЕ ЋЕ СЕ ФИНАНСИРАТИ У 2019. ГОДИНИ У ОБЛАСТИ СОЦИЈАЛНЕ ЗАШТИТЕ</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18. ПРЕДЛОГ ОРИЈЕНТАЦИОНОГ ПЛАНА РАДА СКУПШТИНЕ И ЊЕНИХ РАДНИХ ТЕЛ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I</w:t>
      </w:r>
    </w:p>
    <w:p>
      <w:pPr>
        <w:pStyle w:val="Normal"/>
        <w:spacing w:lineRule="auto" w:line="24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tLeast" w:line="200" w:before="0" w:after="0"/>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ПРЕДЛОГ ОДЛУКЕ О БУЏЕТУ ГО ЧУКАРИЦА ЗА 2019. ГОДИНУ</w:t>
      </w:r>
    </w:p>
    <w:p>
      <w:pPr>
        <w:pStyle w:val="Normal"/>
        <w:spacing w:lineRule="atLeast" w:line="200" w:before="0" w:after="0"/>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Прва тачка дневног реда је предлог Одлуке о буџету градске општине Чукарица за 2019. годину. Молим предлагача да да образложење.</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Виолета Јевђић – </w:t>
      </w:r>
      <w:r>
        <w:rPr>
          <w:rFonts w:cs="Times New Roman" w:ascii="Times New Roman" w:hAnsi="Times New Roman"/>
          <w:b w:val="false"/>
          <w:bCs w:val="false"/>
          <w:color w:val="000000"/>
          <w:sz w:val="22"/>
          <w:szCs w:val="22"/>
          <w:lang w:val="sr-RS"/>
        </w:rPr>
        <w:t>Добар дан поштовани одборници, председниче, председниче Скупштине. Као и сваке године децембар месец је некако увек обележен предлогом Одлуке о буџету за наредну годину. Пре него што кренем образлагање ове Одлуке,  ми смо, као што вам је свима познато у новембру месецу имали покренуту акцију везану за предлоге грађана за креирање буџета за 2019. годину. Морам да кажем да су се предлози највећим делом тицали проблема за које је град Београд надлежан, за које ћемо грађанима доставити одговоре на шта могу да рачунају да је негде ушло у планове за 2019. годину, а предлоге који се тичу надлежности градске општине Чукарица ћемо узети у разматрање, тј већина њих је већ имплементирана у неке наше прогнозе за креирање буџета за 2019. годину. Како је на сајту постављена комплетна табела са захтевима грађана, тако ће наравно и одговори до краја јануара бити постављени. Да се вратим на предлог Одлуке о буџету. Предпостављам да сте сви погледали материјал и имали довољно времена да се упознате са свим чињеницама које се овде налазе. Неке основне иформације ћу вам ја дати, а ви наравно питајте, па ћете добити детаљније одговоре. У самој Одлуци о буџету, оно што је различито у односу на ову још увек текућу годину јесте приход од града Београда. Ми смо у последње три године имали онај класичан оквир и наменска средства за капиталне инвестиције. У 2019. години је у самом износу имплементиран и тај класичан оквир и капиталне инвестиције. Неко је на Савету за буџет и финансије питао због чега се то десило, зашто је имплеметирано и зашто неће више бити тих наменских трансфера? Тога неће бити управо да би избегли дуге процедуре које су трајале док ми прикупимо документацију, пошаљемо граду, док градски Секретаријати дају мишљење, градско Веће усвоји, изврши се трансфер средстава. Итд. Ми смо ту губили по три месеца и управо из тог разлога у овом тренутку имамо око 100 000 000 динара пренетих средстава, јер су средства долазила касније, иако смо ми раније имали припремљену комплетну процедуру, али просто је таква процедура. Зато је износ буџета за 2019. годину који је директно трансферисан од града Београда градској општиони Чукарица 821 420 000 динара, а укупан буџет предвиђен за градску општину Чукарица, као и за директне и индиректне кориснике  је преко милијарду динара за 2019. годину. У овом општем делу у члану 2. имате овај износ од 839 000 000 динара и то је дакле износ који је директно трансферисан од града Београда са сопственим приходима наших индиректних корисника, као и очекивани трансфери од других нивоа власти. У овом првом делу стандардан је образац саме Одлуке који је исти већ три године, где у првом делу имате образлагане приходе по самим наменама, као стижу, како се празне, у којим су процентима између нас и града Београда и то је наравно одређено критеријумима који су се и мењали у овој години. Оно што је вама интересантније је структура самих расхода, а то је од члана 7. Имате и у номиналним вредностима и у процентима у односу на цео буџет економске класификације на троцифреном нивоу. Даље, гледајући саму Одлуку о буџету по програмима и програмским активностима имате саму расподелу средстава. Оно што је у следећој години апостроф јесте веће издавањње за некатегорисане путеве,</w:t>
      </w:r>
      <w:r>
        <w:rPr>
          <w:rFonts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lang w:val="sr-RS"/>
        </w:rPr>
        <w:t>односно за ту комуналну инфраструктуру, за оно што је у надлежности градске општине Чукарица. Између осталог највише предлога грађана се и односило управо на саобраћајнице и комуналну делатност. Већи износ средстава је опредељен и за уређење спортских терена и о томе смо већ овде причали. Ради се о једном великом спортском терену у Филмском граду и на Чукаричкој падини, а већи износ је опредељен и за текуће одржавање дечијих спортских игралишта. Средства опредељена за конкурсе према невладиним организацијама, заправо према удружењима, јер се не зову више невладине организације које у оквиру својих делатности су у спорту, или култури су остала на истом нивоу, а негде су чак и мало увећана. У буџету је нарочито овај програмски део јасан, све је образложено за коју су намену средства опредељена. Увећање плата је било у износу од 7% према упутству Министарства финансија. Индиректни корисници су саставни део градске општине Чукарица, као и њихови финансијски планови и њихове потребе за следећу годину. Толико од мене у овом уводном делу, а ви изволите поставите питања, па ћемо дати и одговоре. Хвала.</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рјана Андрић – </w:t>
      </w:r>
      <w:r>
        <w:rPr>
          <w:rFonts w:cs="Times New Roman" w:ascii="Times New Roman" w:hAnsi="Times New Roman"/>
          <w:b w:val="false"/>
          <w:bCs w:val="false"/>
          <w:color w:val="000000"/>
          <w:sz w:val="22"/>
          <w:szCs w:val="22"/>
          <w:lang w:val="sr-RS"/>
        </w:rPr>
        <w:t xml:space="preserve">Добар дан поштоване колеге одборници градске општине Чукарица. На данашњој 16. седници Савета за буџет и финансије, од 7 чланова било је присутно 6. Савету су присуствовали и чланица Већа задужена за финансије, госпођа Виолета Јевђић, начелница за буџет и финансије градске оопштине Чукарица Весна Поповић, директор КЦ “Чукарица” Миодраг Ракочевић, директорка КУ “Галерија '73” Мирела Пудар, као и директор ЈП “Пословни центар Чукарица” Драган Човић. Прва и најважнија тачка дневног реда за функционисање наше општине је била Одлука о буџету градске општине Чукарица за 2019. годину. После исрпног излагања госпође Виолете Јевђић и мале конструктивне дискусије већина чланова Савета је констатовала да је ово један од најбоље урађених предлога буџета и са 6 гласова за овај предлог је прихваћен.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Даме и господо општински одборници, ја се ипак надам да нећу бити једини који говори о овом буџету. Мало се одборници уздржавају, али овде има шта да се каже. Ја сам малопре гласао уздржано по питању дневног реда желевши тиме да изразим своје незадовољство, јер је господине председниче ово први пут да ме нисте позвали на консултације пре утврђивања дневног реда. Ја сам само добио материјал, али не и позив за консултације што мислим да није у реду, имајући у виду да сам ја сада председник једине опозиционе одборничке групе, тако да не би било добро да нас избегавате, јер иначе онда не морате ни да их држит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Чекајте, је ли сте добили мој мејл у коме сам објаснио зашто вас не позивамо да дођете на консултациј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Не, нисам добио такав мејл.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Свим председницима одборничких група је послат мејл са мојим потписом зашто вас нисам позвао, него сам вас обавестио о дневном реду на тај начин, а на крају крајева то је у складу са Пословником.</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Дакле, није ни било консултација?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За консултацијама нема потребе. Ја вас само по Пословнику обавештавам о дневном реду.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Зоран Алимпић –</w:t>
      </w:r>
      <w:r>
        <w:rPr>
          <w:rFonts w:cs="Times New Roman" w:ascii="Times New Roman" w:hAnsi="Times New Roman"/>
          <w:b w:val="false"/>
          <w:bCs w:val="false"/>
          <w:color w:val="000000"/>
          <w:sz w:val="22"/>
          <w:szCs w:val="22"/>
          <w:lang w:val="sr-RS"/>
        </w:rPr>
        <w:t xml:space="preserve">Господине председниче, када смо усвајали дневни ред рекли сте да сте одржали консултације са шефовима одборничких група.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Данас нисам рекао то.</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Рекли сте.</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Милан Стојић –</w:t>
      </w:r>
      <w:r>
        <w:rPr>
          <w:rFonts w:cs="Times New Roman" w:ascii="Times New Roman" w:hAnsi="Times New Roman"/>
          <w:b w:val="false"/>
          <w:bCs w:val="false"/>
          <w:color w:val="000000"/>
          <w:sz w:val="22"/>
          <w:szCs w:val="22"/>
          <w:lang w:val="sr-RS"/>
        </w:rPr>
        <w:t>Можемо вратити снимак.</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Надам се да ћете на сајт ставити стенограм, па ћемо моћи да видимо шта сте рекли. Рекли сте да сте одржали консултације са шефовима одборничких група. Дакле, није било никаквих консултација. Добро. У том случају прихватам што нисам позван, јер нису позвани ни остали. Што се тиче Одлуке о буџету, ја због гужве у граду нисам успео да стигнем на седницу Савета за буџет и финансије, али чујем да је и тај Савет оценио да је ово најбољи буџет икада. Било је 6 присутних чланова и свих 6 су гласали за. Нисте онда ни седницу Савета морали да држите јер то наравно није тачно. Ово је један од најгорих буџета који сте до сада имали. Да не понављам оно што увек говорим, о огромним потрошеним средствима од прошле године и о огромном буџетском дефициту који предвиђате у овој Одлуци о буџету, што није у складу са Законом, али о томе смо и раније говорили. Ја мислим да овакав буџет не да није добар, него уопште ако се Закон поштује не би требало да буде ни усвојен. У уводном излагању смо чули од представника предлагача неке интересантне ствари. Ја сам ево док сам слушао проверавао и рецимо чули смо како ће следеће године бити урађено више атарских путева, него ове годин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Виолета Јевђић – </w:t>
      </w:r>
      <w:r>
        <w:rPr>
          <w:rFonts w:cs="Times New Roman" w:ascii="Times New Roman" w:hAnsi="Times New Roman"/>
          <w:b w:val="false"/>
          <w:bCs w:val="false"/>
          <w:color w:val="000000"/>
          <w:sz w:val="22"/>
          <w:szCs w:val="22"/>
          <w:lang w:val="sr-RS"/>
        </w:rPr>
        <w:t>Не атарских, већ некатегорисаних путева.</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А у чему је разлика одмах да вас питам?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Виолета Јевђић – </w:t>
      </w:r>
      <w:r>
        <w:rPr>
          <w:rFonts w:cs="Times New Roman" w:ascii="Times New Roman" w:hAnsi="Times New Roman"/>
          <w:b w:val="false"/>
          <w:bCs w:val="false"/>
          <w:color w:val="000000"/>
          <w:sz w:val="22"/>
          <w:szCs w:val="22"/>
          <w:lang w:val="sr-RS"/>
        </w:rPr>
        <w:t xml:space="preserve">Поставите сва питања, па ћу вам одговорити посл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Добро, некатегорисаних путева ће бити више, а онда атарских путева очигледно неће, јер у програмском буџету пише да је ове године урађено 10 700 метара, а следеће године ће бити 7 100. Дакле, то је озбиљно смањење од 3 000 метара. Не можете ми рећи да је то зато што није потребно да се ради, јер је све урађено ове године, пошто видимо да је 2020. године предвиђено више, па 2021. године још више. Дакле, потреба да се то ради постоји. Мора да постоји неки разлог за то. Оно што такође пада у очи када се погледа овај буџет, а везано је и за кадровски план који је друга тачка, а то је повећање броја запослених и самим тим повећање трошкова за те запослене. Дакле, повећање броја запослених које се предвиђа је озбиљно, са 144 запослена на чак 164. У самом тексту буџета на 32. страни видимо да је када се узму о обзир именована и постављена лица, запослени на неодређено време код директних и индиректних корисника, та бројка долази на 214. Само бих желео да вас подсетим да је и даље наводно на снази забрана запошљавања у јавном сектору која изгледа важи само за неке опптине, а за неке изгледа да не важи. Када погледамо ставку расходи за запослене, а то можемо погледати на 38. страни, неки од тих расхода, то је јако интересантно, накнаде у натури за превоз расту чак 524,61%. Дакле, расту 5 пута, са 1 585 000 на 8 315 000 динара. Дакле, то је огроман раст тих расхода. Ја иначе знам зашто је то тако. То је тако због тога што вам је господин Весић лично наредио да сви запослени морају да купе бус плус и да им се сваког месеца уплаћује на ту бус плус картицу, без обзира да ли станују овде у близини, или негде даље. Ја сам мислио да се вама тај систем бус плуса не свиђа, али сада изгледа да вам је јако драг и господин Весић је инсистирао да то мора свима да се купује, што је и изазвало овај петоструки пораст. По евиденцији од 148 запослених, само је 28 имало уплаћену претплатну карту за бус плус. Дакле, велика већина није имала. Шта је интересантно у том Весићевом захтеву?</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Господине Алимпићу, од почетка дискусије је протекло већ 7 минута, 2 минута сам вам продужио због расправ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Имајући у виду да имам права да се јавим поново, ја ћу сада пустити друге одборнике, па ћу завршити ову врло интересантну причу о бус плусу и односу општине Чукарица према томе. Хвала.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рко Стојановић – </w:t>
      </w:r>
      <w:r>
        <w:rPr>
          <w:rFonts w:cs="Times New Roman" w:ascii="Times New Roman" w:hAnsi="Times New Roman"/>
          <w:b w:val="false"/>
          <w:bCs w:val="false"/>
          <w:color w:val="000000"/>
          <w:sz w:val="22"/>
          <w:szCs w:val="22"/>
          <w:lang w:val="sr-RS"/>
        </w:rPr>
        <w:t xml:space="preserve">Поштовано председништво, поштовани одборници, колико сам видео, не делим ни ја са вама да је ово најбољи буџет. Оно што је добро јесте да је први пут ове године буџет прешао милијарду динара. То је последица промене расподеле, или промене онога што смо добили из пореза на доходак и пореза на имовину. Прошле године смо добили 520 000 динара, а ове године 650 000 динара, нешто више од 20%. То је добро и чини ми се да то смањење централизације је нешто што смо хтели. Међутим, да пређем на оно шта не ваља. Ми на Чукарици за ова два пореза скупимо 5 000 000 000 динара, а за наше трошкове нам врате 650 000 динара. Дакл, врате нам отприлике онолико колико ће градска Скупштина потрошити за извођаче за Нову годину. Даље шта не ваља, ово повећање добиле су само општине где је на власти СНС. Општине Стари град и Нови Београд нису добиле и ту би и ми требали да се побунимо, јер следеће године кад СНС изгуби изборе овде, од градске Скупштине ћемо добити пола пара. Даље не ваља што наша општина није припремљена за ово повећање. Шта се десило? То повећање грађани уопште не виде. То повећање је отишло на плате, основна средства, дотације и субвенције. Такође, остала је буџетска резерва у износу од 28 200 000 динара. Ајде да сматрам да нисте знали где ћете утрошити тих 28 200 000 динара, онда би мој предлог био да очистите општину Чукарица, пошто је општина Чукарица најпрљавија општина. Живимо на ђубрету од када је дошла ова власт. Треба сва та средства да се издвоје за чишћење и да се ова година прогласи годином чистоће на Чукарици. Кажете да то није ваша надлежност. Кажете за много тога да није ваша надлежност, али се сликате када се било шта направи на Чукарици, а није у вашој надлежности. Од другог дела тих резерви молио бих да се помогну општине које нису добиле новац у циљу солидарности са тим грађанима. Не у циљу солидарности са тим властима на тим општинама, већ у циљу солидарности са грађанима који тамо жив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Стефан Цветковић – </w:t>
      </w:r>
      <w:r>
        <w:rPr>
          <w:rFonts w:cs="Times New Roman" w:ascii="Times New Roman" w:hAnsi="Times New Roman"/>
          <w:b w:val="false"/>
          <w:bCs w:val="false"/>
          <w:color w:val="000000"/>
          <w:sz w:val="22"/>
          <w:szCs w:val="22"/>
          <w:lang w:val="sr-RS"/>
        </w:rPr>
        <w:t>Добар дан свима, када је у питању буџет за 2019. годину, слажем се да је лепо што је премашена милијарда динара и надам се да сада нећемо да идемо испод тога. То треба да настави да расте, али расту и неке друге ставке. Мени је ово други мандат и у прошлом мандату сам био члан Савета за буџет и финансије, па је ту било разних расправа на тему услуга по уговору и специјализованих услуга. Сада гледам по телефону, буџет из 2015. године, то је био ваш први усвојен буџет за целу годину. Осим тих чувених трошкова за путовања које нећу ни да коментаришем, пустићу Зорана да заврши ову занимљиву причу из два дела, услуге по уговору су тада биле 68 000 000 динара, а сада су 76 000 000 динара, што је исто неко повћање, али специјализоване услуге са 25 000 000 динара, на 65 000 000 динара. То су баш драстична повећања која с обзиром на то на шта се користе, а нисмо до краја никада ни рашчивијали на шта се тај новац користи. Свеједно, мислим да неоправдава овакву цифру. Што се тиче превоза 500% заиста звучи много, па би смо овде сви вероватно желели да чујемо о чему се ту ради. Свакако овај буџет с обзиром на цифру са којом барата, а то је милијарду динара, што није мало је лошег састава и структуре. То се могло мало боље прерасподелити, али то је нешто о чему ви одлучујете,а не ми. У сваком случају, ја нећу гласати за овакав буџет и позваћу све одборнике да следе наш пример, јер је време да се ствари мало мењају. Хвала.</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Ивана Ивковић – </w:t>
      </w:r>
      <w:r>
        <w:rPr>
          <w:rFonts w:cs="Times New Roman" w:ascii="Times New Roman" w:hAnsi="Times New Roman"/>
          <w:b w:val="false"/>
          <w:bCs w:val="false"/>
          <w:color w:val="000000"/>
          <w:sz w:val="22"/>
          <w:szCs w:val="22"/>
          <w:lang w:val="sr-RS"/>
        </w:rPr>
        <w:t>Уважени председавајући, уважене колеге и колегинице одборници, ја сам се ове године определила да пробам да утичем на креирање буџета као обична грађанка, тако да ме радује да ћу у јануару месецу добити одговор, пошто сам две године као одборница покушавала да учествујем у креирању буџета и закључила сам да је учинак минималан, тада сам била члан одборничке групе, сада сам самостална одборница, тако да би учинак био још мањи. Уопште нисам имала намеру да говорим о буџету, просто научили сте да попуните образац и то је то. Оно што је битно код буџета је увођење нових пројеката, нових услуга за грађане, одустајање од политике да “то није наша надлежност”, “ми то не можемо”, “не раде то ни други, па нећемо ни ми”, итд. То су све по мени ствари на јеедном нижем нивоу размишљања. Пробајте да уведете неки нови пројекат. То је мој апел и понављаћу га до даљњег. Ја сам се уствари јавила због записника да бих добила објашњење, јер ме интересује, на страни 36 и 37 налази се табела везана за масу средстава плате која ће се планирано исплаћивати у 2019. години. Ту се види само бруто износ, а тамо у табели где треба да стоји колики су лични дохоци, накнаде, итд стоји “ххх”. Бићу поштена, ту постоји и напомена коју ћу сада прочитати. Каже: “Табела је прописана од стране Министарства финансија. Поља са “ххх” су у оригиналној верзији обрасца замрачена и у њих се не уносе подаци”. Ја молим због записника и јавности да неко објасни због чега би се ово крило и да ли имате информацију да ли тако раде и други органи државне Управе и локалне самоуправе? Хвала.</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Катарина Ђукић – </w:t>
      </w:r>
      <w:r>
        <w:rPr>
          <w:rFonts w:cs="Times New Roman" w:ascii="Times New Roman" w:hAnsi="Times New Roman"/>
          <w:b w:val="false"/>
          <w:bCs w:val="false"/>
          <w:color w:val="000000"/>
          <w:sz w:val="22"/>
          <w:szCs w:val="22"/>
          <w:lang w:val="sr-RS"/>
        </w:rPr>
        <w:t xml:space="preserve">Пре свега, добар дан свима. Ја ћу да се надовежем на Зоранов и Стефанов говор. Дакле, овде се позивате на Закон о буџетском систему, члан 27ж, став 3. који каже: “Фискални дефицит локалне власти у одређеној години не може бити већи од 10% њених прихода у тој години”. Не знам како вам иде егзактна математика, али дефицит као проценат прихода је 198 950 000 динара, што је 22,64%. Као што сте малопре чули, ако сте пажљиво сслушали, дакле дозвољено је 10%. Самим тим, овај буџет је незаконит и ја уопште не видим потребу да и даље дискутујемо о томе. Ми нећемо учествовати у доношењу овог буџета и позивам све остале одборнике да не учествују у овоме, а свакако се видимо у суботу у 18 часова.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Молим вас да се уздржите од оваквих позива, да вам не изричем опомену.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Стефан Цветковић – </w:t>
      </w:r>
      <w:r>
        <w:rPr>
          <w:rFonts w:cs="Times New Roman" w:ascii="Times New Roman" w:hAnsi="Times New Roman"/>
          <w:b w:val="false"/>
          <w:bCs w:val="false"/>
          <w:color w:val="000000"/>
          <w:sz w:val="22"/>
          <w:szCs w:val="22"/>
          <w:lang w:val="sr-RS"/>
        </w:rPr>
        <w:t xml:space="preserve">Још једну ствар да кажем, а везана је за буџет и Савет којим ја председавам. У питању је набавка ваучера за децу без родитељског старања, поклон пакета, поклон ваучера, огрева, итд. То ће се финансирати из програма 11. - социјалне и дечије заштите и програма 9. - особно образовање. Ја бих волео да нам неко овде сада каже, пошто ће се нешто делити бесплатно, по којим критеријумима ће се делити ти ваучери и поклони? Да ли ће бити по сличном систему као што смо имали путовања за пензионере? Да ли ће овог пута то бити мало равноправније? Да ли ће имати прилику сви којима је заиста неопходно да добију те ваучере? Пошто су ово јако осетљиве ствари, било би лепо да неко изађе за ову говорницу да нам објасни. Такође, субота у 18 часова, видимо се. </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Иван Марјановић – </w:t>
      </w:r>
      <w:r>
        <w:rPr>
          <w:rFonts w:cs="Times New Roman" w:ascii="Times New Roman" w:hAnsi="Times New Roman"/>
          <w:b w:val="false"/>
          <w:bCs w:val="false"/>
          <w:color w:val="000000"/>
          <w:sz w:val="22"/>
          <w:szCs w:val="22"/>
          <w:lang w:val="sr-RS"/>
        </w:rPr>
        <w:t xml:space="preserve">Поштовани председниче, колегинице и колеге одборници ја мислим да нема смисла да добацујете колеги који није рекао ништа лоше, већ је само позвао људе на протест. Сваке године од предлагача Одлуке о буџету и председнице Савета чујемо да је овај буџет сјајан, да је најбољи буџет, да се на Чукарици гради, да се на Чукарици ради, а из приложеног када видимо реалност, видимо да то није тачно. Сваки пут када дођем у општину Чукарица да завршим нешто видим неког новог да је запослен. Константно видимо нека нова лица. Тако су и овим буџетом предвиђена нова радна места и ту се средства из овог буџета пре свега сливају. Улице на Чукарици су нам у катастрофалном стању. О дивљој градњи нећу ни да гоорим, а у претходним годинама ни један велики инфраструктурни пројекат није остварен на нашој општини. Овде чујемо само лажне бројке и лажна обећања да се Чукарица гради и иде напред, али то није тачно. Ја као одборник и одборничка група “Демократска Чукарица” нећу учествовати у овоме. Дакле, ми нећемо гласати за овај буџет. Ја са овог места позивам и остале одборнике да не гласају и да нашу борбу наставимо на протестима и на улици, јер овде нема смисла.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Прекинули сте ме баш када је било занимљиво. Наша општина је добила једно уцењивачко писмо од Горана Весића. Ја сада не знам зашто градоначелник није писао, ко је сад Горан Весић да он уместо градоначелника ради овако непријатне ствари? Молим вас немојте да добацујете са места, нити сте ви Горан Весић, нити сам вас питао...</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Алимпићу, молим вас...</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Председниче, они са места добацују, а ви опомињете мене.</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Ја вас опомињем да некомуницирате са њима, већ са одборницим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Ваша је дужност да спречите присутне одборнике да ометају говорника, а то сам тренутно ја. Дакле, Горан Весић није градоначелник, већ заменик градоначелника и то би било сад као да би уместо господина Коларића, господин Ћелић сада нешто наређивао. Господине председниче, хоћете ли да опоменете председника општине да не упада.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Ја молим господина Алимпића и остале одборнике да се приведемо уљудности функције коју имамо. То важи за све присутне, али молим вас наставите да говорите о тачки дневног реда, а немојте да говорите о неким стварима за које остали одборници не знају, о уцењивачким писмима, итд.</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Па то треба да знају. Зашто је 500% повећана ова ставка? Повећана је зато што је господин Весић уценио општину. Није вас уценио и то јесте проблем, већ је уценио грађане општине Чукарица. Молим вас немојте поново упадати, јел сам ја вас питао нешто? Немојте молим вас...Господине предесниче спречите ово. Нико нема права да омета говорника док говори. Ја мислим да је то члан 90. и неки Пословника...Прочитаћу вам  ја део из тог писма. Каже: “Потребно је да од новембра 2018. године своју обавезу плаћања превозне услуге за запослене извршите... Локалне самоуправе које не поступе у складу са овим дописом неће моћи да повлаче средства из буџета капиталних инвестиција и неће се разматрати њихови предлози за продужење линија јавног превоза”. Пазите сад, ако радници, овде запослени хоће да иду својим колима, или пешке на посао и неће да узме бус плус, ко ће да буде кажњен? Грађани општине ће бити кажњени линијама ГСП-а које ће бити краће и капиталним буџетом који ће бити мањи. Дакле, ово је допис који је добио председник општине. Да ли сте добили овај допис?</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Зашто комуницирате тако?</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Зато што можда неко мисли да сам ја ово измислио. Нисам измислио и ово је допис који је добио председник општине.</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Господине Алимпићу, зато што комуницирате како не треба и супротно Пословнику, изричем вам прву опомену.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 xml:space="preserve">Зашто ми сада изричете опомену?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Зато што комуницирате на тај начин.</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Ово стварно нема смисла. Добро. Када смо већ код капиталног буџета, то је на страни 4 и каже: “Планирани капитални издаци”, и оно што Закон сада иначе обавезује општину то је да организује јавну расправу са грађанима по питању капиталног дела буџета. Који су овде капитални издаци? Има само три: набавка опреме за потребе Управе, канцеларијска, рачунарска опрема, овде ће да купују нове столице и рачунаре, и има опет додатно уређење КЦ ''Чукарица'', опет кречење, фарбање, замена подне облоге, мада је то већ све урађено, и израда пројектне документације, не пише за шта. Можда од тога буде неке користи за грађане, али не знам која је пројектна документација у питању. Али ова два  капитална улагања су улагања у општинске зграде. Јер то то што су грађани тражили од вас? Па не могу да верујем. Шта, рекли су, немате довољно столова и компјутера, купите молим вас нове, и окречите још једом Културни центар? То су захтеви грађана? То су као капитални издаци који су овде лепо набројани. Када смо код превоза, сигурно ће одборнике да интересује, верујем да нису ни читали буџет, нити су то гледали, тако ми делују… сигурно ће да их интересује који је највећи појединачни трошак, који је то појединачни пројекат на који општина троши највише пара… То је, имате на страни 11. у овој табели, превоз ученика… Превоз ученика са посебним потребама, и за то се ове године планира скоро 55 580 000 динара, за превоз ученика, за то се склопи уговор да одређеним приватним превозником или превозницима… 55 580 000 динара, то је највећа појединачна ставка у овом буџету. За ове паре можете да купите аутобус, можете два, па после годинама само гориво да плаћате. Ово је чисти извлачење пара за рачун неких приватних превозника. И наравно једна од најважнијих ствари, буџетски дефицит, овде су неки моји претходници, можда и не разумејући баш најбоље како се дошло до те цифре, хвалили овај буџет, као што се неки у граду хвале, они се хвале са милијарду евра, мада су ту сабрали све живо, и обданишта, и општинске буџете, и све да би напаковали милијарду евра, е сада се и овде хвали са милијарду динара, па није буџет милијарду динара. Лепо вам овде пише 839 000 000 динара су сви укупни буџетски приходи за ову годину, а ових 190 000 000 динара, то је прошлогодишњи буџет, то су средства која нисте потрошили из прошлогодишњег буџета, то је четвртина износа буџета који није потрошен, и да ли је могуће да не може да се на одговарајући начин планира, да се направи један буџет који ће да буде уравнотежен и који ће да буде добро испланиран, и да ви спроведете то. Пазите, плате, накнаде, то сте сигурно испунили, оно што није испуњено, то су ове ствари које се раде за грађане. Значи 200 000 000 динара, остало непотрошено и то ће сада да се пренесе у наредну годину, и то је сад као велики успех. Ајде ове године немојте пола да потрошите, па ћете следеће године да се хвалите да имате 1 500 000 000 динара буџета. Не треба вам ако не умете да га потрошите. Ово је довело до тога да овде јасно пише да је буџетски дефицит 190 000 000 динара, што је потпуно јасно да је незаконито. По Закону о буџетском систему, члан 27ж, стоји да локална власт, свака локална власт, и онда јединица локалне самоуправе, и онда градске општине, не може да планира већи буџетски дефицит од 10%, управо да би се спречиле овакве ствари, односно може, али мора да тражи посебну дозволу, одобрење од Министарства, што овде није приложено, а ја верујем да ни ви нисте тражили. Дакле, буџет је незаконит, и самим тим не може да буде изгласан, значи ми овде једноставно губимо време. И ја заиста мислим да нема никакве сврхе губити ове са вама на овакав начин време, као што видите ми имамо ове беџеве ''1 од 5 милиона'', ако имате времена у суботу у 18 часова, дођите и ви, јер на тај начин… пазите, то ће бити јако занимљиво, јер видите да ваши лидери направе слике високе резолуције, па онда гледају, па броје чачкалицом главе, дођите и ви да и вашу главу изброје…</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Милан Стојић –</w:t>
      </w:r>
      <w:r>
        <w:rPr>
          <w:rFonts w:cs="Times New Roman" w:ascii="Times New Roman" w:hAnsi="Times New Roman"/>
          <w:b w:val="false"/>
          <w:bCs w:val="false"/>
          <w:color w:val="000000"/>
          <w:sz w:val="22"/>
          <w:szCs w:val="22"/>
          <w:lang w:val="sr-RS"/>
        </w:rPr>
        <w:t xml:space="preserve"> Алимпићу, изричем вам другу опомену јер злоупотребљавате говорницу.</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Па ви делите те опомене као новогодишње пакетиће. Пазите сад, малопре сам отишао на сајт општине, лепа ствар, видим дели председник општине неке пакетиће, гледам где је деда мраз, нема деда мраза, него млади Кришна дели пакетиће. Плави дечко, са плавом тачком, трећим оком, реинкарнациј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Одборниче…</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Идите на сајт општине, на насловној страни, имате слику, како плави дечак са тачком, дели пакетиће.</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Одузимам вам реч.</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Зоран Алимпић – </w:t>
      </w:r>
      <w:r>
        <w:rPr>
          <w:rFonts w:cs="Times New Roman" w:ascii="Times New Roman" w:hAnsi="Times New Roman"/>
          <w:b w:val="false"/>
          <w:bCs w:val="false"/>
          <w:color w:val="000000"/>
          <w:sz w:val="22"/>
          <w:szCs w:val="22"/>
          <w:lang w:val="sr-RS"/>
        </w:rPr>
        <w:t>То значи да не могу до краја седнице да говорим. Пословник је такав, ако ми одузмете реч ја до краја седнице не могу да говорим, а онда нема ни сврхе да седим овде, што значи да сте ви мене избацили напоље. Да знате, ја нисам хтео да напустим, него сте ме ви избацили, и ја позивам одборнике опозиције, да напустимо ову седницу, а да ви овај ваш буџет усвојите сами.</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Милан Стојић</w:t>
      </w:r>
      <w:r>
        <w:rPr>
          <w:rFonts w:cs="Times New Roman" w:ascii="Times New Roman" w:hAnsi="Times New Roman"/>
          <w:b w:val="false"/>
          <w:bCs w:val="false"/>
          <w:color w:val="000000"/>
          <w:sz w:val="22"/>
          <w:szCs w:val="22"/>
          <w:lang w:val="sr-RS"/>
        </w:rPr>
        <w:t xml:space="preserve"> – Закључујем расправу. Молим вас да се изјаснимо, ко је за то да се усвоји Одлука о буџету ГО Чукарца за 2019. годину? За је гласало 29 одборника, против нема, уздржаних нама. </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color w:val="000000"/>
          <w:sz w:val="22"/>
          <w:szCs w:val="22"/>
          <w:lang w:val="sr-Latn-RS"/>
        </w:rPr>
        <w:t>II</w:t>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color w:val="000000"/>
          <w:sz w:val="22"/>
          <w:szCs w:val="22"/>
          <w:lang w:val="sr-RS"/>
        </w:rPr>
        <w:t>ПРЕДЛОГ КАДРОВСКОГ ПЛАНА ЗАПОСЛЕНИХ У УПРАВИ И ОПШТИНСКОМ ПРАВОБРАНИЛАШТВУ ГО ЧУКАРИЦА ЗА 2019. ГОДИНУ</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Друга тачка дневног реда је предлог кадровског плана запослених у Управи и општинском Правобранилаштву ГО Чукарица за 2019. годину. Молим начелника Управе да узме реч.</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Бојан Поповић – </w:t>
      </w:r>
      <w:r>
        <w:rPr>
          <w:rFonts w:cs="Times New Roman" w:ascii="Times New Roman" w:hAnsi="Times New Roman"/>
          <w:b w:val="false"/>
          <w:bCs w:val="false"/>
          <w:color w:val="000000"/>
          <w:sz w:val="22"/>
          <w:szCs w:val="22"/>
          <w:lang w:val="sr-RS"/>
        </w:rPr>
        <w:t>Поштовани председниче, поштовани одборници, мени је жао што сад део одборника није присутан зато што су изразили неке сумње и питања за кадровски план. Кадровски план је категорија која је уведена Законом о запосленима у аутономним покрајинама и локалним самоуправама и већ трећу гоодину заредом ми усвајамо кадровски план. Кадровски план је приказ броја запослених по структури, односно стручној спреми и звањима на дан 04.12.2018. године, као и предлог потребне радне снаге за 2019. годину. Ако погледате прву страну, ми тренутно имамо 144 службеника и намештеника. Предлог од 164 запослена није паушални предлог, већ смо се руководили према задњем одређеном максималном броју запослених из 2016. године који је важио за 2015. годину, а то је управо 164 запослена.То не значи да ћемо ми аутоматски запослити до 164 лица, већ то зависи од одобрења Владине Комисије за запошљавање. Прошле године смо имали 147 запослених, претходне смо имали још више, значи имамо тенденцију смањења броја запослених, тако да не знам шта занче коментари одређених одборника да кад год дођу у општину виде неке нове људе. Предпостављам да они виде странке, а не запослене, пошто смо отворени за све грађане и сарађујемо са свима. Зашто је потребан број од 164 запослена? Инсистираћемо на том броју, а да ли ће нам бити одобрено, то је друго питање, зато није захвално предвиђати да ли ће бити 10,15, или 20 запослених људи, односно да ли ћемо попунити овај број до 164. Сви сте чули да је у припреми измена Статута где треба да се врати на ниво градских општина легализација до 300-400 квадрата. Само у том аспекту према нашим неким прорачунима биће враћено 30-35 000 предмета, плус издавања грађевинских дозвола до 1500 квадрата што ће такође знатно повећати број предмета на годишњем нивоу. Ми тренутно имамо новоформираних 18 000 предмета на нивоу године. Ако сада само у једном месецу дође још 35 000 предмета, ми нећемо имати адекватан радни капацитет да можемо адекватно и квантитативно и квалитативно одговоримо на толики број предмета. Из тог разлога је наша тенденција да  повећамо број људи да би могли да одржимо ефикасност рада општинске Управе. Из тог разлога ја предлажем да Скупштина подржи овај предлог да је за 2019. годину потребан број радника од 164. Хвал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Ратомир Луковић – </w:t>
      </w:r>
      <w:r>
        <w:rPr>
          <w:rFonts w:cs="Times New Roman" w:ascii="Times New Roman" w:hAnsi="Times New Roman"/>
          <w:b w:val="false"/>
          <w:bCs w:val="false"/>
          <w:color w:val="000000"/>
          <w:sz w:val="22"/>
          <w:szCs w:val="22"/>
          <w:lang w:val="sr-RS"/>
        </w:rPr>
        <w:t xml:space="preserve">На седници Савета за локалну самоуправу која је јуче одржана, поред чланова Савета присуствовали су начелник Управе господин Поповић, начелник Одељења за друштвене делатности Милорад Цајковић, као и општински Правобранилац Игор Митровић. Овај предлог кадровског плана је усвојен једногласно.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Хвала. Отварам расправу поводом ове тачке дневног реда. Ако се нико не јавља за реч, закључујем расправу. Молим вас да се изјаснимо, ко је за то да усвојимо кадровски план  запослених у Управи и општинском Правобранилаштву ГО Чукарица за 2019. годину? За је гласало 28 одборника, док против и уздржаних није било.</w:t>
      </w:r>
    </w:p>
    <w:p>
      <w:pPr>
        <w:pStyle w:val="Normal"/>
        <w:spacing w:lineRule="atLeast" w:line="200" w:before="0" w:after="0"/>
        <w:jc w:val="both"/>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Latn-RS"/>
        </w:rPr>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color w:val="000000"/>
          <w:sz w:val="22"/>
          <w:szCs w:val="22"/>
          <w:lang w:val="sr-Latn-RS"/>
        </w:rPr>
        <w:t>III</w:t>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color w:val="000000"/>
          <w:sz w:val="22"/>
          <w:szCs w:val="22"/>
          <w:lang w:val="zxx"/>
        </w:rPr>
        <w:t>ПРЕДЛОГ РЕШЕЊА О ДАВАЊУ САГЛАСНОСТИ НА ПРОГРАМА РАДА КЦ  “ЧУКАРИЦА” ЗА 201</w:t>
      </w:r>
      <w:r>
        <w:rPr>
          <w:rFonts w:cs="Times New Roman" w:ascii="Times New Roman" w:hAnsi="Times New Roman"/>
          <w:b/>
          <w:bCs/>
          <w:color w:val="000000"/>
          <w:sz w:val="22"/>
          <w:szCs w:val="22"/>
          <w:lang w:val="sr-RS"/>
        </w:rPr>
        <w:t>9</w:t>
      </w:r>
      <w:r>
        <w:rPr>
          <w:rFonts w:cs="Times New Roman" w:ascii="Times New Roman" w:hAnsi="Times New Roman"/>
          <w:b/>
          <w:bCs/>
          <w:color w:val="000000"/>
          <w:sz w:val="22"/>
          <w:szCs w:val="22"/>
          <w:lang w:val="zxx"/>
        </w:rPr>
        <w:t>. ГОДИНУ</w:t>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lang w:val="sr-Latn-RS"/>
        </w:rPr>
        <w:t>IV</w:t>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color w:val="000000"/>
          <w:sz w:val="22"/>
          <w:szCs w:val="22"/>
          <w:lang w:val="zxx"/>
        </w:rPr>
        <w:t>ПРЕДЛОГ РЕШЕЊА О ДАВАЊУ САГЛАСНОСТИ НА ФИНАНСИЈСКИ ПЛАН КЦ  “ЧУКАРИЦА” ЗА 201</w:t>
      </w:r>
      <w:r>
        <w:rPr>
          <w:rFonts w:cs="Times New Roman" w:ascii="Times New Roman" w:hAnsi="Times New Roman"/>
          <w:b/>
          <w:bCs/>
          <w:color w:val="000000"/>
          <w:sz w:val="22"/>
          <w:szCs w:val="22"/>
          <w:lang w:val="sr-RS"/>
        </w:rPr>
        <w:t>9</w:t>
      </w:r>
      <w:r>
        <w:rPr>
          <w:rFonts w:cs="Times New Roman" w:ascii="Times New Roman" w:hAnsi="Times New Roman"/>
          <w:b/>
          <w:bCs/>
          <w:color w:val="000000"/>
          <w:sz w:val="22"/>
          <w:szCs w:val="22"/>
          <w:lang w:val="zxx"/>
        </w:rPr>
        <w:t>. ГОДИНУ</w:t>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Скупштина предлаже да се обједини расправа за трећу и четврту тачку дневног реда, а изјашљаваћемо се појединачно. Можемо ли да прихватимо овај предлог? Може, хвала. Молим директора КЦ “Чукарица” да узме реч да да образложење за обе тачке дневног реда. </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bCs/>
          <w:color w:val="000000"/>
          <w:sz w:val="22"/>
          <w:szCs w:val="22"/>
          <w:lang w:val="sr-RS"/>
        </w:rPr>
        <w:t xml:space="preserve">Миодраг Ракочевић – </w:t>
      </w:r>
      <w:r>
        <w:rPr>
          <w:rFonts w:cs="Times New Roman" w:ascii="Times New Roman" w:hAnsi="Times New Roman"/>
          <w:b w:val="false"/>
          <w:bCs w:val="false"/>
          <w:color w:val="000000"/>
          <w:sz w:val="22"/>
          <w:szCs w:val="22"/>
          <w:lang w:val="sr-RS"/>
        </w:rPr>
        <w:t xml:space="preserve">Добар дан, таман сам био надахнут да се похвалим додатком у плану и програму. Људи одоше, али ви сте моји па ће те ме подржати. Наиме, план и програм рада за 2019. годину КЦ “Чукарица” је као и до сада имао за циљ да задовољи широк дијапазон потреба од најмлађих до најстаријих негујући историју, традицију, а самим тим и културу. Верујем да сте прочитали план и програм рада. Он се састоји од неколико целина – очување богате културне баштине, стварање и промовисање нових културних садржаја и пружање једнаких могућности за афирмацију неафирмисаних и осталих који се осећају неафирмисаним. У том смислу иде и уметничко сценски програм “Јесен на Чукарици” који ће следеће године да напуни 23. рођендан, затим концерт музичких талената, затим позоришни програм у оквиру кога раде све три сцене – вечерња, омладинска и сцена за младе. Наравно, ту су и хуманитарни концерти који су током целе године заступљени и уопште хуманитарни програм као такав. Затим, ту су и књижевни сусрети, промоције књига, трибине и предавања, ликовни програм. Код излагачког рада поред наше галерије “Старт 06” у тесној смо сарадњи и са галеријиом са којом се сви дичимо, а то је КУ “Галерија '73”. Такође, ту су и едукативни и рекреативни програми - студио лепих уметности, програм рекреације и програм универзитета за треће доба. У оквиру издавачке делатности, поред “Инфо Чуке”, постоји и часопис за младе под називом “Тинејџер”. Видећете, садржај је интересантан. И даље постоје два фестивала – позоришни и филмски. Затим вајарска радионица “Ада”. Затим да мало забавимо најмлађе преко зимсклог и летњег распуста ту </w:t>
      </w:r>
      <w:r>
        <w:rPr>
          <w:rFonts w:cs="Times New Roman" w:ascii="Times New Roman" w:hAnsi="Times New Roman"/>
          <w:b w:val="false"/>
          <w:bCs w:val="false"/>
          <w:color w:val="000000"/>
          <w:sz w:val="22"/>
          <w:szCs w:val="22"/>
          <w:lang w:val="sr-CS"/>
        </w:rPr>
        <w:t>је</w:t>
      </w:r>
      <w:r>
        <w:rPr>
          <w:rFonts w:cs="Times New Roman" w:ascii="Times New Roman" w:hAnsi="Times New Roman"/>
          <w:b w:val="false"/>
          <w:bCs w:val="false"/>
          <w:color w:val="000000"/>
          <w:sz w:val="22"/>
          <w:szCs w:val="22"/>
          <w:lang w:val="sr-RS"/>
        </w:rPr>
        <w:t xml:space="preserve"> “Театар заједнице”, информативна редакција младих. Културологија за најмлађе је нешто што је релативно ново, постоји две године. Ту информишемо најмалђе о првим корацима и самом појму културе и шта све она обједињује. “Стоп болестима зависности” такође је један нови пројекат који ћемо реализовати у сарадњи са Институтом за болести зависности у Драјзеровој улици. Да неверујете, али ту имамо људе који су из разноразних зависности изашли и као живи пример ће држати те радионице и предавања. Затим, имамо и радионицу “Он лајн планирања”. У детаљима можете све видети.</w:t>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lang w:val="sr-RS"/>
        </w:rPr>
        <w:t>Што се тиче финансијског плана, у образложењу можете видети да је финансијски план настао у складу са Одлуком градске општине Чукарица – упутством за припрему буџета локалне власти за 2019. годину и са Одлуком о обиму средстава за вршење послова градских општина. Буџет је конципиран у две финансијсске категорије. Наиме, 29 000 000 динара су буџетска средства, а 17 850 000 смо планирали по разноразним основама да буду сопствена средства. Верујем да ћемо следећу годину, као и ову завршити у оквиру тих средстава, а верујем и у издашност и благодарност што појединаца, што организација да се мало посвете и култури. Ако ћете нешто детаљније, све имате у образложењу и аналитици. Ја сам ту да по детаљима дам објашњења. Хвала.</w:t>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val="sr-RS"/>
        </w:rPr>
        <w:t xml:space="preserve">Мирјана Андрић – </w:t>
      </w:r>
      <w:r>
        <w:rPr>
          <w:rFonts w:cs="Times New Roman" w:ascii="Times New Roman" w:hAnsi="Times New Roman"/>
          <w:b w:val="false"/>
          <w:bCs w:val="false"/>
          <w:color w:val="000000"/>
          <w:sz w:val="22"/>
          <w:szCs w:val="22"/>
          <w:lang w:val="sr-RS"/>
        </w:rPr>
        <w:t xml:space="preserve">Савет за буџет и финансије као саветодавни орган општине Чукарица је разматраоо само финансијски план КЦ “Чукарица” и са 6 гласова за, односно једногласно усвојио дати план.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 xml:space="preserve">Хвала. Пошто председника Савета за образовање нема, нећемо имати извештај са те седнице. Отварам расправу поводом ове две тачке дневног реда. Има ли питања? Нема. Закључујем расправу. </w:t>
      </w:r>
    </w:p>
    <w:p>
      <w:pPr>
        <w:pStyle w:val="Normal"/>
        <w:spacing w:lineRule="atLeast" w:line="200" w:before="0" w:after="0"/>
        <w:jc w:val="both"/>
        <w:rPr>
          <w:rFonts w:ascii="Times New Roman" w:hAnsi="Times New Roman" w:cs="Times New Roman"/>
          <w:b w:val="false"/>
          <w:b w:val="false"/>
          <w:bCs w:val="false"/>
          <w:color w:val="000000"/>
          <w:sz w:val="22"/>
          <w:szCs w:val="22"/>
          <w:lang w:val="sr-RS"/>
        </w:rPr>
      </w:pPr>
      <w:r>
        <w:rPr>
          <w:rFonts w:cs="Times New Roman" w:ascii="Times New Roman" w:hAnsi="Times New Roman"/>
          <w:b w:val="false"/>
          <w:bCs w:val="false"/>
          <w:color w:val="000000"/>
          <w:sz w:val="22"/>
          <w:szCs w:val="22"/>
          <w:lang w:val="sr-RS"/>
        </w:rPr>
        <w:t>Ко је за то да донесемо Решење о давању сагласности на програм рада КЦ “Чукарица” за 2019. годину? За је гласало 28 одборника, док против и уздржаних није било.</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val="false"/>
          <w:bCs w:val="false"/>
          <w:color w:val="000000"/>
          <w:sz w:val="22"/>
          <w:szCs w:val="22"/>
          <w:lang w:val="sr-RS"/>
        </w:rPr>
        <w:t>Ко је за то да донесемо Решење о давању сагласности на финансијски план КЦ “Чукарица” за 2019. годину? За је гласало 28 одборника, док против и уздржаних није било.</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color w:val="000000"/>
          <w:sz w:val="22"/>
          <w:szCs w:val="22"/>
          <w:lang w:val="sr-Latn-RS"/>
        </w:rPr>
        <w:t>V</w:t>
      </w:r>
    </w:p>
    <w:p>
      <w:pPr>
        <w:pStyle w:val="Normal"/>
        <w:spacing w:lineRule="atLeast" w:line="20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lang w:val="zxx"/>
        </w:rPr>
        <w:t xml:space="preserve">ПРЕДЛОГ РЕШЕЊА О ДАВАЊУ САГЛАСНОСТИ НА </w:t>
      </w:r>
      <w:r>
        <w:rPr>
          <w:rFonts w:cs="Times New Roman" w:ascii="Times New Roman" w:hAnsi="Times New Roman"/>
          <w:b/>
          <w:bCs/>
          <w:color w:val="000000"/>
          <w:sz w:val="22"/>
          <w:szCs w:val="22"/>
          <w:lang w:val="sr-RS"/>
        </w:rPr>
        <w:t xml:space="preserve">ПЛАН И </w:t>
      </w:r>
      <w:r>
        <w:rPr>
          <w:rFonts w:cs="Times New Roman" w:ascii="Times New Roman" w:hAnsi="Times New Roman"/>
          <w:b/>
          <w:bCs/>
          <w:color w:val="000000"/>
          <w:sz w:val="22"/>
          <w:szCs w:val="22"/>
          <w:lang w:val="zxx"/>
        </w:rPr>
        <w:t>ПРОГРАМ РАДА  КУ “ГАЛЕРИЈА '73” ЗА 201</w:t>
      </w:r>
      <w:r>
        <w:rPr>
          <w:rFonts w:cs="Times New Roman" w:ascii="Times New Roman" w:hAnsi="Times New Roman"/>
          <w:b/>
          <w:bCs/>
          <w:color w:val="000000"/>
          <w:sz w:val="22"/>
          <w:szCs w:val="22"/>
          <w:lang w:val="sr-RS"/>
        </w:rPr>
        <w:t>9</w:t>
      </w:r>
      <w:r>
        <w:rPr>
          <w:rFonts w:cs="Times New Roman" w:ascii="Times New Roman" w:hAnsi="Times New Roman"/>
          <w:b/>
          <w:bCs/>
          <w:color w:val="000000"/>
          <w:sz w:val="22"/>
          <w:szCs w:val="22"/>
          <w:lang w:val="zxx"/>
        </w:rPr>
        <w:t xml:space="preserve">. ГОДИНУ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RS"/>
        </w:rPr>
        <w:t>V</w:t>
      </w:r>
      <w:r>
        <w:rPr>
          <w:rFonts w:cs="Times New Roman" w:ascii="Times New Roman" w:hAnsi="Times New Roman"/>
          <w:b/>
          <w:bCs/>
          <w:color w:val="000000"/>
          <w:sz w:val="22"/>
          <w:szCs w:val="22"/>
          <w:lang w:val="sr-Latn-RS"/>
        </w:rPr>
        <w:t>I</w:t>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Latn-RS"/>
        </w:rPr>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zxx"/>
        </w:rPr>
        <w:t>ПРЕДЛОГ РЕШЕЊА О ДАВАЊУ САГЛАСНОСТИ НА ФИНАНСИЈСКИ ПЛАН КУ “ГАЛЕРИЈА '73” ЗА 201</w:t>
      </w:r>
      <w:r>
        <w:rPr>
          <w:rFonts w:cs="Times New Roman" w:ascii="Times New Roman" w:hAnsi="Times New Roman"/>
          <w:b/>
          <w:bCs/>
          <w:color w:val="000000"/>
          <w:sz w:val="22"/>
          <w:szCs w:val="22"/>
          <w:lang w:val="sr-RS"/>
        </w:rPr>
        <w:t>9</w:t>
      </w:r>
      <w:r>
        <w:rPr>
          <w:rFonts w:cs="Times New Roman" w:ascii="Times New Roman" w:hAnsi="Times New Roman"/>
          <w:b/>
          <w:bCs/>
          <w:color w:val="000000"/>
          <w:sz w:val="22"/>
          <w:szCs w:val="22"/>
          <w:lang w:val="zxx"/>
        </w:rPr>
        <w:t>. ГОДИНУ</w:t>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Latn-RS"/>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Такође, предлажем и да се пета и шеста тачка обједине</w:t>
      </w:r>
      <w:r>
        <w:rPr>
          <w:rFonts w:cs="Times New Roman" w:ascii="Times New Roman" w:hAnsi="Times New Roman"/>
          <w:b/>
          <w:bCs/>
          <w:color w:val="000000"/>
          <w:sz w:val="22"/>
          <w:szCs w:val="22"/>
          <w:lang w:val="sr-Latn-RS"/>
        </w:rPr>
        <w:t xml:space="preserve"> </w:t>
      </w:r>
      <w:r>
        <w:rPr>
          <w:rFonts w:cs="Times New Roman" w:ascii="Times New Roman" w:hAnsi="Times New Roman"/>
          <w:b w:val="false"/>
          <w:bCs w:val="false"/>
          <w:color w:val="000000"/>
          <w:sz w:val="22"/>
          <w:szCs w:val="22"/>
          <w:lang w:val="sr-RS"/>
        </w:rPr>
        <w:t>приликом образлагања и расправе, а да гласамо појединачно. Мислим да немате ништа против да то урадимо. Немате, хвала. Молим предлагача да узме реч.</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рела Пудар – </w:t>
      </w:r>
      <w:r>
        <w:rPr>
          <w:rFonts w:cs="Times New Roman" w:ascii="Times New Roman" w:hAnsi="Times New Roman"/>
          <w:b w:val="false"/>
          <w:bCs w:val="false"/>
          <w:color w:val="000000"/>
          <w:sz w:val="22"/>
          <w:szCs w:val="22"/>
          <w:lang w:val="sr-RS"/>
        </w:rPr>
        <w:t>Уважени председниче и председништво, поштовани одборници, добар дан свима. Као и прошле године и ове године је искреиран план и програм са финансијским планом када је КУ “Галерија '73” у питању. Ми мисмо нешто много одступали у односу на прошлу годину, с обзиром да је тај програм по реакцији посетилаца и свих који прате рад КУ “Галерија '73” прошао веома добро. Ми смо га проширили за 30%, а то је резултат једне интеракције са публиком и посетиоцима кроз кампању “Креирајмо заједно”. Многи су се јавили и дали свој предлог и дошли смо до закључка да КУ “Галерија '73” у неком наредном периоду неће више бити препознатљива као галерија, односно носилац ликовног програма, већ ће један значајан фокус покренути у сфери музике и књижевности. Из тог разлога ће у наредној години бити организован “Галерија фест”, један велики фестивал који је ове године током децембарских дана на Чукарици веома лепо заживео. Ми смо хтели да направимо један пилот пројекат, да видимо каква је реакција публике и она је заиста феноменална. То може лепо да се испрати на нашем сајту и да се види да је галерија биола пуна, да смо имали јако леп програм и да су музичари у међувремену јавили и изразили жељу да се и они појаве у децембру месецу када ће бити организовани дани посвећени “Галерија фесту”. Други јако значајан пројекат везан за музику је.... Причам о музичком делу зато што је мање више ликовни програм познат и препознатљив. Мислим да ћемо сад у неком наредном периоду посветити већу пажњу овим осталим активностима сматрајући да КУ “Галерија '73” после 45 година свог континуитета заиста носи огроман потенцијал и уввек може боље и више. Ми ћемо се трудити у складу са потребама наше публике, али оне београдсје, јер квалитетним програмом желимо да покренемо и оне Београђане из центра града да дођу на Чукарицу. Ова градска општина поседује огромне потенцијале који ће се у овој, али и у наредним годинама афирмисати. Наравно, посебна пажња је посвећена и осетљивим друштвеним групама, а бројни програми и тинејџерима. Мени је драго да су обе институције културе ове године препознале негде потребу да се један део активности у нашим институцијама повеже са породицом, са децом, са тинејџерима. Образовање и култура свакао иду заједно и надам се да ће се и у наредном периоду афирмисати. Ово је прилика можда да поменем да је КУ “Галерија '73” у овој години остварила две веома успешне изложбе. Те изложбе су биле једно лепо представљање наше културе. То су биле изложбе које нису представљале само Чукарицу, већ и Београд, а могу рећи и Србију, поготово последња изложба која је одржана у Братислави и коју је отворио амбасадор Србије господин Момчило Бабић. Мислим да је амбасадор био поносан што се ликовна сцена Србије приказана на тај начин. Мислим да је то лепа прича којом се КУ “Галерија '73” креће. Ово је можда и прилика да се захвалим градској општини Чукарица на подршци и препознавању квалитетног програма којим се ми бавимо. Хоћу да кажем да ћемо се и даље бавити изложбом “Матија Бан” да се јавност више упозна са човеком по коме се део Чукарице зове. У наредном периоду ппоред “Галерије '73” померамо културна дешавања и ка предграђу у галерију “Сања”. Ове године је галерија “Сања” удвостручила своју програмску активност. Ми се надамо да ћемо у наредном периоду радити још више и боље и да ће деца којима је галерија “Сања” посвећена открити своје таленте и да им ми као институција културе помогнемо у свему томе. Што се тиче финансијског плана, он је увећан и обзром да је план и програм негде увећан за 30%, негде смо се трудили да те позиције буду проширене. Позиција која се тиче програмског плана је нешто увећана у односу на прошле године. Ми се трудимо да у наредној години одрадимо дигитализацију наше архивске грађе, тако да су и те апропријације нешто увећане. Ја сам на располагању за сва додатна питања, ако их има, а свима вама желим срећну Нову годину и хвала вам на лепој сарадњи и надам се да ће бити таква и у наредној години. Хвала.</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t xml:space="preserve">Мирјана Андрић – </w:t>
      </w:r>
      <w:r>
        <w:rPr>
          <w:rFonts w:cs="Times New Roman" w:ascii="Times New Roman" w:hAnsi="Times New Roman"/>
          <w:b w:val="false"/>
          <w:bCs w:val="false"/>
          <w:color w:val="000000"/>
          <w:sz w:val="22"/>
          <w:szCs w:val="22"/>
          <w:lang w:val="sr-RS"/>
        </w:rPr>
        <w:t>И на седници Савета за буџет и финансије је КУ “Галерија '73” добила похвале за свој рад и сви присутни чланови су гласали за усвајање финансијског плана КУ “Галерија '73” за наредну 2019. годину.</w:t>
      </w:r>
    </w:p>
    <w:p>
      <w:pPr>
        <w:pStyle w:val="Normal"/>
        <w:spacing w:lineRule="atLeast" w:line="200" w:before="0" w:after="0"/>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pacing w:lineRule="atLeast" w:line="200" w:before="0" w:after="0"/>
        <w:jc w:val="both"/>
        <w:rPr>
          <w:rFonts w:ascii="Times New Roman" w:hAnsi="Times New Roman" w:eastAsia="Times New Roman" w:cs="Times New Roman"/>
          <w:b w:val="false"/>
          <w:b w:val="false"/>
          <w:bCs w:val="false"/>
          <w:color w:val="000000"/>
          <w:sz w:val="22"/>
          <w:szCs w:val="22"/>
          <w:lang w:val="sr-RS"/>
        </w:rPr>
      </w:pPr>
      <w:r>
        <w:rPr>
          <w:rFonts w:cs="Times New Roman" w:ascii="Times New Roman" w:hAnsi="Times New Roman"/>
          <w:b/>
          <w:bCs/>
          <w:color w:val="000000"/>
          <w:sz w:val="22"/>
          <w:szCs w:val="22"/>
          <w:lang w:val="sr-RS"/>
        </w:rPr>
        <w:t xml:space="preserve">Милан Стојић – </w:t>
      </w:r>
      <w:r>
        <w:rPr>
          <w:rFonts w:cs="Times New Roman" w:ascii="Times New Roman" w:hAnsi="Times New Roman"/>
          <w:b w:val="false"/>
          <w:bCs w:val="false"/>
          <w:color w:val="000000"/>
          <w:sz w:val="22"/>
          <w:szCs w:val="22"/>
          <w:lang w:val="sr-RS"/>
        </w:rPr>
        <w:t>Хвала. Отварам расправу. Ако се нико не јавља за реч, закључујем расправу. Молим вас да се изјаснимо, ко је за то да дамо сагласност на план и програм рада КУ “Галерија '73” за 2019. годину? За је гласало 29 одборника, док против и уздржаних није било.</w:t>
      </w:r>
    </w:p>
    <w:p>
      <w:pPr>
        <w:pStyle w:val="Normal"/>
        <w:spacing w:lineRule="atLeast" w:line="200" w:before="0" w:after="0"/>
        <w:jc w:val="both"/>
        <w:rPr>
          <w:rFonts w:ascii="Times New Roman" w:hAnsi="Times New Roman" w:cs="Times New Roman"/>
          <w:b/>
          <w:b/>
          <w:bCs/>
          <w:color w:val="000000"/>
          <w:sz w:val="22"/>
          <w:szCs w:val="22"/>
          <w:lang w:val="sr-Latn-RS"/>
        </w:rPr>
      </w:pPr>
      <w:r>
        <w:rPr>
          <w:rFonts w:eastAsia="Times New Roman" w:cs="Times New Roman" w:ascii="Times New Roman" w:hAnsi="Times New Roman"/>
          <w:b w:val="false"/>
          <w:bCs w:val="false"/>
          <w:color w:val="000000"/>
          <w:sz w:val="22"/>
          <w:szCs w:val="22"/>
          <w:lang w:val="sr-RS"/>
        </w:rPr>
        <w:t xml:space="preserve"> </w:t>
      </w:r>
      <w:r>
        <w:rPr>
          <w:rFonts w:cs="Times New Roman" w:ascii="Times New Roman" w:hAnsi="Times New Roman"/>
          <w:b w:val="false"/>
          <w:bCs w:val="false"/>
          <w:color w:val="000000"/>
          <w:sz w:val="22"/>
          <w:szCs w:val="22"/>
          <w:lang w:val="sr-RS"/>
        </w:rPr>
        <w:t>Ко је за то да дамо сагласност на финансијски план КУ “Галерија '73” за 2019. годину? За је гласало 29 одборника, док против и уздржаних није било.</w:t>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Latn-RS"/>
        </w:rPr>
        <w:t>VII</w:t>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Latn-RS"/>
        </w:rPr>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zxx"/>
        </w:rPr>
        <w:t xml:space="preserve">ПРЕДЛОГ РЕШЕЊА О ДАВАЊУ САГЛАСНОСТИ НА </w:t>
      </w:r>
      <w:r>
        <w:rPr>
          <w:rFonts w:cs="Times New Roman" w:ascii="Times New Roman" w:hAnsi="Times New Roman"/>
          <w:b/>
          <w:bCs/>
          <w:color w:val="000000"/>
          <w:sz w:val="22"/>
          <w:szCs w:val="22"/>
          <w:lang w:val="sr-RS"/>
        </w:rPr>
        <w:t>ПРОГРАМ ПОСЛОВАЊА ЈП ''ПОСЛОВНИ ЦЕНТАР ЧУКАРИЦА'' ЗА 2018. ГОДИНУ – 2. РЕБАЛАНС ФИНАНСИЈСКОГ ПЛАНА ЈП ''ПОСЛОВНИ ЦЕНТАР ЧУКАРИЦА'' ЗА 2018. ГОДИНУ</w:t>
      </w:r>
    </w:p>
    <w:p>
      <w:pPr>
        <w:pStyle w:val="Normal"/>
        <w:spacing w:lineRule="atLeast" w:line="200" w:before="0" w:after="0"/>
        <w:jc w:val="center"/>
        <w:rPr>
          <w:rFonts w:ascii="Times New Roman" w:hAnsi="Times New Roman" w:cs="Times New Roman"/>
          <w:b/>
          <w:b/>
          <w:bCs/>
          <w:color w:val="000000"/>
          <w:sz w:val="22"/>
          <w:szCs w:val="22"/>
          <w:lang w:val="sr-Latn-RS"/>
        </w:rPr>
      </w:pPr>
      <w:r>
        <w:rPr>
          <w:rFonts w:cs="Times New Roman" w:ascii="Times New Roman" w:hAnsi="Times New Roman"/>
          <w:b/>
          <w:bCs/>
          <w:color w:val="000000"/>
          <w:sz w:val="22"/>
          <w:szCs w:val="22"/>
          <w:lang w:val="sr-Latn-RS"/>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color w:val="000000"/>
          <w:sz w:val="22"/>
          <w:szCs w:val="22"/>
          <w:lang w:val="sr-Latn-RS"/>
        </w:rPr>
        <w:t>VIII</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b/>
          <w:bCs/>
          <w:sz w:val="22"/>
          <w:szCs w:val="22"/>
          <w:lang w:val="zxx"/>
        </w:rPr>
        <w:t xml:space="preserve">ПРЕДЛОГ </w:t>
      </w:r>
      <w:r>
        <w:rPr>
          <w:rFonts w:cs="Times New Roman" w:ascii="Times New Roman" w:hAnsi="Times New Roman"/>
          <w:b/>
          <w:bCs/>
          <w:sz w:val="22"/>
          <w:szCs w:val="22"/>
          <w:lang w:val="sr-RS"/>
        </w:rPr>
        <w:t>ЗАКЉУЧКА</w:t>
      </w:r>
      <w:r>
        <w:rPr>
          <w:rFonts w:cs="Times New Roman" w:ascii="Times New Roman" w:hAnsi="Times New Roman"/>
          <w:b/>
          <w:bCs/>
          <w:sz w:val="22"/>
          <w:szCs w:val="22"/>
          <w:lang w:val="zxx"/>
        </w:rPr>
        <w:t xml:space="preserve"> О ДАВАЊУ САГЛАСНОСТИ НА </w:t>
      </w:r>
      <w:r>
        <w:rPr>
          <w:rFonts w:cs="Times New Roman" w:ascii="Times New Roman" w:hAnsi="Times New Roman"/>
          <w:b/>
          <w:bCs/>
          <w:sz w:val="22"/>
          <w:szCs w:val="22"/>
          <w:lang w:val="sr-RS"/>
        </w:rPr>
        <w:t>ОДЛУК</w:t>
      </w:r>
      <w:r>
        <w:rPr>
          <w:rFonts w:cs="Times New Roman" w:ascii="Times New Roman" w:hAnsi="Times New Roman"/>
          <w:b/>
          <w:bCs/>
          <w:sz w:val="22"/>
          <w:szCs w:val="22"/>
          <w:lang w:val="zxx"/>
        </w:rPr>
        <w:t>У</w:t>
      </w:r>
      <w:r>
        <w:rPr>
          <w:rFonts w:cs="Times New Roman" w:ascii="Times New Roman" w:hAnsi="Times New Roman"/>
          <w:b/>
          <w:bCs/>
          <w:sz w:val="22"/>
          <w:szCs w:val="22"/>
          <w:lang w:val="sr-RS"/>
        </w:rPr>
        <w:t xml:space="preserve"> О ИЗМЕНИ ОДЛУКЕ О УТВРЂИВАЊУ ДОБИТИ ЗА 2017. ГОДИНУ ЈП ''ПОСЛОВНИ ЦЕНТАР ЧУКАРИЦА'' И ОДЛУК</w:t>
      </w:r>
      <w:r>
        <w:rPr>
          <w:rFonts w:cs="Times New Roman" w:ascii="Times New Roman" w:hAnsi="Times New Roman"/>
          <w:b/>
          <w:bCs/>
          <w:sz w:val="22"/>
          <w:szCs w:val="22"/>
          <w:lang w:val="zxx"/>
        </w:rPr>
        <w:t>У</w:t>
      </w:r>
      <w:r>
        <w:rPr>
          <w:rFonts w:cs="Times New Roman" w:ascii="Times New Roman" w:hAnsi="Times New Roman"/>
          <w:b/>
          <w:bCs/>
          <w:sz w:val="22"/>
          <w:szCs w:val="22"/>
          <w:lang w:val="sr-RS"/>
        </w:rPr>
        <w:t xml:space="preserve"> О РАСПОДЕЛИ ДОБИТИ ЈП ''ПОСЛОВНИ ЦЕНТАР ЧУКАРИЦА'' ЗА 2017. ГОДИНУ</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Такође предлажем да се расправа споји за 7. и 8. тачку дневног реда, а да одлучујемо појединачно. Овде се ради о пословима  везаним за ЈП “Пословни центар Чукарица”. Слажете се, у реду. Молим директора предузећа да узме реч.</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val="false"/>
          <w:b w:val="false"/>
          <w:bCs w:val="false"/>
          <w:sz w:val="22"/>
          <w:szCs w:val="22"/>
          <w:lang w:val="sr-RS"/>
        </w:rPr>
      </w:pPr>
      <w:r>
        <w:rPr>
          <w:rFonts w:cs="Times New Roman" w:ascii="Times New Roman" w:hAnsi="Times New Roman"/>
          <w:b/>
          <w:bCs/>
          <w:sz w:val="22"/>
          <w:szCs w:val="22"/>
          <w:lang w:val="sr-RS"/>
        </w:rPr>
        <w:t xml:space="preserve">Драган Човић – </w:t>
      </w:r>
      <w:r>
        <w:rPr>
          <w:rFonts w:cs="Times New Roman" w:ascii="Times New Roman" w:hAnsi="Times New Roman"/>
          <w:b w:val="false"/>
          <w:bCs w:val="false"/>
          <w:sz w:val="22"/>
          <w:szCs w:val="22"/>
          <w:lang w:val="sr-RS"/>
        </w:rPr>
        <w:t>Поштовани одборници, ја ћу пробати што краће... Седма тачка је сагласност на измену програма пословања. Надзорни одбор  је у суштини донео Одлуку, али се у целом програму пословања за 2018. годину мења само онај део који се тиче финансијског плана, тако да је то други ребаланс финансијског плана. Укратко, о чему се ради...Гледамо трошкове, на њима је увек највећа позорност, гледа се шта је потрошено. Трошкови су гледано укупно смањени због некоих уштеда у раду које смо имали. Постоје једина два повећања. То је у делу амортизације која је обрачунска категорија, али по Закону се мора израчунавати и други део је у делу личних трошкова, а то је накнада за породиље и рођење детета. То је нешто што нисмо могли да планирамо када смо доносили план у 2017. години.</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val="false"/>
          <w:bCs w:val="false"/>
          <w:sz w:val="22"/>
          <w:szCs w:val="22"/>
          <w:lang w:val="sr-RS"/>
        </w:rPr>
        <w:t>Што се тиче осме тачке денвног реда, измена Одлуке о утврђивању добити... У мају месецу је донета Одлука о утврђивању бруто добити и када од ње одузмете порез нето добити. Бруто добит је остала иста, али је пореском пријавом коју смо предали, пореска Управа извршила контролу и направљена је корекција пореза на добит, тако да је тај порез мањи. Пошто је укупна добит иста, сада са мањом добити ми имамо нешто мању нето добит, тако да због тога мењамо Одлуку о нето добити и Одлуку о расподели добити за 2017. годину у складу са планираним величинама у буџету нашег оснивача, јер Законом о јавним предузећима ми смо дужни да расподелу добити вршимо у складу са буџетом оснивача, тј. општином Чукарица. Хвал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Мирјана Андрић – </w:t>
      </w:r>
      <w:r>
        <w:rPr>
          <w:rFonts w:cs="Times New Roman" w:ascii="Times New Roman" w:hAnsi="Times New Roman"/>
          <w:b w:val="false"/>
          <w:bCs w:val="false"/>
          <w:sz w:val="22"/>
          <w:szCs w:val="22"/>
          <w:lang w:val="sr-RS"/>
        </w:rPr>
        <w:t>Ребаланс финансијског плана ЈП “Пословни центар Чукарица”, као и Одлука о расподели добити за 2017. годину су биле тачке дневног реда о којима је расправљао Савет за буџет и финансије и обе одлуке су изгласане са шест гласова з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val="false"/>
          <w:b w:val="false"/>
          <w:bCs w:val="false"/>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Хвала. Има ли питања, или расправе? Нема. Закључујем расправу. Молим вас да се изјаснимо, ко је за то да дамо сагласност на предлог програма пословања ЈП “Пословни центар Чукарица” за 2018. годину – 2. ребаланс финансијског плана ЈП “Пословни центар Чукарица” за 2018. годину? За је гласало 29 одборника, док против и уздржаних није било.</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val="false"/>
          <w:bCs w:val="false"/>
          <w:sz w:val="22"/>
          <w:szCs w:val="22"/>
          <w:lang w:val="sr-RS"/>
        </w:rPr>
        <w:t xml:space="preserve">Ко је за то да дамо сагласност на Одлуку о измени Одлуке о утврђивању добити за 2017. годину ЈП “Пословни центар Чукарица” и Одлуку о расподели добити ЈП “Пословни центар Чукарица” за 2017. годину? За је гласало 29 одборника, док против и уздржаних није било.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t>IX</w:t>
      </w:r>
    </w:p>
    <w:p>
      <w:pPr>
        <w:pStyle w:val="Normal"/>
        <w:spacing w:lineRule="auto" w:line="24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4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zxx"/>
        </w:rPr>
        <w:t xml:space="preserve">ПРЕДЛОГ ЗАКЉУЧКА О ДАВАЊУ САГЛАСНОСТИ НА </w:t>
      </w:r>
      <w:r>
        <w:rPr>
          <w:rFonts w:cs="Times New Roman" w:ascii="Times New Roman" w:hAnsi="Times New Roman"/>
          <w:b/>
          <w:bCs/>
          <w:sz w:val="22"/>
          <w:szCs w:val="22"/>
          <w:lang w:val="sr-RS"/>
        </w:rPr>
        <w:t>ОДЛУК</w:t>
      </w:r>
      <w:r>
        <w:rPr>
          <w:rFonts w:cs="Times New Roman" w:ascii="Times New Roman" w:hAnsi="Times New Roman"/>
          <w:b/>
          <w:bCs/>
          <w:sz w:val="22"/>
          <w:szCs w:val="22"/>
          <w:lang w:val="en-US"/>
        </w:rPr>
        <w:t>У</w:t>
      </w:r>
      <w:r>
        <w:rPr>
          <w:rFonts w:cs="Times New Roman" w:ascii="Times New Roman" w:hAnsi="Times New Roman"/>
          <w:b/>
          <w:bCs/>
          <w:sz w:val="22"/>
          <w:szCs w:val="22"/>
          <w:lang w:val="sr-RS"/>
        </w:rPr>
        <w:t xml:space="preserve"> О ИЗМЕНИ  ОДЛУКЕ О ВИСИНИ НАКНАДА ЗА УСЛУГЕ У ВЕЗИ СА САХРАЊИВАЊЕМ</w:t>
      </w:r>
    </w:p>
    <w:p>
      <w:pPr>
        <w:pStyle w:val="Normal"/>
        <w:spacing w:lineRule="auto" w:line="240" w:before="0" w:after="0"/>
        <w:jc w:val="center"/>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40" w:before="0" w:after="0"/>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Девета тачка дневног реда је предлог Закључка о давању сагласности на Одлуку о измени Одлуке о висини накнада за услуге у вези са сахрањивањем. Молим директора да узме реч.</w:t>
      </w:r>
    </w:p>
    <w:p>
      <w:pPr>
        <w:pStyle w:val="Normal"/>
        <w:spacing w:lineRule="auto" w:line="240" w:before="0" w:after="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lang w:val="sr-RS"/>
        </w:rPr>
        <w:t xml:space="preserve">Драган Човић – </w:t>
      </w:r>
      <w:r>
        <w:rPr>
          <w:rFonts w:cs="Times New Roman" w:ascii="Times New Roman" w:hAnsi="Times New Roman"/>
          <w:b w:val="false"/>
          <w:bCs w:val="false"/>
          <w:sz w:val="22"/>
          <w:szCs w:val="22"/>
          <w:lang w:val="sr-RS"/>
        </w:rPr>
        <w:t>Ово је измена ценовника. У предлогу је дато и образложење које доста говори. Ја се надам да сте прочитали. Само ћу укратко, предлог је да се ценовник који већ постоји и који је донет 2016. сада промени на три позиције. У првом члану је део који се тиче накнаде за коришћење гробних места. Ми смо до сада у ценовнику имали једну позицију која је била накнада за коришћење гробних места и одржавање инфраструктуре гробаља. Новим Законом је предвиђено да то буде одвојено, а и сва друга предузећа одвајају. Одваја се тако да буде накнада по једном гробном месту, за одржавање гробног места, а други део је одржавање инфраструктуре гробља, која се наплаћује по једном гробном месту. Ми смо имали до сада 430 динара, сада када смо са раздвајањем те две позиције по којој предвиђамо да буде 200 динара и 300 динара. У образложењу имате табеле, ми бисмо волели да можемо да наше цене доведемо на ниво као и код других јавних предузећа у граду који се баве тим послом, али ценећи да не треба већим повећањем цена да задиремо у буџет грађана, дошли смо до тог минималног повећања. Друга позиција, се односи само на накнаду за подизање споменика, а све више је захтева за подизање споменика много веће висине од 1.50 метара колико је предвиђено, а то није било предвиђено ценовником, могућност повећања. Сада је иста цена за споменик који је био 1.50 метара, а преко 1.50</w:t>
      </w:r>
      <w:r>
        <w:rPr>
          <w:rFonts w:cs="Times New Roman" w:ascii="Times New Roman" w:hAnsi="Times New Roman"/>
          <w:b w:val="false"/>
          <w:bCs w:val="false"/>
          <w:sz w:val="22"/>
          <w:szCs w:val="22"/>
          <w:lang w:val="sr-CS"/>
        </w:rPr>
        <w:t xml:space="preserve"> метара,</w:t>
      </w:r>
      <w:r>
        <w:rPr>
          <w:rFonts w:cs="Times New Roman" w:ascii="Times New Roman" w:hAnsi="Times New Roman"/>
          <w:b w:val="false"/>
          <w:bCs w:val="false"/>
          <w:sz w:val="22"/>
          <w:szCs w:val="22"/>
          <w:lang w:val="sr-RS"/>
        </w:rPr>
        <w:t xml:space="preserve"> сем што повећавамо накнаду, она подразумева и захтев за израду пројекта и статичког пројета да се не би угрожавала друга гробна места. И у трећем делу уводимо само ценовник за евентуалне лицитације у деловима капела које се користе за продају свећа, цвећа и погребне услуге… те цене су према ценама које су постојећ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lang w:val="sr-RS"/>
        </w:rPr>
        <w:t>Рајко Ђекић</w:t>
      </w:r>
      <w:r>
        <w:rPr>
          <w:rFonts w:cs="Times New Roman" w:ascii="Times New Roman" w:hAnsi="Times New Roman"/>
          <w:b w:val="false"/>
          <w:bCs w:val="false"/>
          <w:sz w:val="22"/>
          <w:szCs w:val="22"/>
          <w:lang w:val="sr-RS"/>
        </w:rPr>
        <w:t xml:space="preserve"> – Добар дан свима, 25.12.2018. године, одржан је Савет за привредна питања, на савету је присуствовао директор Драган Човић, његов сарадник Новак Максимовић, и биле су две тачке дневног реда када је у питању Пословни центар. Једногласно су усвојене обе тачке.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b/>
          <w:bCs/>
          <w:sz w:val="22"/>
          <w:szCs w:val="22"/>
          <w:lang w:val="sr-RS"/>
        </w:rPr>
        <w:t xml:space="preserve">Милан Стојић </w:t>
      </w:r>
      <w:r>
        <w:rPr>
          <w:rFonts w:cs="Times New Roman" w:ascii="Times New Roman" w:hAnsi="Times New Roman"/>
          <w:b w:val="false"/>
          <w:bCs w:val="false"/>
          <w:sz w:val="22"/>
          <w:szCs w:val="22"/>
          <w:lang w:val="sr-RS"/>
        </w:rPr>
        <w:t xml:space="preserve">– Хвала. Има ли питања? Нема. Молим вас да се изјаснимо, ко је за то да дамо сагласност на Одлуку о измени Одлуке о висини накнада за услуге у вези са сахрањивањем? За је гласало 29 одборника, против нема, уздржаних нема.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lang w:val="en-US"/>
        </w:rPr>
        <w:t>X</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zxx"/>
        </w:rPr>
        <w:t>ПРЕДЛОГ РЕШЕЊА О ДАВАЊУ САГЛАСНОСТИ НА ГОДИШЊИ ПЛАН ПОСЛОВАЊА ЈП ''ПОСЛОВНИ ЦЕНТАР ЧУКАРИЦА'' ЗА 2019. ГОДИНУ СА ФИНАНСИЈСКИМ ПЛАНОМ И ПОСЕБАН ПРОГРАМ ФИНАНСИРАЊА ИНВЕСТИЦИЈА ЈП ''ПОСЛОВНИ ЦЕНТАР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Следећа тачка је Предлог решења о давању сагласности на годишњи план пословања ЈП ''Пословни центар Чукарица'' за 2019. годину са финансијским планом и посебан програм финансирања инвестиција ЈП ''Пословни центар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Драган Човић –</w:t>
      </w:r>
      <w:r>
        <w:rPr>
          <w:rFonts w:cs="Times New Roman" w:ascii="Times New Roman" w:hAnsi="Times New Roman"/>
          <w:b w:val="false"/>
          <w:bCs w:val="false"/>
          <w:sz w:val="22"/>
          <w:szCs w:val="22"/>
          <w:lang w:val="sr-RS"/>
        </w:rPr>
        <w:t xml:space="preserve"> План је доста опширан, прочитали сте га. Програм пословања предвиђа детаље у пословању у 2019. години. Он је рађен у складу са оним како прописује Закон о јавним предузећима. Упутство Владе је прецизирало садржину програма и формална поглавља, тако да је он урађен по ономе што је за сва јавна предузећа у држави утврђено. Он у себи има и финансијски план који је у поглављу 4. Он је отприлике на нивоу овогодишњег. Планирани укупни приход је 41 580 000 динара, а укупни расход је 40 813 000 динара. Нема неких одступања у односу на текућу годину. Посебан програм пословања је само за инвестиције, иако су у овом програму пословања дате специфициране све инвестиције и сва улагања појединачно. Закон о јавним предузећима у посебном програму предвиђа да се он дефинише као део инвестиција које могу бити финансиране из буџета, тако да се из тог разлога он посебно истиче као посебан програм. Хвал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Мирјана Андрић – </w:t>
      </w:r>
      <w:r>
        <w:rPr>
          <w:rFonts w:cs="Times New Roman" w:ascii="Times New Roman" w:hAnsi="Times New Roman"/>
          <w:b w:val="false"/>
          <w:bCs w:val="false"/>
          <w:sz w:val="22"/>
          <w:szCs w:val="22"/>
          <w:lang w:val="sr-RS"/>
        </w:rPr>
        <w:t>Савет за буџет и финансије је разматрао финансијски план, програм рада, као програм инвестиција  ЈП “Пословни центар Чукарица” и са 6 гласова за, односно једногласно усвојио сва три плана, односно ову тачку дневног ред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Рајко Ђекић – </w:t>
      </w:r>
      <w:r>
        <w:rPr>
          <w:rFonts w:cs="Times New Roman" w:ascii="Times New Roman" w:hAnsi="Times New Roman"/>
          <w:b w:val="false"/>
          <w:bCs w:val="false"/>
          <w:sz w:val="22"/>
          <w:szCs w:val="22"/>
          <w:lang w:val="sr-RS"/>
        </w:rPr>
        <w:t xml:space="preserve">И ова тачка дневног реда је на седници Савета прихваћена једногласно. </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sr-RS"/>
        </w:rPr>
        <w:t>Милан Стојић –</w:t>
      </w:r>
      <w:r>
        <w:rPr>
          <w:rFonts w:cs="Times New Roman" w:ascii="Times New Roman" w:hAnsi="Times New Roman"/>
          <w:b w:val="false"/>
          <w:bCs w:val="false"/>
          <w:sz w:val="22"/>
          <w:szCs w:val="22"/>
          <w:lang w:val="sr-RS"/>
        </w:rPr>
        <w:t xml:space="preserve"> Хвала. Има ли питања, или расправе? Нема. Молим вас да се изјаснимо. Ко је за то да дамо сагласност  на годишњи план пословања ЈП ''Пословни центар Чукарица'' за 2019. годину са финансијским планом и посебан програм финансирања инвестиција ЈП ''Пословни центар Чукарица'' за 2019. годину? За је гласало 29 одборника, док против и уздржаних није било.</w:t>
      </w:r>
    </w:p>
    <w:p>
      <w:pPr>
        <w:pStyle w:val="Normal"/>
        <w:spacing w:lineRule="atLeast" w:line="200"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b/>
          <w:bCs/>
          <w:sz w:val="22"/>
          <w:szCs w:val="22"/>
          <w:lang w:val="en-US"/>
        </w:rPr>
        <w:t>XI</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b/>
          <w:bCs/>
          <w:sz w:val="22"/>
          <w:szCs w:val="22"/>
          <w:lang w:val="zxx"/>
        </w:rPr>
        <w:t xml:space="preserve">ПРЕДЛОГ РЕШЕЊА О ДАВАЊУ САГЛАСНОСТИ НА </w:t>
      </w:r>
      <w:r>
        <w:rPr>
          <w:rFonts w:cs="Times New Roman" w:ascii="Times New Roman" w:hAnsi="Times New Roman"/>
          <w:b/>
          <w:bCs/>
          <w:sz w:val="22"/>
          <w:szCs w:val="22"/>
          <w:lang w:val="sr-CS"/>
        </w:rPr>
        <w:t xml:space="preserve">ПРОГРАМ </w:t>
      </w:r>
      <w:r>
        <w:rPr>
          <w:rFonts w:cs="Times New Roman" w:ascii="Times New Roman" w:hAnsi="Times New Roman"/>
          <w:b/>
          <w:bCs/>
          <w:sz w:val="22"/>
          <w:szCs w:val="22"/>
          <w:lang w:val="sr-RS"/>
        </w:rPr>
        <w:t>РАДА ТУРИСТИЧКО СПОРТСКЕ ОРГАНИЗАЦИЈЕ ЧУКАРИЦА ЗА 2019. ГОДИНУ</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b/>
          <w:bCs/>
          <w:sz w:val="22"/>
          <w:szCs w:val="22"/>
          <w:lang w:val="en-US"/>
        </w:rPr>
        <w:t>XII</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zxx"/>
        </w:rPr>
        <w:t xml:space="preserve">ПРЕДЛОГ РЕШЕЊА О ДАВАЊУ САГЛАСНОСТИ НА </w:t>
      </w:r>
      <w:r>
        <w:rPr>
          <w:rFonts w:cs="Times New Roman" w:ascii="Times New Roman" w:hAnsi="Times New Roman"/>
          <w:b/>
          <w:bCs/>
          <w:sz w:val="22"/>
          <w:szCs w:val="22"/>
          <w:lang w:val="sr-RS"/>
        </w:rPr>
        <w:t>ФИНАНСИЈСКИ ПЛАН ТУРИСТИЧКО СПОРТСКЕ ОРГАНИЗАЦИЈЕ ЧУКАРИЦА ЗА 2019. ГОДИНУ</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Предлажем да расправу за 11. и 12. тачку дневног реда објединимо, а да се изјашњавамо појединачно. Ако се слажемо, молим директора да узме реч.</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Радомир Живојиновић – </w:t>
      </w:r>
      <w:r>
        <w:rPr>
          <w:rFonts w:cs="Times New Roman" w:ascii="Times New Roman" w:hAnsi="Times New Roman"/>
          <w:b w:val="false"/>
          <w:bCs w:val="false"/>
          <w:sz w:val="22"/>
          <w:szCs w:val="22"/>
          <w:lang w:val="sr-RS"/>
        </w:rPr>
        <w:t>Поштовани предесдниче Скупштине, општине, одборници, програм рада Туристичко спортске организације Чукарица за 2019. годину предвиђа укупне трошкове од 34 753 000 динара који се распоређују у оквиру програма 4 – развој туризма и програма     14 -развој омладине и спорта. За програм 4 предвиђено је  22 063 000 динара, а за програм 14 предвиђено је 12 690 000 динара. Ја ћу вам сада поменути само најзначајније ствари. Манифестације које су планиране су углавном традиционалне манифестације градске општине Чукарица. Планирали смо 5 нових манифестација, од тога две гастрономске. Планирамо да оснујемо Туристичко информативни центар у простору цвећаре у Пожешкој улици у парку на Бановом брду. Чекамо још сагласност Управног одбора Туристичке организације Београда и да директор потпише споразум и онда можемо да кренемо у реализацију. Што се тиче програма 14, ту је традиционални зимски турнир у фудбалу, затим традиционални турнир “Три на три дани брда”, а ново је летња лига у одбојци на песку на Ади циганлији за време летње сезоне. Толико, а ако има питања, ту сам да одговорим. Хвала.</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Мирјана Андрић – </w:t>
      </w:r>
      <w:r>
        <w:rPr>
          <w:rFonts w:cs="Times New Roman" w:ascii="Times New Roman" w:hAnsi="Times New Roman"/>
          <w:b w:val="false"/>
          <w:bCs w:val="false"/>
          <w:sz w:val="22"/>
          <w:szCs w:val="22"/>
          <w:lang w:val="sr-RS"/>
        </w:rPr>
        <w:t>С обзиром да је Туристичко спортска организација општине Чукарица буџетски корисник средстава наше општине, нормално је да смо на седници Савета за буџет и финансије расправљали и финансијски план дате организације и са 6 гласова за смо усвојили план за наредну 2019. годину.</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lang w:val="sr-RS"/>
        </w:rPr>
        <w:t xml:space="preserve">Рајко Ђекић – </w:t>
      </w:r>
      <w:r>
        <w:rPr>
          <w:rFonts w:cs="Times New Roman" w:ascii="Times New Roman" w:hAnsi="Times New Roman"/>
          <w:b w:val="false"/>
          <w:bCs w:val="false"/>
          <w:sz w:val="22"/>
          <w:szCs w:val="22"/>
          <w:lang w:val="sr-RS"/>
        </w:rPr>
        <w:t>Даме и господо, такође и ове обе тачке дневног реда су биле на седници Савета за привредна питања. На седници је био присутан и директор Радомир Ђивојиновић. Обе тачке су једногласно усвојене.</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jc w:val="both"/>
        <w:rPr>
          <w:rFonts w:ascii="Times New Roman" w:hAnsi="Times New Roman" w:cs="Times New Roman"/>
          <w:b w:val="false"/>
          <w:b w:val="false"/>
          <w:bCs w:val="false"/>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 xml:space="preserve">Хвала. Је ли има питања, или расправе? Ако нема, молим вас да се изјаснимо. Ко је за то да дамо сагласност на програм рада Туристичко спортске организације Чукарица за 2019. годину? За је гласало 28 одборника, док против и уздржаних није било. </w:t>
      </w:r>
    </w:p>
    <w:p>
      <w:pPr>
        <w:pStyle w:val="Normal"/>
        <w:spacing w:lineRule="atLeast" w:line="200" w:before="0" w:after="0"/>
        <w:jc w:val="both"/>
        <w:rPr>
          <w:rFonts w:ascii="Times New Roman" w:hAnsi="Times New Roman" w:cs="Times New Roman"/>
          <w:b/>
          <w:b/>
          <w:bCs/>
          <w:sz w:val="22"/>
          <w:szCs w:val="22"/>
          <w:lang w:val="en-US"/>
        </w:rPr>
      </w:pPr>
      <w:r>
        <w:rPr>
          <w:rFonts w:cs="Times New Roman" w:ascii="Times New Roman" w:hAnsi="Times New Roman"/>
          <w:b w:val="false"/>
          <w:bCs w:val="false"/>
          <w:sz w:val="22"/>
          <w:szCs w:val="22"/>
          <w:lang w:val="sr-RS"/>
        </w:rPr>
        <w:t xml:space="preserve">Ко је за то да дамо сагласност на финансијски план Туристичко спортске организације Чукарица за 2019. годину? За је гласало 28 одборника, док против и уздржаних није било. </w:t>
      </w:r>
    </w:p>
    <w:p>
      <w:pPr>
        <w:pStyle w:val="Normal"/>
        <w:spacing w:lineRule="atLeast" w:line="20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XIII</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РЕДЛОГ ОДЛУКЕ О НАЧИНУ, МЕРИЛИМА И КРИТЕРИЈУМИМА ФИНАНСИРАЊА И СУФИНАНСИРАЊА ПРОЈЕКАТА УДРУЖЕЊА СРЕДСТВИМА БУЏЕТА ГО ЧУКАРИЦА</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XIV</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РЕДЛОГ ОДЛУКЕ О НАЧИНУ, МЕРИЛИМА И КРИТЕРИЈУМИМА ФИНАНСИРАЊА И СУФИНАНСИРАЊА ПРОЈЕКАТА У ОБЛАСТИ КУЛТУРЕ СРЕДСТВИМА БУЏЕТА ГО ЧУКАРИЦА</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XV</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РЕДЛОГ ОДЛУКЕ О НАЧИНУ, МЕРИЛИМА И КРИТЕРИЈУМИМА ФИНАНСИРАЊА И СУФИНАНСИРАЊА ПРОГРАМА, ПРОЈЕКАТА И МАНИФЕСТАЦИЈА У ОБЛАСТИ СПОРТА СРЕДСТВИМА БУЏЕТА ГО ЧУКАРИЦА</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По образложењу су 13., 14. и 15. тачка исте, па ја предлажем да објединимо расправу, а изјашњаваћемо се појединачно. Је ли можемо то да прихватимо? Може. Молим начелника Одељења за друштвене делатности да узме реч.</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lang w:val="sr-RS"/>
        </w:rPr>
        <w:t xml:space="preserve">Милорад Цајковић – </w:t>
      </w:r>
      <w:r>
        <w:rPr>
          <w:rFonts w:cs="Times New Roman" w:ascii="Times New Roman" w:hAnsi="Times New Roman"/>
          <w:b w:val="false"/>
          <w:bCs w:val="false"/>
          <w:sz w:val="22"/>
          <w:szCs w:val="22"/>
          <w:lang w:val="sr-RS"/>
        </w:rPr>
        <w:t>Поштовање свима, ова тема је доста интересантна, па предпостављам да ће бити са ваше стране неких питања око поделе овог новца и конкурса, јер се ту сваке године подели више од 10 000 000 динара. Дакле, ми имамо те одлуке, дали смо једно образложење које сте добили у материјалу, тако да би сада само нешто напоменуо што можда није написано. У суштини, овде се не ради о доношењу нових одлука. Фактички се ради о неколико измена и допуна постојећих одлука које ми већ имамо. Сада се поставља питање зашто смо приступили изменама и допунама. То је због тога што је током ове године интерна ревизија града Београда спровела поступак интерне ревизије, дакле система финансирања програма и пројеката у области само културе из буџета наше општине и дала је одређене препоруке у циљу повећања транспарентности целог поступка за доделу средстава. Те препоруке су да се јавни конкурс за доделу средстава објави на порталу е-управе, а не само на огласној табли и сајту општине, затим да рок за конкурисање не може бити краћи од 30 дана, уместо садашњих који је од 15 до 30 дана, дакле биће више на увиду да могу заинтересовани да се јаве, затим да извештаји корисника средстава</w:t>
      </w:r>
      <w:r>
        <w:rPr>
          <w:rFonts w:cs="Times New Roman" w:ascii="Times New Roman" w:hAnsi="Times New Roman"/>
          <w:b/>
          <w:bCs/>
          <w:sz w:val="22"/>
          <w:szCs w:val="22"/>
          <w:lang w:val="sr-RS"/>
        </w:rPr>
        <w:t xml:space="preserve"> </w:t>
      </w:r>
      <w:r>
        <w:rPr>
          <w:rFonts w:cs="Times New Roman" w:ascii="Times New Roman" w:hAnsi="Times New Roman"/>
          <w:b w:val="false"/>
          <w:bCs w:val="false"/>
          <w:sz w:val="22"/>
          <w:szCs w:val="22"/>
          <w:lang w:val="sr-RS"/>
        </w:rPr>
        <w:t>треба да садрже одређене обавезне елементе као што су извештаји о реализацији пројекта, финансијски извештаји са копијама свих рачуна, уговоре и друга финансијска документа којима се доказује наменски утрошак додељених средстава, затим доказе о извршеним плаћањима као што су изводи из банке и обавезно потписи овлашћеног лица и печат те организације, јер ако они не испуне те своје обавезе које уговором преузму о утрошку тих средстава, ми смо онда у обавези да тражимо повраћај тих пара и да се обратимо нашем правобраниоцу да поднесемо тужбу против њих. Пошто ове препоруке имају за циљ повећање транспарентности целог овог поступка доделе средстава из буџета општине, оне су прихваћене, није било разлога да се не прихвате, и оне су прихваћене не само на примену ове одлуке за доделу средстава за културу, већ су прихваћене за доделу средстава и у овим осталим областима, то је спорт, и финансирање пројеката удружења грађана, и онда смо ми приступили имплементацији тих измена у све ове четири одлуке, које имамо тренутно сада важеће. Међутим, ви се вероватно сећате да смо ми још прошле године у ово време, на 13. седници 27. децембра 2017. године, мењали те све четири одлуке, а разлог за те промене онда је био то што смо усвојили План интегритета општине Чукарица, а он се тиче повећања транспарентности целог поступка доделе средстава и смањењу ризика од настанка корупције приликом доделе тих средстава. Тако да смо сада дошли у ситуацију да имамо те измене од прошле године, и имамо сада ове нове, и то је доста искомпликовало ствар… кад ми напишемо правнички у члану 7. ставу 3 бришу се речи те и те,  а додаје се зарез, и додаје се то и то.. онда дођемо у ситуацију да људи, грађани који хоће да конкуришу да не знају шта важи, а шта не важи, па онда морају да консултују неког правника, и онда смо одлучили да напишемо пречишћен текст одлука. Све те измене које смо имали прошле године и ове садашње смо уградили у ове одлуке и предложили смо нове одлуке. Има један део везан око културе, ту је било неких питања, неки су око тога дискутовали са нама, ради се о томе што смо до сада имали две важеће одлуке за доделу средстава, једну у области опште културе, то је књижевност, позориште, музика, ликовна и примењена уметност, а имамо и другу одлуку којом смо регулисали за доделу удружењима аматерским друштвима у области културе. Сада то више немамо. Сада усвајањем ове одлуке, то се обједињује у одлуку о култури, која ће да обједини све ове области које су везане за културу. Хвал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lang w:val="sr-RS"/>
        </w:rPr>
        <w:t>Ратомир Луковић</w:t>
      </w:r>
      <w:r>
        <w:rPr>
          <w:rFonts w:cs="Times New Roman" w:ascii="Times New Roman" w:hAnsi="Times New Roman"/>
          <w:b w:val="false"/>
          <w:bCs w:val="false"/>
          <w:sz w:val="22"/>
          <w:szCs w:val="22"/>
          <w:lang w:val="sr-RS"/>
        </w:rPr>
        <w:t xml:space="preserve"> – У присуству начелника службе, господина Цајковића, који је сада дао ово образложење, Савет за локалну самоуправу је расправљао о овим питањима задржавајући се највише на члану 7, 9, и 13. Савет је оценио да је ово веома добар материјал у односу на претходне одлуке и да овакав материјал и оваква одлука чине објективним оно што треба да се деси у следећој години, и једногласно је прихваћен.</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b w:val="false"/>
          <w:b w:val="false"/>
          <w:bCs w:val="false"/>
          <w:sz w:val="22"/>
          <w:szCs w:val="22"/>
          <w:lang w:val="sr-RS"/>
        </w:rPr>
      </w:pPr>
      <w:r>
        <w:rPr>
          <w:rFonts w:cs="Times New Roman" w:ascii="Times New Roman" w:hAnsi="Times New Roman"/>
          <w:b/>
          <w:bCs/>
          <w:sz w:val="22"/>
          <w:szCs w:val="22"/>
          <w:lang w:val="sr-RS"/>
        </w:rPr>
        <w:t>Милан Стојић</w:t>
      </w:r>
      <w:r>
        <w:rPr>
          <w:rFonts w:cs="Times New Roman" w:ascii="Times New Roman" w:hAnsi="Times New Roman"/>
          <w:b w:val="false"/>
          <w:bCs w:val="false"/>
          <w:sz w:val="22"/>
          <w:szCs w:val="22"/>
          <w:lang w:val="sr-RS"/>
        </w:rPr>
        <w:t xml:space="preserve"> – Има ли питања? Нема. Ко је за то да усвојимо Одлуку о начину, мерилима и критеријумима финансирања и суфинансирања пројеката удружења средствима буџета ГО Чукарица? За је гласало 28 одборника, против нема, уздржаних нема.</w:t>
      </w:r>
    </w:p>
    <w:p>
      <w:pPr>
        <w:pStyle w:val="Normal"/>
        <w:spacing w:lineRule="atLeast" w:line="200" w:before="0" w:after="0"/>
        <w:jc w:val="both"/>
        <w:rPr>
          <w:rFonts w:ascii="Times New Roman" w:hAnsi="Times New Roman" w:cs="Times New Roman"/>
          <w:b w:val="false"/>
          <w:b w:val="false"/>
          <w:bCs w:val="false"/>
          <w:sz w:val="22"/>
          <w:szCs w:val="22"/>
          <w:lang w:val="sr-RS"/>
        </w:rPr>
      </w:pPr>
      <w:r>
        <w:rPr>
          <w:rFonts w:cs="Times New Roman" w:ascii="Times New Roman" w:hAnsi="Times New Roman"/>
          <w:b w:val="false"/>
          <w:bCs w:val="false"/>
          <w:sz w:val="22"/>
          <w:szCs w:val="22"/>
          <w:lang w:val="sr-RS"/>
        </w:rPr>
        <w:t>Ко је за то да усвојимо Одлуку о начину, мерилима и критеријумима финансирања и суфинансирања пројеката у области културе средствима буџета ГО Чукарица? За је гласало 28 одборника, против нема, уздржаних нема.</w:t>
      </w:r>
    </w:p>
    <w:p>
      <w:pPr>
        <w:pStyle w:val="Normal"/>
        <w:spacing w:lineRule="atLeast" w:line="200" w:before="0" w:after="0"/>
        <w:jc w:val="both"/>
        <w:rPr>
          <w:rFonts w:ascii="Times New Roman" w:hAnsi="Times New Roman" w:cs="Times New Roman"/>
          <w:b/>
          <w:b/>
          <w:bCs/>
          <w:sz w:val="22"/>
          <w:szCs w:val="22"/>
          <w:lang w:val="en-US"/>
        </w:rPr>
      </w:pPr>
      <w:r>
        <w:rPr>
          <w:rFonts w:cs="Times New Roman" w:ascii="Times New Roman" w:hAnsi="Times New Roman"/>
          <w:b w:val="false"/>
          <w:bCs w:val="false"/>
          <w:sz w:val="22"/>
          <w:szCs w:val="22"/>
          <w:lang w:val="sr-RS"/>
        </w:rPr>
        <w:t>Ко је за то да усвојимо Одлуку о начину, мерилима и критеријумима финансирања и суфинансирања програма, пројеката и манифестација у области спорта средствима буџета ГО Чукарица? За је гласало 28 одборника, против нема, уздржаних нема.</w:t>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XVI</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ПРЕДЛОГ ПЛАНА УРЕЂЕЊА АТАРСКИХ ПУТЕВА У 2019. ГОДИНИ</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Следећа тачка је Предлог плана уређења атарских путева у 2019. години.</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Рајко Ђекић </w:t>
      </w:r>
      <w:r>
        <w:rPr>
          <w:rFonts w:cs="Times New Roman" w:ascii="Times New Roman" w:hAnsi="Times New Roman"/>
          <w:b w:val="false"/>
          <w:bCs w:val="false"/>
          <w:sz w:val="22"/>
          <w:szCs w:val="22"/>
          <w:lang w:val="sr-RS"/>
        </w:rPr>
        <w:t>– Такође 25.12.2018. године, одржан је Савет за привредна питања, где је тачка дневног реда била Предлог плана уређења атарских путава у 2019. години. На седници је био присутан члан Већа, Жељко Рабљеновић, и тачка је једногласно прихваћена.</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Милан Стојић</w:t>
      </w:r>
      <w:r>
        <w:rPr>
          <w:rFonts w:cs="Times New Roman" w:ascii="Times New Roman" w:hAnsi="Times New Roman"/>
          <w:b w:val="false"/>
          <w:bCs w:val="false"/>
          <w:sz w:val="22"/>
          <w:szCs w:val="22"/>
          <w:lang w:val="sr-RS"/>
        </w:rPr>
        <w:t xml:space="preserve"> – Да ли има питања? Нема. Да се изјаснимо. Ко је за то да прихватимо  Предлог плана уређења атарских путева у 2019. години? За је гласало 29 одборника, против нема, уздржаних нема.</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XVII</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ПРЕДЛОГ ОДЛУКЕ О УТВРЂИВАЊУ НАМЕНА КОЈЕ ЋЕ СЕ ФИНАНСИРАТИ У 2019. ГОДИНИ У ОБЛАСТИ СОЦИЈАЛНЕ ЗАШТИТЕ</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Следећа тачка је Предлог одлуке о утврђивању намена које ће се финансирати у 2019. години у области социјалне заштите.</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Стана Лукић</w:t>
      </w:r>
      <w:r>
        <w:rPr>
          <w:rFonts w:cs="Times New Roman" w:ascii="Times New Roman" w:hAnsi="Times New Roman"/>
          <w:b w:val="false"/>
          <w:bCs w:val="false"/>
          <w:sz w:val="22"/>
          <w:szCs w:val="22"/>
          <w:lang w:val="sr-RS"/>
        </w:rPr>
        <w:t xml:space="preserve"> – Добар дан председнику Скупштине, председнику Општине, одборницима, жао ми је што нису ту да чују неке информације везано за ваучере. Ово су активности које ми иначе спроводимо у назад две године, али мора да прође скупштинску одлуку да би све било како треба, управо због ревизије која контролише све то. Само једна информација везано за ваучере о којима је малопре Цветковић питао, који је иначе председник Савета за социјална питња, који је јуче одржан. Ваучери се деле на основу евиденције и спискова Центра за социјални рад – одељења Чукарица, и Центра за породични смештај и усвојење деце, тако да ту нема никаквих страначких… Волела бих да што мање такве деце буде, да више идемо на унапређење квалитета живота свих суграђана, да мање имамо социјално угрожене категорије.</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sr-RS"/>
        </w:rPr>
        <w:t>Милан Стојић</w:t>
      </w:r>
      <w:r>
        <w:rPr>
          <w:rFonts w:cs="Times New Roman" w:ascii="Times New Roman" w:hAnsi="Times New Roman"/>
          <w:b w:val="false"/>
          <w:bCs w:val="false"/>
          <w:sz w:val="22"/>
          <w:szCs w:val="22"/>
          <w:lang w:val="sr-RS"/>
        </w:rPr>
        <w:t xml:space="preserve"> – Има ли питања? Нема. Молим вас да се изјаснимо. Ко је за то да прихватимо Одлуку о утврђивању намена које ће се финансирати у 2019. години у области социјалне заштите? За је гласало 29 одборника, против нема, уздржаних нема.</w:t>
      </w:r>
    </w:p>
    <w:p>
      <w:pPr>
        <w:pStyle w:val="Normal"/>
        <w:spacing w:lineRule="atLeast" w:line="200"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tLeast" w:line="20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en-US"/>
        </w:rPr>
        <w:t>XVIII</w:t>
      </w:r>
    </w:p>
    <w:p>
      <w:pPr>
        <w:pStyle w:val="Normal"/>
        <w:spacing w:lineRule="atLeast" w:line="20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tLeast" w:line="200" w:before="0" w:after="0"/>
        <w:jc w:val="both"/>
        <w:rPr>
          <w:rFonts w:ascii="Times New Roman" w:hAnsi="Times New Roman" w:cs="Times New Roman"/>
          <w:b/>
          <w:b/>
          <w:bCs/>
          <w:sz w:val="22"/>
          <w:szCs w:val="22"/>
          <w:lang w:val="sr-Latn-RS"/>
        </w:rPr>
      </w:pPr>
      <w:r>
        <w:rPr>
          <w:rFonts w:cs="Times New Roman" w:ascii="Times New Roman" w:hAnsi="Times New Roman"/>
          <w:b/>
          <w:bCs/>
          <w:sz w:val="22"/>
          <w:szCs w:val="22"/>
          <w:lang w:val="sr-RS"/>
        </w:rPr>
        <w:t>ПРЕДЛОГ ОРИЈЕНТАЦИОНОГ ПЛАНА РАДА СКУПШТИНЕ И ЊЕНИХ РАДНИХ ТЕЛА ЗА 2019. ГОДИНУ</w:t>
      </w:r>
    </w:p>
    <w:p>
      <w:pPr>
        <w:pStyle w:val="Normal"/>
        <w:spacing w:lineRule="auto" w:line="240" w:before="0" w:after="0"/>
        <w:jc w:val="both"/>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b/>
          <w:bCs/>
          <w:sz w:val="22"/>
          <w:szCs w:val="22"/>
          <w:lang w:val="sr-RS"/>
        </w:rPr>
        <w:t>Милан Стојић</w:t>
      </w:r>
      <w:r>
        <w:rPr>
          <w:rFonts w:cs="Times New Roman" w:ascii="Times New Roman" w:hAnsi="Times New Roman"/>
          <w:sz w:val="22"/>
          <w:szCs w:val="22"/>
          <w:lang w:val="sr-RS"/>
        </w:rPr>
        <w:t xml:space="preserve"> – Следећа тачка је Предлог оријентационог плана рада Скупштине и њених радних тела за 2019. годину. Овај предлог је прављен на основу овлашћења које има градска општина и које има Скупштина. Нисмо имали предлога од одборничких група, нити од појединаца одборника. Он је овако груписан, подложан је променама у току рада, било да се додаје нешто, било да се нешто не ради шта смо планирали, па ћемо то радити у току следеће године. </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b/>
          <w:bCs/>
          <w:sz w:val="22"/>
          <w:szCs w:val="22"/>
          <w:lang w:val="sr-RS"/>
        </w:rPr>
        <w:t>Ратомир Луковић</w:t>
      </w:r>
      <w:r>
        <w:rPr>
          <w:rFonts w:cs="Times New Roman" w:ascii="Times New Roman" w:hAnsi="Times New Roman"/>
          <w:sz w:val="22"/>
          <w:szCs w:val="22"/>
          <w:lang w:val="sr-RS"/>
        </w:rPr>
        <w:t xml:space="preserve"> – Уз присуство начелника Управе, господина Поповића, сагледали смо све извештаје, предлоге одлука, итд. и усагласили се једногласно. С тим што нас је посебно обрадовала информација да ће се доношење Одлуке о оснивању месних заједница на основу измене Статута, које ће бити до краја јануара. Користим прилику да у име коалиције Јединствена Србија-СПС, честитам Нову годину и све најбоље у следећој години.</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b/>
          <w:bCs/>
          <w:sz w:val="22"/>
          <w:szCs w:val="22"/>
          <w:lang w:val="sr-RS"/>
        </w:rPr>
        <w:t>Милан Стојић –</w:t>
      </w:r>
      <w:r>
        <w:rPr>
          <w:rFonts w:cs="Times New Roman" w:ascii="Times New Roman" w:hAnsi="Times New Roman"/>
          <w:sz w:val="22"/>
          <w:szCs w:val="22"/>
          <w:lang w:val="sr-RS"/>
        </w:rPr>
        <w:t xml:space="preserve"> Ко је за то да се прихвати овај Оријентациони план рада Скупштине и њених радних тела за 2019. годину? За је гласало 29 одборника, против нема, уздржаних нема.</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Одборник Ненад Ристић, жели да нам се обрати.</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b/>
          <w:bCs/>
          <w:sz w:val="22"/>
          <w:szCs w:val="22"/>
          <w:lang w:val="sr-RS"/>
        </w:rPr>
        <w:t>Ненад Ристић</w:t>
      </w:r>
      <w:r>
        <w:rPr>
          <w:rFonts w:cs="Times New Roman" w:ascii="Times New Roman" w:hAnsi="Times New Roman"/>
          <w:sz w:val="22"/>
          <w:szCs w:val="22"/>
          <w:lang w:val="sr-RS"/>
        </w:rPr>
        <w:t xml:space="preserve"> – Даме и господо одборници, поштовани председниче, обавештавам Скупштину да подносим оставку на место одборника Скупштине ГО Чукарица, изабраног са листе ''Др Војислав Шешељ – Српска радикална странка'', једноставно ангажован сам на страначким дужностима ван Београда, и у наредном периоду не бих могао да присуствујем седницама Скупштине. Желим вам срећну Нову годину, и све најбоље, као и пуно среће у даљем раду.</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b/>
          <w:bCs/>
          <w:sz w:val="22"/>
          <w:szCs w:val="22"/>
          <w:lang w:val="sr-RS"/>
        </w:rPr>
        <w:t xml:space="preserve">Милан Стојић </w:t>
      </w:r>
      <w:r>
        <w:rPr>
          <w:rFonts w:cs="Times New Roman" w:ascii="Times New Roman" w:hAnsi="Times New Roman"/>
          <w:sz w:val="22"/>
          <w:szCs w:val="22"/>
          <w:lang w:val="sr-RS"/>
        </w:rPr>
        <w:t>– По Пословнику, и по Закону, ми треба да констатујемо ову чињеницу о којој је Ристић говорио. Према томе, можемо ли да прихватимо да је данас поднео оставку на функцију одборника? Можемо.</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Срђан Коларић</w:t>
      </w:r>
      <w:r>
        <w:rPr>
          <w:rFonts w:cs="Times New Roman" w:ascii="Times New Roman" w:hAnsi="Times New Roman"/>
          <w:sz w:val="22"/>
          <w:szCs w:val="22"/>
          <w:lang w:val="sr-RS"/>
        </w:rPr>
        <w:t xml:space="preserve"> – Поштовани одборници, поштовани председниче, сарадници, пријатељи, желим да вам честитам, и пожелим све најбоље у 2019. години. Да вам се захвалим на раду и на сарадњи. Резултати које смо постигли мислим да нису мали, да ли су могли бити већи, можда и јесу, али оно што је најбитније је да смо имали сталну комуникацију са нашим грађанима, да смо циљеве које смо себи зацртали на почетку године испунили, и надам се да ћемо тако успешни бити и у 2019. години. Све најлепше, срећни новогодишњи и божићни празници. Позивам вас све на Дан општине, где ће бити свечана академија, у петак у 13 часова, у КЦ ''Чукарица''.</w:t>
      </w:r>
    </w:p>
    <w:p>
      <w:pPr>
        <w:pStyle w:val="Normal"/>
        <w:spacing w:lineRule="auto" w:line="24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Милан Стојић – </w:t>
      </w:r>
      <w:r>
        <w:rPr>
          <w:rFonts w:cs="Times New Roman" w:ascii="Times New Roman" w:hAnsi="Times New Roman"/>
          <w:b w:val="false"/>
          <w:bCs w:val="false"/>
          <w:sz w:val="22"/>
          <w:szCs w:val="22"/>
          <w:lang w:val="sr-RS"/>
        </w:rPr>
        <w:t>Поштовани одборници, уважени гости на данашњој седници, вама и вашим породицама желим пуно среће, здравља и весеља у 2019. години. Да будемо успешни у раду, у животу, као што смо били и до сада. Срећни вам новогодишњи и божићни празници.</w:t>
      </w:r>
    </w:p>
    <w:p>
      <w:pPr>
        <w:pStyle w:val="Normal"/>
        <w:spacing w:lineRule="auto" w:line="240" w:before="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pacing w:lineRule="auto" w:line="240" w:before="0" w:after="0"/>
        <w:jc w:val="both"/>
        <w:rPr/>
      </w:pPr>
      <w:r>
        <w:rPr>
          <w:rFonts w:cs="Times New Roman" w:ascii="Times New Roman" w:hAnsi="Times New Roman"/>
          <w:sz w:val="22"/>
          <w:szCs w:val="22"/>
          <w:lang w:val="sr-CS"/>
        </w:rPr>
        <w:t xml:space="preserve">Седница Скупштине је завршена у </w:t>
      </w:r>
      <w:r>
        <w:rPr>
          <w:rFonts w:cs="Times New Roman" w:ascii="Times New Roman" w:hAnsi="Times New Roman"/>
          <w:sz w:val="22"/>
          <w:szCs w:val="22"/>
          <w:lang w:val="sr-RS"/>
        </w:rPr>
        <w:t xml:space="preserve">16.40 </w:t>
      </w:r>
      <w:r>
        <w:rPr>
          <w:rFonts w:cs="Times New Roman" w:ascii="Times New Roman" w:hAnsi="Times New Roman"/>
          <w:sz w:val="22"/>
          <w:szCs w:val="22"/>
          <w:lang w:val="sr-CS"/>
        </w:rPr>
        <w:t>часова.</w:t>
      </w:r>
    </w:p>
    <w:sectPr>
      <w:type w:val="nextPage"/>
      <w:pgSz w:w="12240" w:h="15840"/>
      <w:pgMar w:left="1349" w:right="1168" w:gutter="0" w:header="0" w:top="54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8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false"/>
      <w:spacing w:lineRule="auto" w:line="240" w:before="0" w:after="0"/>
      <w:ind w:left="432" w:right="0" w:hanging="432"/>
      <w:jc w:val="center"/>
      <w:outlineLvl w:val="0"/>
    </w:pPr>
    <w:rPr>
      <w:rFonts w:ascii="Arial Narrow" w:hAnsi="Arial Narrow" w:eastAsia="Times New Roman" w:cs="Arial Narrow"/>
      <w:b/>
      <w:bCs/>
      <w:kern w:val="2"/>
      <w:sz w:val="24"/>
      <w:szCs w:val="24"/>
      <w:lang w:val="sr-C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uppressAutoHyphens w:val="false"/>
      <w:spacing w:lineRule="auto" w:line="240" w:before="0" w:after="0"/>
      <w:ind w:left="720" w:right="0" w:hanging="720"/>
      <w:outlineLvl w:val="2"/>
    </w:pPr>
    <w:rPr>
      <w:rFonts w:ascii="Arial Narrow" w:hAnsi="Arial Narrow" w:eastAsia="Times New Roman" w:cs="Arial Narrow"/>
      <w:b/>
      <w:bCs/>
      <w:kern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2z0">
    <w:name w:val="WW8Num2z0"/>
    <w:qFormat/>
    <w:rPr/>
  </w:style>
  <w:style w:type="character" w:styleId="WW8Num2z1">
    <w:name w:val="WW8Num2z1"/>
    <w:qFormat/>
    <w:rPr>
      <w:rFonts w:ascii="Times New Roman" w:hAnsi="Times New Roman" w:cs="Times New Roman"/>
      <w:b w:val="false"/>
      <w:bCs w:val="false"/>
      <w:sz w:val="24"/>
      <w:szCs w:val="24"/>
      <w:lang w:val="sr-RS"/>
    </w:rPr>
  </w:style>
  <w:style w:type="character" w:styleId="WW8Num2z2">
    <w:name w:val="WW8Num2z2"/>
    <w:qFormat/>
    <w:rPr>
      <w:rFonts w:ascii="Times New Roman" w:hAnsi="Times New Roman" w:cs="Times New Roman"/>
      <w:b/>
      <w:bCs/>
      <w:sz w:val="24"/>
      <w:szCs w:val="24"/>
      <w:lang w:val="sr-R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111111">
    <w:name w:val="WW-Default Paragraph Font1111111111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sz w:val="24"/>
      <w:szCs w:val="24"/>
      <w:lang w:val="sr-RS"/>
    </w:rPr>
  </w:style>
  <w:style w:type="character" w:styleId="WW8Num12z2">
    <w:name w:val="WW8Num12z2"/>
    <w:qFormat/>
    <w:rPr>
      <w:rFonts w:ascii="Times New Roman" w:hAnsi="Times New Roman" w:cs="Times New Roman"/>
      <w:b/>
      <w:bCs/>
      <w:sz w:val="24"/>
      <w:szCs w:val="24"/>
      <w:lang w:val="sr-R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111111111111111">
    <w:name w:val="WW-Default Paragraph Font111111111111111"/>
    <w:qFormat/>
    <w:rPr/>
  </w:style>
  <w:style w:type="character" w:styleId="PageNumber">
    <w:name w:val="Page Number"/>
    <w:basedOn w:val="WWDefaultParagraphFont111111111111111"/>
    <w:rPr/>
  </w:style>
  <w:style w:type="character" w:styleId="StrongEmphasis">
    <w:name w:val="Strong"/>
    <w:basedOn w:val="WWDefaultParagraphFont11111111111111"/>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spacing w:lineRule="auto" w:line="240" w:before="0" w:after="0"/>
    </w:pPr>
    <w:rPr>
      <w:rFonts w:ascii="Bookman Old Style" w:hAnsi="Bookman Old Style" w:eastAsia="Times New Roman" w:cs="Bookman Old Style"/>
      <w:kern w:val="2"/>
      <w:sz w:val="24"/>
      <w:szCs w:val="24"/>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kern w:val="2"/>
      <w:sz w:val="24"/>
      <w:szCs w:val="24"/>
    </w:rPr>
  </w:style>
  <w:style w:type="paragraph" w:styleId="Style11">
    <w:name w:val="Style"/>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4:00Z</dcterms:created>
  <dc:creator>sdjurovski</dc:creator>
  <dc:description/>
  <dc:language>en-US</dc:language>
  <cp:lastModifiedBy/>
  <cp:lastPrinted>2019-02-12T14:55:00Z</cp:lastPrinted>
  <dcterms:modified xsi:type="dcterms:W3CDTF">2019-02-12T13:57:28Z</dcterms:modified>
  <cp:revision>296</cp:revision>
  <dc:subject/>
  <dc:title>РЕПУБЛИКА СРБИЈА</dc:title>
</cp:coreProperties>
</file>