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258" w:hRule="atLeast"/>
        </w:trPr>
        <w:tc>
          <w:tcPr>
            <w:tcW w:w="8609" w:type="dxa"/>
            <w:tcBorders/>
          </w:tcPr>
          <w:p>
            <w:pPr>
              <w:pStyle w:val="Normal"/>
              <w:tabs>
                <w:tab w:val="clear" w:pos="709"/>
                <w:tab w:val="left" w:pos="882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drawing>
                <wp:inline distT="0" distB="0" distL="0" distR="0">
                  <wp:extent cx="8178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pBdr>
          <w:bottom w:val="nil"/>
        </w:pBd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Градска општина Чукарица</w:t>
      </w:r>
    </w:p>
    <w:p>
      <w:pPr>
        <w:pStyle w:val="Normal"/>
        <w:rPr>
          <w:rFonts w:ascii="Times New Roman" w:hAnsi="Times New Roman" w:cs="Times New Roman"/>
          <w:b/>
          <w:b/>
          <w:spacing w:val="28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  <w:lang w:val="sr-CS"/>
        </w:rPr>
        <w:t>Град Беогр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ЧУКАР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I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01 Број: 06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, Шумадијски трг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л. 30 52 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25. Статута градске општине Чукарица (''Сл. лист Града Београда''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1/14-пречишћен текст) и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чланова 80., 81., 82., 83., и 84.,  Пословника Скупштине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г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радске општине Чукарица (''Сл. лист Града Београда'' број 32/1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   а   з   и   в   а   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15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00 ч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великој сали ГО Чукар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умадијски трг бр.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СЕДНИЦУ СКУПШТИНЕ ГРАДСКЕ ОПШТИНЕ ЧУКАР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ову седницу предлаж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ледећ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НЕВНИ Р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/>
          <w:b/>
          <w:bCs/>
          <w:sz w:val="24"/>
          <w:szCs w:val="24"/>
          <w:lang w:val="sr-RS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ПРЕДЛО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ОДЛУ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 О ПОТВРЂИВАЊУ МАНДАТА ОДБОРНИКА СКУПШТИНЕ ГРАДСКЕ ОПШТИНЕ ЧУКАРИЦА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/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2.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ПРЕДЛОГ </w:t>
      </w:r>
      <w:r>
        <w:rPr>
          <w:rFonts w:eastAsia="Times New Roman" w:cs="Times New Roman"/>
          <w:b/>
          <w:bCs/>
          <w:sz w:val="24"/>
          <w:szCs w:val="24"/>
          <w:lang w:val="zxx"/>
        </w:rPr>
        <w:t>ПРАВИЛИНИК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А</w:t>
      </w:r>
      <w:r>
        <w:rPr>
          <w:rFonts w:eastAsia="Times New Roman" w:cs="Times New Roman"/>
          <w:b/>
          <w:bCs/>
          <w:sz w:val="24"/>
          <w:szCs w:val="24"/>
          <w:lang w:val="zxx"/>
        </w:rPr>
        <w:t xml:space="preserve"> О ПРАВИМА, ОБАВЕЗАМА И ОДГОВОРНСТИМА У ОБЛАСТИ БЕЗБЕДНОСТИ И ЗДРАВЉА НА РАДУ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3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  <w:lang w:val="sr-CS"/>
        </w:rPr>
        <w:t xml:space="preserve"> ИЗВЕШТАЈ О РАДУ СКУПШТИНЕ И РАДНИХ ТЕЛА СКУПШТИНЕ  ГО ЧУКАРИЦА ЗА 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CS"/>
        </w:rPr>
        <w:t>. ГОДИНУ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4. ИЗВЕШТАЈ О РАДУ ВЕЋА, КОМИСИЈА ВЕЋА </w:t>
      </w:r>
      <w:r>
        <w:rPr>
          <w:b/>
          <w:sz w:val="24"/>
          <w:szCs w:val="24"/>
          <w:lang w:val="sr-RS"/>
        </w:rPr>
        <w:t>И ПРЕДСЕДНИКА</w:t>
      </w:r>
      <w:r>
        <w:rPr>
          <w:b/>
          <w:sz w:val="24"/>
          <w:szCs w:val="24"/>
          <w:lang w:val="sr-CS"/>
        </w:rPr>
        <w:t xml:space="preserve"> ГО ЧУКАРИЦА У 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CS"/>
        </w:rPr>
        <w:t>. ГОДИН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5. ИЗВЕШТАЈ О РАДУ УПРАВЕ ГО ЧУКАРИЦА ЗА 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CS"/>
        </w:rPr>
        <w:t>. ГОДИНУ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6. ИЗВЕШТАЈ О РАДУ </w:t>
      </w:r>
      <w:r>
        <w:rPr>
          <w:b/>
          <w:sz w:val="24"/>
          <w:szCs w:val="24"/>
          <w:lang w:val="sr-RS"/>
        </w:rPr>
        <w:t>ОПШТИНСКОГ</w:t>
      </w:r>
      <w:r>
        <w:rPr>
          <w:b/>
          <w:sz w:val="24"/>
          <w:szCs w:val="24"/>
          <w:lang w:val="sr-CS"/>
        </w:rPr>
        <w:t xml:space="preserve"> ПРАВОБРАНИЛАШТВА </w:t>
      </w:r>
      <w:r>
        <w:rPr>
          <w:b/>
          <w:sz w:val="24"/>
          <w:szCs w:val="24"/>
          <w:lang w:val="sr-RS"/>
        </w:rPr>
        <w:t xml:space="preserve">ГО ЧУКАРИЦА </w:t>
      </w:r>
      <w:r>
        <w:rPr>
          <w:b/>
          <w:sz w:val="24"/>
          <w:szCs w:val="24"/>
          <w:lang w:val="sr-CS"/>
        </w:rPr>
        <w:t>ЗА 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CS"/>
        </w:rPr>
        <w:t>. ГОДИНУ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7. ИЗВЕШТАЈ О РАДУ КАНЦЕЛАРИЈЕ ЗА МЛАДЕ ЗА 201</w:t>
      </w:r>
      <w:r>
        <w:rPr>
          <w:b/>
          <w:sz w:val="24"/>
          <w:szCs w:val="24"/>
          <w:lang w:val="sr-RS"/>
        </w:rPr>
        <w:t>8.</w:t>
      </w:r>
      <w:r>
        <w:rPr>
          <w:b/>
          <w:sz w:val="24"/>
          <w:szCs w:val="24"/>
          <w:lang w:val="sr-CS"/>
        </w:rPr>
        <w:t xml:space="preserve"> ГОДИНУ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RS"/>
        </w:rPr>
        <w:t>8. ИЗВЕШТАЈ О РЕАЛИЗОВАНИМ ПРЕДЛОЗИМА ЗА ГРАДСКЕ ПРОГРАМЕ УРЕЂЕЊА ГРАДСКОГ ГРАЂЕВИНСКОГ ЗЕМЉИШТА, ИЗГРАДЊИ И ОДРЖАВАЊУ ОБЈЕКАТА КОМУНАЛНЕ ИНФРАСТРУКТУРЕ НА ТЕРИТОРИЈИ ГО ЧУКАРИЦА ЗА 2018. ГОДИНУ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9</w:t>
      </w:r>
      <w:r>
        <w:rPr>
          <w:b/>
          <w:sz w:val="24"/>
          <w:szCs w:val="24"/>
          <w:lang w:val="sr-CS"/>
        </w:rPr>
        <w:t>. ИЗВЕШТАЈ О РЕАЛИЗАЦИЈИ ПРОГРАМА УРЕЂЕЊА ЈАВНИХ ПОВРШИНА, ДЕЧИЈИХ ИГРАЛИШТА И СПОРТСКО РЕКРЕАТИВНИХ ПРОСТОРА У 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CS"/>
        </w:rPr>
        <w:t xml:space="preserve">. ГОДИНИ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10. ИЗВЕШТАЈ</w:t>
      </w:r>
      <w:r>
        <w:rPr>
          <w:b/>
          <w:sz w:val="24"/>
          <w:szCs w:val="24"/>
          <w:lang w:val="sr-CS"/>
        </w:rPr>
        <w:t xml:space="preserve"> О </w:t>
      </w:r>
      <w:r>
        <w:rPr>
          <w:b/>
          <w:sz w:val="24"/>
          <w:szCs w:val="24"/>
          <w:lang w:val="sr-RS"/>
        </w:rPr>
        <w:t>ИЗВРШЕНИМ МАЛИМ РАДОВИМА</w:t>
      </w:r>
      <w:r>
        <w:rPr>
          <w:b/>
          <w:sz w:val="24"/>
          <w:szCs w:val="24"/>
          <w:lang w:val="sr-CS"/>
        </w:rPr>
        <w:t xml:space="preserve"> У 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CS"/>
        </w:rPr>
        <w:t xml:space="preserve">. ГОДИНИ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11</w:t>
      </w:r>
      <w:r>
        <w:rPr>
          <w:b/>
          <w:sz w:val="24"/>
          <w:szCs w:val="24"/>
          <w:lang w:val="sr-CS"/>
        </w:rPr>
        <w:t>. ИЗВЕШТАЈ О РАДУ ЈКП „ГРАДСКА ЧИСТОЋА“ НА ТЕРИТОРИЈИ ГО ЧУКАРИЦА У 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CS"/>
        </w:rPr>
        <w:t xml:space="preserve">. ГОДИНИ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12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ИЗВЕШТАЈ О РАДУ ЈКП „ЗЕЛЕНИЛО БЕОГРАД“ НА ТЕРИТОРИЈИ ГО ЧУКАРИЦА У 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CS"/>
        </w:rPr>
        <w:t>. ГОДИН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13</w:t>
      </w:r>
      <w:r>
        <w:rPr>
          <w:b/>
          <w:sz w:val="24"/>
          <w:szCs w:val="24"/>
          <w:lang w:val="sr-CS"/>
        </w:rPr>
        <w:t>. ИЗВЕШТАЈ О РАДУ ЈКП „БЕОГРАДСКИ ВОДОВОД И КАНАЛИЗАЦИЈА“ НА ТЕРИТОРИЈИ ГО ЧУКАРИЦА У 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CS"/>
        </w:rPr>
        <w:t>. ГОДИН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14</w:t>
      </w:r>
      <w:r>
        <w:rPr>
          <w:b/>
          <w:sz w:val="24"/>
          <w:szCs w:val="24"/>
          <w:lang w:val="sr-CS"/>
        </w:rPr>
        <w:t xml:space="preserve">. ИЗВЕШТАЈ О </w:t>
      </w:r>
      <w:r>
        <w:rPr>
          <w:b/>
          <w:sz w:val="24"/>
          <w:szCs w:val="24"/>
          <w:lang w:val="sr-RS"/>
        </w:rPr>
        <w:t>ИЗВЕДЕНИМ РАДОВИМА НА УРЕЂЕЊУ ЈАВНОГ ОСВЕТЉЕЊА НА ТЕРИТОРИЈИ ГРАДСКЕ ОПШТИНЕ ЧУКАРИЦА ЗА 2018. ГОДИН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15. ИНФОРМАЦИЈА</w:t>
      </w:r>
      <w:r>
        <w:rPr>
          <w:b/>
          <w:sz w:val="24"/>
          <w:szCs w:val="24"/>
          <w:lang w:val="sr-CS"/>
        </w:rPr>
        <w:t xml:space="preserve"> О РАДУ И ПОБОЉШАВАЊУ УСЛОВА РАДА НА ПИЈАЦАМА БАНОВО БРДО, БЕЛЕ ВОДЕ И ЖЕЛЕЗНИК У 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CS"/>
        </w:rPr>
        <w:t>. ГОДИНИ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16. ИНФОРМАЦИЈА О АКТИВНОСТИМА ЈП ПОШТЕ СРБИЈЕ НА УНАПРЕЂЕЊУ И РАЗВОЈУ ДЕЛАТНОСТИ НА ТЕРИТОРИЈИ ГО ЧУКАРИЦА У 2018. ГОДИНИ 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17. </w:t>
      </w:r>
      <w:r>
        <w:rPr>
          <w:b/>
          <w:sz w:val="24"/>
          <w:szCs w:val="24"/>
          <w:lang w:val="sr-CS"/>
        </w:rPr>
        <w:t>ИЗВЕШТАЈ О АКТИВНОСТИМА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ЈП „ПОСЛОВНИ ЦЕНТАР ЧУКАРИЦА“ НА ПИЈАЦАМА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sr-CS"/>
        </w:rPr>
        <w:t xml:space="preserve"> ГОРИЦА, СРЕМЧИЦА, УМКА И ЖАРКОВО И ТЗВ. МИНИ ПИЈАЦАМА У 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CS"/>
        </w:rPr>
        <w:t xml:space="preserve"> . ГОДИНИ </w:t>
      </w:r>
      <w:r>
        <w:rPr>
          <w:b/>
          <w:sz w:val="24"/>
          <w:szCs w:val="24"/>
          <w:lang w:val="sr-RS"/>
        </w:rPr>
        <w:t>И МЕРАМА ЗА 2019. ГОДИН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18</w:t>
      </w:r>
      <w:r>
        <w:rPr>
          <w:b/>
          <w:sz w:val="24"/>
          <w:szCs w:val="24"/>
          <w:lang w:val="sr-CS"/>
        </w:rPr>
        <w:t>. ИЗВЕШТАЈ О АКТИВНОСТИМА ЈП „ПОСЛОВНИ ЦЕНТАР  ЧУКАРИЦА“ НА УПРАВЉАЊУ, ОДРЖАВАЊУ И САХРАЊИВАЊУ НА ГРОБЉИМА КОЈИМА УПРАВЉА, ПОСЕБНИМ ДЕЛОМ О УСПОСТАВЉАЊУ УГОВОРНОГ ОДНОСА СА СТАРИМ (ПОПИСАНИМ) ГРОБНИМ МЕСТИМА, ОДНОСНО КОРИСНИЦИМ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нформација о потписаном Протоколу о сарадњи између ГО Чукарица и Привременог органа општине Косовска Митровиц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 почетка седнице, молимо да листић са именом и презименом одборника обавезно предате на уласку у салу, како би се водила тачна евиденција присуства одборника на седниц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олимо да седници неизоставно присуствујете, а у случају оправдане спречености, известит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лужбу за послове Скупштине и Већа градске општи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0 52 1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  <w:lang w:val="sr-CS"/>
        </w:rPr>
        <w:t>, 30 52 1</w:t>
      </w:r>
      <w:r>
        <w:rPr>
          <w:rFonts w:cs="Times New Roman" w:ascii="Times New Roman" w:hAnsi="Times New Roman"/>
          <w:sz w:val="24"/>
          <w:szCs w:val="24"/>
          <w:lang w:val="en-US"/>
        </w:rPr>
        <w:t>3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30 52 138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 СКУПШТИНЕ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Е ОПШТИНЕ ЧУКАРИЦ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ан Стојић, с.р.</w:t>
      </w:r>
    </w:p>
    <w:sectPr>
      <w:type w:val="nextPage"/>
      <w:pgSz w:w="12240" w:h="15840"/>
      <w:pgMar w:left="1247" w:right="124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36"/>
      <w:sz w:val="26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DefaultParagraphFont1">
    <w:name w:val="Default Paragraph Fon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4z0">
    <w:name w:val="WW8Num4z0"/>
    <w:qFormat/>
    <w:rPr>
      <w:b/>
    </w:rPr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Arial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Arial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Arial"/>
      <w:u w:val="none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u w:val="none"/>
    </w:rPr>
  </w:style>
  <w:style w:type="character" w:styleId="WWDefaultParagraphFont111111111111111">
    <w:name w:val="WW-Default Paragraph Font111111111111111"/>
    <w:qFormat/>
    <w:rPr/>
  </w:style>
  <w:style w:type="character" w:styleId="CommentReference">
    <w:name w:val="Comment Reference"/>
    <w:basedOn w:val="WWDefaultParagraphFont11111111111111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StrongEmphasis">
    <w:name w:val="Strong"/>
    <w:basedOn w:val="WWDefaultParagraphFont111111111111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w w:val="100"/>
      <w:sz w:val="24"/>
      <w:szCs w:val="24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Bookman Old Style" w:hAnsi="Bookman Old Style" w:cs="Bookman Old Style"/>
      <w:b/>
      <w:bCs/>
      <w:lang w:val="sr-C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HelvPlain;Times New Roman" w:hAnsi="CHelvPlain;Times New Roman" w:eastAsia="Times New Roman" w:cs="CHelvPlain;Times New Roman"/>
      <w:color w:val="auto"/>
      <w:kern w:val="2"/>
      <w:sz w:val="24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 Narrow" w:hAnsi="Arial Narrow" w:cs="Arial Narrow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24:00Z</dcterms:created>
  <dc:creator>sdjurovski</dc:creator>
  <dc:description/>
  <dc:language>en-US</dc:language>
  <cp:lastModifiedBy/>
  <cp:lastPrinted>2018-12-18T10:47:00Z</cp:lastPrinted>
  <dcterms:modified xsi:type="dcterms:W3CDTF">2019-02-20T07:30:31Z</dcterms:modified>
  <cp:revision>64</cp:revision>
  <dc:subject/>
  <dc:title> </dc:title>
</cp:coreProperties>
</file>