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Heading3"/>
        <w:ind w:left="720" w:right="0" w:hanging="720"/>
        <w:rPr>
          <w:rFonts w:ascii="Times New Roman" w:hAnsi="Times New Roman" w:cs="Times New Roman"/>
          <w:spacing w:val="44"/>
          <w:sz w:val="24"/>
          <w:szCs w:val="24"/>
          <w:lang w:val="sr-CS"/>
        </w:rPr>
      </w:pPr>
      <w:r>
        <w:rPr>
          <w:rFonts w:cs="Times New Roman" w:ascii="Times New Roman" w:hAnsi="Times New Roman"/>
          <w:spacing w:val="44"/>
          <w:sz w:val="24"/>
          <w:szCs w:val="24"/>
          <w:lang w:val="sr-CS"/>
        </w:rPr>
        <w:t>Град Београ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ЧУКАРИЦ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КУПШТИНА ОПШТИНЕ ЧУКАРИЦА</w:t>
      </w:r>
    </w:p>
    <w:p>
      <w:pPr>
        <w:pStyle w:val="Normal"/>
        <w:spacing w:lineRule="auto" w:line="240" w:before="0" w:after="0"/>
        <w:rPr/>
      </w:pPr>
      <w:r>
        <w:rPr>
          <w:rFonts w:cs="Times New Roman" w:ascii="Times New Roman" w:hAnsi="Times New Roman"/>
          <w:b/>
          <w:bCs/>
          <w:sz w:val="24"/>
          <w:szCs w:val="24"/>
        </w:rPr>
        <w:t>XII</w:t>
      </w:r>
      <w:r>
        <w:rPr>
          <w:rFonts w:cs="Times New Roman" w:ascii="Times New Roman" w:hAnsi="Times New Roman"/>
          <w:b/>
          <w:bCs/>
          <w:sz w:val="24"/>
          <w:szCs w:val="24"/>
          <w:lang w:val="sr-CS"/>
        </w:rPr>
        <w:t>-0</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Број: 06 - </w:t>
      </w:r>
      <w:r>
        <w:rPr>
          <w:rFonts w:cs="Times New Roman" w:ascii="Times New Roman" w:hAnsi="Times New Roman"/>
          <w:b/>
          <w:bCs/>
          <w:sz w:val="24"/>
          <w:szCs w:val="24"/>
          <w:lang w:val="sr-RS"/>
        </w:rPr>
        <w:t>94</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20</w:t>
      </w:r>
      <w:r>
        <w:rPr>
          <w:rFonts w:cs="Times New Roman" w:ascii="Times New Roman" w:hAnsi="Times New Roman"/>
          <w:b/>
          <w:bCs/>
          <w:sz w:val="24"/>
          <w:szCs w:val="24"/>
          <w:lang w:val="sr-CS"/>
        </w:rPr>
        <w:t>1</w:t>
      </w:r>
      <w:r>
        <w:rPr>
          <w:rFonts w:cs="Times New Roman" w:ascii="Times New Roman" w:hAnsi="Times New Roman"/>
          <w:b/>
          <w:bCs/>
          <w:sz w:val="24"/>
          <w:szCs w:val="24"/>
          <w:lang w:val="en-US"/>
        </w:rPr>
        <w:t>9</w:t>
      </w:r>
    </w:p>
    <w:p>
      <w:pPr>
        <w:pStyle w:val="Normal"/>
        <w:spacing w:lineRule="auto" w:line="240" w:before="0" w:after="0"/>
        <w:rPr/>
      </w:pPr>
      <w:r>
        <w:rPr>
          <w:rFonts w:cs="Times New Roman" w:ascii="Times New Roman" w:hAnsi="Times New Roman"/>
          <w:b/>
          <w:bCs/>
          <w:sz w:val="24"/>
          <w:szCs w:val="24"/>
          <w:lang w:val="sr-RS"/>
        </w:rPr>
        <w:t>08</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јул</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го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еоград, Шумадијски трг 2</w:t>
      </w:r>
    </w:p>
    <w:p>
      <w:pPr>
        <w:pStyle w:val="Heading1"/>
        <w:spacing w:lineRule="auto" w:line="240"/>
        <w:ind w:left="432" w:right="0" w:hanging="432"/>
        <w:rPr>
          <w:rFonts w:ascii="Times New Roman" w:hAnsi="Times New Roman" w:cs="Times New Roman"/>
          <w:spacing w:val="44"/>
          <w:sz w:val="24"/>
          <w:szCs w:val="24"/>
          <w:lang w:val="sr-Latn-CS"/>
        </w:rPr>
      </w:pPr>
      <w:r>
        <w:rPr>
          <w:rFonts w:cs="Times New Roman" w:ascii="Times New Roman" w:hAnsi="Times New Roman"/>
          <w:spacing w:val="44"/>
          <w:sz w:val="24"/>
          <w:szCs w:val="24"/>
          <w:lang w:val="sr-Latn-CS"/>
        </w:rPr>
      </w:r>
    </w:p>
    <w:p>
      <w:pPr>
        <w:pStyle w:val="Heading1"/>
        <w:spacing w:lineRule="auto" w:line="240"/>
        <w:ind w:left="432" w:right="0" w:hanging="432"/>
        <w:rPr>
          <w:rFonts w:ascii="Times New Roman" w:hAnsi="Times New Roman" w:cs="Times New Roman"/>
          <w:spacing w:val="44"/>
          <w:sz w:val="24"/>
          <w:szCs w:val="24"/>
        </w:rPr>
      </w:pPr>
      <w:r>
        <w:rPr>
          <w:rFonts w:cs="Times New Roman" w:ascii="Times New Roman" w:hAnsi="Times New Roman"/>
          <w:spacing w:val="44"/>
          <w:sz w:val="24"/>
          <w:szCs w:val="24"/>
        </w:rPr>
        <w:t xml:space="preserve">ПРЕПИС ТОНСКОГ ЗАПИСА </w:t>
      </w:r>
    </w:p>
    <w:p>
      <w:pPr>
        <w:pStyle w:val="Normal"/>
        <w:spacing w:lineRule="auto" w:line="240" w:before="0" w:after="0"/>
        <w:jc w:val="center"/>
        <w:rPr/>
      </w:pPr>
      <w:r>
        <w:rPr>
          <w:rFonts w:cs="Times New Roman" w:ascii="Times New Roman" w:hAnsi="Times New Roman"/>
          <w:b/>
          <w:bCs/>
          <w:sz w:val="24"/>
          <w:szCs w:val="24"/>
          <w:lang w:val="sr-CS"/>
        </w:rPr>
        <w:t xml:space="preserve">са </w:t>
      </w:r>
      <w:r>
        <w:rPr>
          <w:rFonts w:cs="Times New Roman" w:ascii="Times New Roman" w:hAnsi="Times New Roman"/>
          <w:b/>
          <w:bCs/>
          <w:sz w:val="24"/>
          <w:szCs w:val="24"/>
          <w:lang w:val="sr-RS"/>
        </w:rPr>
        <w:t>25</w:t>
      </w:r>
      <w:r>
        <w:rPr>
          <w:rFonts w:cs="Times New Roman" w:ascii="Times New Roman" w:hAnsi="Times New Roman"/>
          <w:b/>
          <w:bCs/>
          <w:sz w:val="24"/>
          <w:szCs w:val="24"/>
          <w:lang w:val="sr-CS"/>
        </w:rPr>
        <w:t xml:space="preserve">. седнице Скупштине општине Чукарица, </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o</w:t>
      </w:r>
      <w:r>
        <w:rPr>
          <w:rFonts w:cs="Times New Roman" w:ascii="Times New Roman" w:hAnsi="Times New Roman"/>
          <w:b/>
          <w:bCs/>
          <w:sz w:val="24"/>
          <w:szCs w:val="24"/>
          <w:lang w:val="sr-CS"/>
        </w:rPr>
        <w:t xml:space="preserve">држане </w:t>
      </w:r>
      <w:r>
        <w:rPr>
          <w:rFonts w:cs="Times New Roman" w:ascii="Times New Roman" w:hAnsi="Times New Roman"/>
          <w:b/>
          <w:bCs/>
          <w:sz w:val="24"/>
          <w:szCs w:val="24"/>
          <w:lang w:val="sr-RS"/>
        </w:rPr>
        <w:t>08. јула</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 xml:space="preserve">. године у великој сали </w:t>
      </w:r>
      <w:r>
        <w:rPr>
          <w:rFonts w:cs="Times New Roman" w:ascii="Times New Roman" w:hAnsi="Times New Roman"/>
          <w:b/>
          <w:bCs/>
          <w:sz w:val="24"/>
          <w:szCs w:val="24"/>
          <w:lang w:val="sr-RS"/>
        </w:rPr>
        <w:t>градске општине</w:t>
      </w:r>
      <w:r>
        <w:rPr>
          <w:rFonts w:cs="Times New Roman" w:ascii="Times New Roman" w:hAnsi="Times New Roman"/>
          <w:b/>
          <w:bCs/>
          <w:sz w:val="24"/>
          <w:szCs w:val="24"/>
          <w:lang w:val="sr-CS"/>
        </w:rPr>
        <w:t xml:space="preserve">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је почела са радом у 15.00 часова.</w:t>
      </w:r>
    </w:p>
    <w:p>
      <w:pPr>
        <w:pStyle w:val="Normal"/>
        <w:spacing w:lineRule="auto" w:line="240" w:before="0" w:after="0"/>
        <w:jc w:val="both"/>
        <w:rPr>
          <w:rFonts w:ascii="Times New Roman" w:hAnsi="Times New Roman" w:cs="Times New Roman"/>
          <w:b w:val="false"/>
          <w:b w:val="false"/>
          <w:bCs w:val="false"/>
          <w:color w:val="auto"/>
          <w:sz w:val="24"/>
          <w:szCs w:val="24"/>
          <w:lang w:val="sr-CS"/>
        </w:rPr>
      </w:pPr>
      <w:r>
        <w:rPr>
          <w:rFonts w:cs="Times New Roman" w:ascii="Times New Roman" w:hAnsi="Times New Roman"/>
          <w:b w:val="false"/>
          <w:bCs w:val="false"/>
          <w:color w:val="auto"/>
          <w:sz w:val="24"/>
          <w:szCs w:val="24"/>
          <w:lang w:val="sr-CS"/>
        </w:rPr>
      </w:r>
    </w:p>
    <w:p>
      <w:pPr>
        <w:pStyle w:val="TextBody"/>
        <w:spacing w:lineRule="auto" w:line="240" w:before="0" w:after="0"/>
        <w:ind w:left="0" w:right="0" w:firstLine="720"/>
        <w:jc w:val="both"/>
        <w:rPr/>
      </w:pPr>
      <w:r>
        <w:rPr>
          <w:rFonts w:cs="Times New Roman" w:ascii="Times New Roman" w:hAnsi="Times New Roman"/>
          <w:b w:val="false"/>
          <w:bCs w:val="false"/>
          <w:color w:val="auto"/>
          <w:sz w:val="24"/>
          <w:szCs w:val="24"/>
          <w:lang w:val="sr-CS"/>
        </w:rPr>
        <w:t>Седницу је отворио и истој председавао Милан Стојић, председник Скупштине градске општине Чукарица</w:t>
      </w:r>
      <w:r>
        <w:rPr>
          <w:rFonts w:cs="Times New Roman" w:ascii="Times New Roman" w:hAnsi="Times New Roman"/>
          <w:b w:val="false"/>
          <w:bCs w:val="false"/>
          <w:color w:val="auto"/>
          <w:sz w:val="24"/>
          <w:szCs w:val="24"/>
          <w:lang w:val="sr-Latn-CS"/>
        </w:rPr>
        <w:t>.</w:t>
      </w:r>
    </w:p>
    <w:p>
      <w:pPr>
        <w:pStyle w:val="Normal"/>
        <w:spacing w:lineRule="auto" w:line="240" w:before="0" w:after="0"/>
        <w:jc w:val="both"/>
        <w:rPr>
          <w:rFonts w:ascii="Times New Roman" w:hAnsi="Times New Roman" w:cs="Times New Roman"/>
          <w:b/>
          <w:b/>
          <w:bCs/>
          <w:color w:val="auto"/>
          <w:sz w:val="24"/>
          <w:szCs w:val="24"/>
          <w:lang w:val="sr-Latn-CS"/>
        </w:rPr>
      </w:pPr>
      <w:r>
        <w:rPr>
          <w:rFonts w:cs="Times New Roman" w:ascii="Times New Roman" w:hAnsi="Times New Roman"/>
          <w:b/>
          <w:bCs/>
          <w:color w:val="auto"/>
          <w:sz w:val="24"/>
          <w:szCs w:val="24"/>
          <w:lang w:val="sr-Latn-CS"/>
        </w:rPr>
      </w:r>
    </w:p>
    <w:p>
      <w:pPr>
        <w:pStyle w:val="Normal"/>
        <w:spacing w:lineRule="auto" w:line="240" w:before="0" w:after="0"/>
        <w:jc w:val="both"/>
        <w:rPr/>
      </w:pPr>
      <w:r>
        <w:rPr>
          <w:rFonts w:cs="Times New Roman" w:ascii="Times New Roman" w:hAnsi="Times New Roman"/>
          <w:b w:val="false"/>
          <w:bCs w:val="false"/>
          <w:color w:val="auto"/>
          <w:sz w:val="24"/>
          <w:szCs w:val="24"/>
          <w:lang w:val="sr-CS"/>
        </w:rPr>
        <w:t xml:space="preserve">Седници је присуствовало </w:t>
      </w:r>
      <w:r>
        <w:rPr>
          <w:rFonts w:cs="Times New Roman" w:ascii="Times New Roman" w:hAnsi="Times New Roman"/>
          <w:b w:val="false"/>
          <w:bCs w:val="false"/>
          <w:color w:val="auto"/>
          <w:sz w:val="24"/>
          <w:szCs w:val="24"/>
          <w:lang w:val="sr-RS"/>
        </w:rPr>
        <w:t xml:space="preserve">32 </w:t>
      </w:r>
      <w:r>
        <w:rPr>
          <w:rFonts w:cs="Times New Roman" w:ascii="Times New Roman" w:hAnsi="Times New Roman"/>
          <w:b w:val="false"/>
          <w:bCs w:val="false"/>
          <w:color w:val="auto"/>
          <w:sz w:val="24"/>
          <w:szCs w:val="24"/>
          <w:lang w:val="sr-CS"/>
        </w:rPr>
        <w:t>одборник</w:t>
      </w:r>
      <w:r>
        <w:rPr>
          <w:rFonts w:cs="Times New Roman" w:ascii="Times New Roman" w:hAnsi="Times New Roman"/>
          <w:b w:val="false"/>
          <w:bCs w:val="false"/>
          <w:color w:val="auto"/>
          <w:sz w:val="24"/>
          <w:szCs w:val="24"/>
          <w:lang w:val="sr-RS"/>
        </w:rPr>
        <w:t>а</w:t>
      </w:r>
      <w:r>
        <w:rPr>
          <w:rFonts w:cs="Times New Roman" w:ascii="Times New Roman" w:hAnsi="Times New Roman"/>
          <w:b w:val="false"/>
          <w:bCs w:val="false"/>
          <w:color w:val="auto"/>
          <w:sz w:val="24"/>
          <w:szCs w:val="24"/>
          <w:lang w:val="sr-Latn-CS"/>
        </w:rPr>
        <w:t>.</w:t>
      </w:r>
    </w:p>
    <w:p>
      <w:pPr>
        <w:pStyle w:val="Normal"/>
        <w:spacing w:lineRule="auto" w:line="240" w:before="0" w:after="0"/>
        <w:jc w:val="both"/>
        <w:rPr>
          <w:rFonts w:ascii="Times New Roman" w:hAnsi="Times New Roman" w:cs="Times New Roman"/>
          <w:b w:val="false"/>
          <w:b w:val="false"/>
          <w:bCs w:val="false"/>
          <w:color w:val="auto"/>
          <w:sz w:val="24"/>
          <w:szCs w:val="24"/>
          <w:lang w:val="sr-CS"/>
        </w:rPr>
      </w:pPr>
      <w:r>
        <w:rPr>
          <w:rFonts w:cs="Times New Roman" w:ascii="Times New Roman" w:hAnsi="Times New Roman"/>
          <w:b w:val="false"/>
          <w:bCs w:val="false"/>
          <w:color w:val="auto"/>
          <w:sz w:val="24"/>
          <w:szCs w:val="24"/>
          <w:lang w:val="sr-CS"/>
        </w:rPr>
      </w:r>
    </w:p>
    <w:p>
      <w:pPr>
        <w:pStyle w:val="Normal"/>
        <w:spacing w:lineRule="auto" w:line="240" w:before="0" w:after="0"/>
        <w:jc w:val="both"/>
        <w:rPr/>
      </w:pPr>
      <w:r>
        <w:rPr>
          <w:rFonts w:cs="Times New Roman" w:ascii="Times New Roman" w:hAnsi="Times New Roman"/>
          <w:b w:val="false"/>
          <w:bCs w:val="false"/>
          <w:color w:val="auto"/>
          <w:sz w:val="24"/>
          <w:szCs w:val="24"/>
          <w:lang w:val="sr-CS"/>
        </w:rPr>
        <w:t xml:space="preserve">Оправдано </w:t>
      </w:r>
      <w:r>
        <w:rPr>
          <w:rFonts w:cs="Times New Roman" w:ascii="Times New Roman" w:hAnsi="Times New Roman"/>
          <w:b w:val="false"/>
          <w:bCs w:val="false"/>
          <w:color w:val="auto"/>
          <w:sz w:val="24"/>
          <w:szCs w:val="24"/>
          <w:lang w:val="sr-RS"/>
        </w:rPr>
        <w:t>одсутни</w:t>
      </w:r>
      <w:r>
        <w:rPr>
          <w:rFonts w:cs="Times New Roman" w:ascii="Times New Roman" w:hAnsi="Times New Roman"/>
          <w:b w:val="false"/>
          <w:bCs w:val="false"/>
          <w:color w:val="auto"/>
          <w:sz w:val="24"/>
          <w:szCs w:val="24"/>
          <w:lang w:val="sr-CS"/>
        </w:rPr>
        <w:t xml:space="preserve"> одборници: </w:t>
      </w:r>
      <w:r>
        <w:rPr>
          <w:rFonts w:cs="Times New Roman" w:ascii="Times New Roman" w:hAnsi="Times New Roman"/>
          <w:b w:val="false"/>
          <w:bCs w:val="false"/>
          <w:color w:val="auto"/>
          <w:sz w:val="24"/>
          <w:szCs w:val="24"/>
          <w:lang w:val="sr-RS"/>
        </w:rPr>
        <w:t>Вукосав Бадњар, Рајко Ђекић, Горан Настић</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Милан Стојић – </w:t>
      </w:r>
      <w:r>
        <w:rPr>
          <w:rFonts w:cs="Times New Roman" w:ascii="Times New Roman" w:hAnsi="Times New Roman"/>
          <w:b w:val="false"/>
          <w:bCs w:val="false"/>
          <w:sz w:val="24"/>
          <w:szCs w:val="24"/>
          <w:lang w:val="sr-CS"/>
        </w:rPr>
        <w:t xml:space="preserve">Добар дан и добро дошли на </w:t>
      </w:r>
      <w:r>
        <w:rPr>
          <w:rFonts w:cs="Times New Roman" w:ascii="Times New Roman" w:hAnsi="Times New Roman"/>
          <w:b w:val="false"/>
          <w:bCs w:val="false"/>
          <w:sz w:val="24"/>
          <w:szCs w:val="24"/>
          <w:lang w:val="sr-RS"/>
        </w:rPr>
        <w:t>25. седницу Скупштине градске општине Чукарица. Обавештавам вас да је на седници присутно 30 одборника. Своје одсуство су оправдали Вукосав Бадњар, Рајко Ђекић и Горан Настић, док је Смиљка Саватовић јавила да ће каснити на седницу. Са нама је присутан председник градске општине Чукарица Срђан Коларић, директор Туристичко спортске организације Чукарица Радомир Живојиновић, Правобранилаштво, начелник Управе, чланови Већа. Отварам 25. седницу Скупштине градске општине Чукарица. У позиву за ову седницу сте добили предлог дневног реда. У питању је само једна тачка. Предлог је дошао на иницијативу градског Већа које је утврдило нацрт измене Статута града Београда и од нас у складу са Законом затражило да дамо своје мишљење. Веће градске општине Чукарица је припремило предлог тог Закључка. Данас се нећемо изјашњавати о записнику, јер га нисмо добили, па ћемо се на следећој седници изјаснити. Ко је за то да усвојимо предложени дневни ред са овом једном тачком? За је гласало 25 одборника , док против и уздржаних није било.</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НЕВНИ РЕ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ПРЕДЛОГ ЗАКЉУЧКА О ДАВАЊУ МИШЉЕЊА НА НАЦРТ ОДЛУКЕ О ПРОМЕНИ СТАТУТА ГРАДА БЕОГРАДА</w:t>
      </w:r>
    </w:p>
    <w:p>
      <w:pPr>
        <w:pStyle w:val="Normal"/>
        <w:spacing w:lineRule="auto" w:line="240" w:before="0" w:after="0"/>
        <w:jc w:val="both"/>
        <w:rPr>
          <w:b/>
          <w:b/>
          <w:bCs/>
        </w:rPr>
      </w:pPr>
      <w:r>
        <w:rPr>
          <w:b/>
          <w:bCs/>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w:t>
      </w:r>
    </w:p>
    <w:p>
      <w:pPr>
        <w:pStyle w:val="Normal"/>
        <w:spacing w:lineRule="auto" w:line="240" w:before="0" w:after="0"/>
        <w:jc w:val="center"/>
        <w:rPr>
          <w:b/>
          <w:b/>
          <w:bCs/>
          <w:lang w:val="sr-Latn-RS"/>
        </w:rPr>
      </w:pPr>
      <w:r>
        <w:rPr>
          <w:b/>
          <w:bCs/>
          <w:lang w:val="sr-Latn-RS"/>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Прва и једина тачка дневног реда је предлог Закључка о давању мишљења на нацрт Одлуке о промени Статута града Београда. Молим председника општине да да образложење.</w:t>
      </w:r>
    </w:p>
    <w:p>
      <w:pPr>
        <w:pStyle w:val="Normal"/>
        <w:spacing w:lineRule="auto" w:line="240" w:before="0" w:after="0"/>
        <w:jc w:val="both"/>
        <w:rPr>
          <w:b/>
          <w:b/>
          <w:bCs/>
          <w:lang w:val="sr-RS"/>
        </w:rPr>
      </w:pPr>
      <w:r>
        <w:rPr>
          <w:b/>
          <w:bCs/>
          <w:lang w:val="sr-RS"/>
        </w:rPr>
      </w:r>
    </w:p>
    <w:p>
      <w:pPr>
        <w:pStyle w:val="Normal"/>
        <w:spacing w:lineRule="auto" w:line="240" w:before="0" w:after="0"/>
        <w:jc w:val="both"/>
        <w:rPr/>
      </w:pPr>
      <w:r>
        <w:rPr>
          <w:rFonts w:cs="Times New Roman" w:ascii="Times New Roman" w:hAnsi="Times New Roman"/>
          <w:b/>
          <w:bCs/>
          <w:sz w:val="24"/>
          <w:szCs w:val="24"/>
          <w:lang w:val="sr-RS"/>
        </w:rPr>
        <w:t xml:space="preserve">Срђан Коларић – </w:t>
      </w:r>
      <w:r>
        <w:rPr>
          <w:rFonts w:cs="Times New Roman" w:ascii="Times New Roman" w:hAnsi="Times New Roman"/>
          <w:b w:val="false"/>
          <w:bCs w:val="false"/>
          <w:sz w:val="24"/>
          <w:szCs w:val="24"/>
          <w:lang w:val="sr-RS"/>
        </w:rPr>
        <w:t xml:space="preserve">Поштовани председниче Скупштине, уважени одборници, у материјалу сте добили нацрт за измену Статута града Београда. Комисија за израду Статтута града Београда, којој сам ја био члан је донела овај нацрт. Пар месеци смо расправљали и усаглашавали тачке овог Статута. Ми смо као општина добили предлог тог нацрта. Веће градске општине Чукарица га је усвојило. Ја ћу сада рећи најбитније тачке које су разлика између тренутно важећег и Статута који би требао да се усвоји на седници Скупштине града 25. јула 2019. године. Процедура је да се нацрт Статута даје на сагласност Министарству за локалну Управу, а када се добије сагласност општине имају рок од 60 дана да донесу Статуте општина. Она најбитније измене у односу на садашњи Статут су неке нове надлежности које добијају градске општине. Направљена је и разлика између градских и приградских општина. Ја ћу сада говорити о градским општинама, јер Чукарица спада у градске општине. Једна од битних разлика је да ће послове легализације до 400 метара квадратних од сада радити општина. На нама је да оформимо Одељење које ће радити на предметима легализације. Такође, до сада смо имали право да издајемо грађевинске дозволе до 800 квадратних метара, а сада смо добили надлежност да издајемо грађевинске дозволе до 1500 метара квадратних. Једна од битних измена је и то да ће општинско Правобранилаштво које је до сада функционисало под Управом градске општине Чукарица, сада прећи под надлежност града Београда. Правобранилац и Правобранилаштво ће седети у згради општине, али ће бити под ингеренцијом града Београда. Оно што је још новина је да ћемо као градска општина моћи да радимо и неке послове које до сада по садашњем Статуту града Београда нисмо могли. То су неки послови који су од интереса за грађане, а које су до сада радила комунална предузећа града Београда. Наравно, све те послове ћемо радити уз сагласност и одобрење јавних комуналних предузећа и града Београда. На пример, рецимо имамо неких 50 метара водоводне мреже коју би требали да повежемо. До сада је то радила искључиво Дирекција за градско грађевинско земљиште и ЈКП “Београдски водовод и канализација”. Променом Статута, ми ћемо моћи да финансирамо и изводимо те радове под надлежношћу и плановима ЈКП “Београдски водовод и канализација”. Дакле, то ће се изводити искључиво по прописима и стандардима који важе за град Београд. Такође, имаћемо могућност да, како се каже у Статуту допринесемо квалитету неких стамбених зграда. Ту се првенствено мисли на фасаде. Моћи ћемо да радимо на објектима јавне намене. Ту се нигде не каже да ми морамо све то да радимо и то неће искључиво радити општина, јер општина и нема средстава да све то ради, али ћемо моћи уколико имамо средстава у нашем буџету да се определимо и да радимо и неке од таквих послова. Са једне стране то је добро, са друге је мало незгодно, јер када кажете можете, онда то људи обично протумаче да морате, тако да ћемо вероватно имати ситуацију где ће грађани тражити много више него што ћемо ми бити у могућности да то урадимо због финансијских средстава. Првенствени циљ измене овог Статута је да се ради децентрализација и да као општина добијамо све више надлежности. Ово су најбитније промене, ако имате неких додатних питања, ја ћу одговорити. </w:t>
      </w:r>
    </w:p>
    <w:p>
      <w:pPr>
        <w:pStyle w:val="Normal"/>
        <w:spacing w:lineRule="auto" w:line="240" w:before="0" w:after="0"/>
        <w:jc w:val="both"/>
        <w:rPr>
          <w:b/>
          <w:b/>
          <w:bCs/>
          <w:lang w:val="sr-RS"/>
        </w:rPr>
      </w:pPr>
      <w:r>
        <w:rPr>
          <w:b/>
          <w:bCs/>
          <w:lang w:val="sr-RS"/>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Хвала. Обавештавам Скупштину да је пристигао и одборник Ненад Настић. Отварам расправу. </w:t>
      </w:r>
    </w:p>
    <w:p>
      <w:pPr>
        <w:pStyle w:val="Normal"/>
        <w:spacing w:lineRule="auto" w:line="240" w:before="0" w:after="0"/>
        <w:jc w:val="both"/>
        <w:rPr>
          <w:b/>
          <w:b/>
          <w:bCs/>
          <w:lang w:val="sr-RS"/>
        </w:rPr>
      </w:pPr>
      <w:r>
        <w:rPr>
          <w:b/>
          <w:bCs/>
          <w:lang w:val="sr-RS"/>
        </w:rPr>
      </w:r>
    </w:p>
    <w:p>
      <w:pPr>
        <w:pStyle w:val="Normal"/>
        <w:spacing w:lineRule="auto" w:line="240" w:before="0" w:after="0"/>
        <w:jc w:val="both"/>
        <w:rPr/>
      </w:pPr>
      <w:r>
        <w:rPr>
          <w:rFonts w:cs="Times New Roman" w:ascii="Times New Roman" w:hAnsi="Times New Roman"/>
          <w:b/>
          <w:bCs/>
          <w:sz w:val="24"/>
          <w:szCs w:val="24"/>
          <w:lang w:val="sr-RS"/>
        </w:rPr>
        <w:t xml:space="preserve">Ивана Ивковић – </w:t>
      </w:r>
      <w:r>
        <w:rPr>
          <w:rFonts w:cs="Times New Roman" w:ascii="Times New Roman" w:hAnsi="Times New Roman"/>
          <w:b w:val="false"/>
          <w:bCs w:val="false"/>
          <w:sz w:val="24"/>
          <w:szCs w:val="24"/>
          <w:lang w:val="sr-RS"/>
        </w:rPr>
        <w:t>Поштовани председавајући, и поштоване колеге и колегинице одборници, добар дан. Пошто је Председник општине позвао да поставимо питање, питање број један је зашто сада? А постоји и други коментар који имам потребу да дам, а то је да ми не можемо неке ствари да радимо у сагласности и са жељом да се хармонизујемо са прописима Европске уније али на начин који је противан, значи да у другом делу, у самом поступку, ми једноставно радимо нешто контра Европске уније. Нпр. ова измена Статуа потиче из потребе да се ускладимо са новим Законом о локалној самоуправи и Законом о главном граду, што је дивно. Преносимо веће надлежности, спуштамо надлежности, одлично, али ми смо имали седницу Скупштине општине Чукарица пре само једанаест дана. Немогуће је да се пре 11 дана није знало да треба да изменимо Статут града, па сходно томе и градске општине, немогуће је да се то мора урадити по хитном поступку десет дана након претходне седнице. Овде постоје чланови Закона, ови задњи, нпр. члан 60., 61. и тако до 64. где се говори управо о овим надлежностима о којима је господин Коларић говорио, везане за озакоњење зграда, да се примена тога одлаже за 1. јануар, односно тек ће се преузети предмети од 1. јануара. Значи имамо шест месеци да то урадимо, имали бисмо нормалну седницу већ можда у следећем месецу или евентуално за два месеца, ја стварно не видим потребу да се са тако кратким роком сазива седница јер као што сви знамо, у питању је буџет и у питању је новац пореских обавезника, заиста нема оправдања да се то уради. Са друге стране, ми смо у извештају Европске комисије који је објављен пре можда месец дана управо добили критику да се мора рад парламента побољшати до нивоа да се избегава доношење било каквих Закона и било каквог поступања по хитном поступку без поштовања оних делова који се тичу јавне расправе, укључивања грађана итд. Значи, ако не постоји разлог хитности, а то постоји у веома мало ствари, нема разлога да се ово ради. Ми смо добили критику и на националном нивоу, али то се односи и на локални ниво, и управо сада то радимо. После десет дана ето нама нове седнице, ето нама 30 хонорара, пута ово, пута оно, трошкови штампања, поштарине. Чему то? Ја као неко ко жели да одговорно управља новцем грађана, против сам одржавања овакве седнице и овог усвајања. Али да дамо прилику господину Коларићу или неком другом да објасни хитност ове тачке дневног реда и ове седнице.</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Срђан Коларић</w:t>
      </w:r>
      <w:r>
        <w:rPr>
          <w:rFonts w:cs="Times New Roman" w:ascii="Times New Roman" w:hAnsi="Times New Roman"/>
          <w:b w:val="false"/>
          <w:bCs w:val="false"/>
          <w:sz w:val="24"/>
          <w:szCs w:val="24"/>
          <w:lang w:val="sr-RS"/>
        </w:rPr>
        <w:t xml:space="preserve"> – У размаку између прошле седнице и ове смо добили Нацрт, ми сада дајемо мишљење на Нацрт. Имали смо две могућности, једна је да не сазовемо Скупштину, а самим несазивањем Скупштине, сматра се да је прихваћено наше мишљење. Мислим да је много боље да упознамо одборнике са Нацртом, јер имамо рокове. Морамо да се изјаснимо, или ако се не изјаснимо значи да смо сагласни, јер иде даље у Министарство, и имамо 60 дана за доношење. Усвајање Статуа је у септембру месецу, нашег Статута. Овде говоримо о давању мишљења на Нацрт Статута града Београда. Оно што сте рекли, то сте у праву, надлежности око грађевинске дозволе ће бити тек од 1. новембра, а легализација од 1. јануара. А зашто, зато што је потребно да се комплетно испоштује процедура. Сад шта је боље да ли уштедети неки динар и да не сазовемо Скупштину, и да једноставно не обавестимо одборнике, па да неко сутра каже одборници нису имали право да се изјасне. Ја ипак мислим да је ово друго боље. Ја сам увек за то да се новац штеди, али на неким стварима је немогуће. Није добро да одборници немају право да се изјасне.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Милан Стојић</w:t>
      </w:r>
      <w:r>
        <w:rPr>
          <w:rFonts w:cs="Times New Roman" w:ascii="Times New Roman" w:hAnsi="Times New Roman"/>
          <w:b w:val="false"/>
          <w:bCs w:val="false"/>
          <w:sz w:val="24"/>
          <w:szCs w:val="24"/>
          <w:lang w:val="sr-RS"/>
        </w:rPr>
        <w:t xml:space="preserve"> – Ја само да додам још када сам добио захтев да Скупштина да мишљење о нацрту Статута, ми смо се овде констатовали и закључили смо да не морамо давати мишљење, јер ако га не дамо Град када буде усвајао тај нацрт, он ће констатовати да Скупштина општине није се о томе изјашњавала и да самим тим нема никакве примедбе. Ми смо се определили, пошто се ради о изменама Статута Града, где се доносе нове надлежности, определили смо се да одборнике упознамо шта је то што ће се мењати и шта ће се после општине морати да ускладе. Ово је уобичајна седница, Скупштина Града је дала нама могућност 15 дана да се изјаснимо да ли ћемо дати мишљење, или нећемо. Ми смо се овде определили за то да упознамо одборнике шта се то мења да би одборници када будемо усаглашавали наш Статут, а рок је 60 дана од правоснажности одлуке Скупштине града, то је негде крајем септембра, да се онда види шта ће се мењати. Што се тиче наше Скупштине нема хитности, овде је само наша намера да одборнике упознамо шта се то спрема у изменама Статута Града.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Ратомир Луковић</w:t>
      </w:r>
      <w:r>
        <w:rPr>
          <w:rFonts w:cs="Times New Roman" w:ascii="Times New Roman" w:hAnsi="Times New Roman"/>
          <w:b w:val="false"/>
          <w:bCs w:val="false"/>
          <w:sz w:val="24"/>
          <w:szCs w:val="24"/>
          <w:lang w:val="sr-RS"/>
        </w:rPr>
        <w:t xml:space="preserve"> – Поштовани председавајући, господине председниче, колеге одборници, чланови Већа. Господин председник је готово све рекао, оно што је промена и које ће ингеренције наше Скупштине бити у следећем периоду по новом Статуту. Ја ћу говорити само о неким члановима, нпр. члан 6, који говори: „Непокретне и покретне ствари и друга имовинска права која користе органи и организације Града“, па после се не говори о којим, треба навести као и у претходном ставу покретне и непокретне ствари. У члану 11, став 1, каже: „После речи „улица“ додаје се запета, и речи „и тргова“ замењује се рачима „тргова, заселака, и других делова насељених места“. Израз „заселак“ не постоји, постоји „засеок“. Засеок је изоловани део насеља који је неком природном браном откинут од главног насеља, то би била шума, река, брдо, итд. али се и тај део засеока води као то насеље. Заселак не постоји у изразу српског језика и ово треба исправити. То треба исправити и код члана 40, где се исто појављује тај назив. У члану 40. тачка 5, говори се оснивању месних заједница, а у члану 51. став 1, „Предлог за образовање односно укидање“, ово „образовање“ не следује овде, него треба предлог за оснивање односно укидање, а то се ради и у задњем ставу, „образује се“, не образује се него се оснива. У члану 52. је веома концизно  наведено шта се мења у члану 127. у месној заједници, и веома сам се обрадовао када сам видео да је ово овако урађено, али ме чуди да у односу на стари Закон су избачена права Савета месних заједница, да формирају радна тела месних заједница. Нама су то основни органи који су функционисали, нпр. Мировно веће, Комисија за спорт, Комисија за културу, итд. То је оно што оперативно делује на месној заједници, тога овде у члану 52. нема. То би био део моје дискусије, хвала.</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Ненад Настић</w:t>
      </w:r>
      <w:r>
        <w:rPr>
          <w:rFonts w:cs="Times New Roman" w:ascii="Times New Roman" w:hAnsi="Times New Roman"/>
          <w:b w:val="false"/>
          <w:bCs w:val="false"/>
          <w:sz w:val="24"/>
          <w:szCs w:val="24"/>
          <w:lang w:val="sr-RS"/>
        </w:rPr>
        <w:t xml:space="preserve"> – Поштовани председниче, поштовани одборици, помаже Бог. Ја имам потребу да се јавим поводом овог Нацрта.  Ја сам далеко за децентрализацију, али сматрам да је ово само благи израз децентрализације и само нека маска, јер уствари општине нису добиле надлежности које треба да добију како би могле стварно нешто да промене и ураде за наше грађане. Као што сте и сами рекли, свуда стоји да општина нешто може, а грађани ће то схватити да општина мора нешто да уради. Ја сматрам да је требало да стоји да општина мора то и то да уради, а не да може. Дакле, овим што општина може нешто да уради ми ништа нисмо добили. То што стоји “може” је дакле требало да стоји “мора”. То би онда било ефикасније и боље, а овим ми ништа нисмо добили. Уствари, добили смо, није да нисмо, моћи ћемо нешто да урадимо, али сматрам да је то само благи израз децентрализације где се ништа значајно неће променити. Мора бити много већа децентрализација где би била много боља и ефикасније реализација за наше грађане. Само из тог разлога ја нећу гласати за овај Нацрт, јер сматрам да треба бити много већа децентрализација. Хвала.</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Одборниче, ми не гласамо о Нацрту, већ само о Закључку. За реч се јавио председник општ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Срђан Коларић – </w:t>
      </w:r>
      <w:r>
        <w:rPr>
          <w:rFonts w:cs="Times New Roman" w:ascii="Times New Roman" w:hAnsi="Times New Roman"/>
          <w:b w:val="false"/>
          <w:bCs w:val="false"/>
          <w:sz w:val="24"/>
          <w:szCs w:val="24"/>
          <w:lang w:val="sr-RS"/>
        </w:rPr>
        <w:t>Слажем се са господином Настићем да би општина требала имати много већа овлашћења и да децентрализација буде на много већем нивоу, али ми смо ту ограничени са Уставом Републике Србије који препознаје град Београд као јединицу локалне самоуправе и док променом Устава не будемо добили да градске општине могу да буду јединице локалне самоуправе не можемо више тражити. Ово је максимум што смо успели да извучемо са изменом Закона о главном граду. Постоји апсурд, где рецимо један Лајковац са 15 000 становника има много веће надлежности од градске општине Чукарица која има преко 200 000 становника. Разлог је тај што смо градска општина и припадамо граду Београду, а град Београд је јединица локалне самоуправ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Хвала. Ја морам да кажем да о предлозима  које је дао одборник Луковић треба да се изјаснимо. Ко је за то да прихватимо ове примедбе које је Луковић дао? За није гласао нико,против је гласало 26 одборника, док уздржаних није било. Молим вас сада да се изјаснимо везано за Закључак. Ко је за то да прихватимо Закључак о давању мишљења на Нацрт Одлуке о промени Статута града Београда како је дато у материјалу? За је гласало 26 одборника, против 2, док уздржаних није било. Дакле, усвојили смо Закључак и сада остаје на председнику општине да користи посланичку дужност да покрене иницијативу да дође до измене нашег Статута. </w:t>
      </w:r>
    </w:p>
    <w:p>
      <w:pPr>
        <w:pStyle w:val="Normal"/>
        <w:spacing w:lineRule="auto" w:line="240" w:before="0" w:after="0"/>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spacing w:lineRule="auto" w:line="240" w:before="0" w:after="0"/>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едница Скупштине је завршена у </w:t>
      </w:r>
      <w:r>
        <w:rPr>
          <w:rFonts w:cs="Times New Roman" w:ascii="Times New Roman" w:hAnsi="Times New Roman"/>
          <w:sz w:val="24"/>
          <w:szCs w:val="24"/>
          <w:lang w:val="sr-RS"/>
        </w:rPr>
        <w:t>15.30</w:t>
      </w:r>
      <w:r>
        <w:rPr>
          <w:rFonts w:cs="Times New Roman" w:ascii="Times New Roman" w:hAnsi="Times New Roman"/>
          <w:sz w:val="24"/>
          <w:szCs w:val="24"/>
          <w:lang w:val="sr-CS"/>
        </w:rPr>
        <w:t xml:space="preserve"> часова.</w:t>
      </w:r>
    </w:p>
    <w:sectPr>
      <w:type w:val="nextPage"/>
      <w:pgSz w:w="12240" w:h="15840"/>
      <w:pgMar w:left="1349" w:right="1168" w:gutter="0" w:header="0" w:top="5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spacing w:lineRule="auto" w:line="240" w:before="0" w:after="0"/>
      <w:ind w:left="432" w:right="0" w:hanging="432"/>
      <w:jc w:val="center"/>
      <w:outlineLvl w:val="0"/>
    </w:pPr>
    <w:rPr>
      <w:rFonts w:ascii="Arial Narrow" w:hAnsi="Arial Narrow" w:eastAsia="Times New Roman" w:cs="Arial Narrow"/>
      <w:b/>
      <w:bCs/>
      <w:kern w:val="2"/>
      <w:sz w:val="24"/>
      <w:szCs w:val="24"/>
      <w:lang w:val="sr-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false"/>
      <w:spacing w:lineRule="auto" w:line="240" w:before="0" w:after="0"/>
      <w:ind w:left="720" w:right="0" w:hanging="720"/>
      <w:outlineLvl w:val="2"/>
    </w:pPr>
    <w:rPr>
      <w:rFonts w:ascii="Arial Narrow" w:hAnsi="Arial Narrow" w:eastAsia="Times New Roman" w:cs="Arial Narrow"/>
      <w:b/>
      <w:bCs/>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z0">
    <w:name w:val="WW8Num2z0"/>
    <w:qFormat/>
    <w:rPr/>
  </w:style>
  <w:style w:type="character" w:styleId="WW8Num2z1">
    <w:name w:val="WW8Num2z1"/>
    <w:qFormat/>
    <w:rPr>
      <w:rFonts w:ascii="Times New Roman" w:hAnsi="Times New Roman" w:cs="Times New Roman"/>
      <w:b w:val="false"/>
      <w:bCs w:val="false"/>
      <w:sz w:val="24"/>
      <w:szCs w:val="24"/>
      <w:lang w:val="sr-RS"/>
    </w:rPr>
  </w:style>
  <w:style w:type="character" w:styleId="WW8Num2z2">
    <w:name w:val="WW8Num2z2"/>
    <w:qFormat/>
    <w:rPr>
      <w:rFonts w:ascii="Times New Roman" w:hAnsi="Times New Roman" w:cs="Times New Roman"/>
      <w:b/>
      <w:bCs/>
      <w:sz w:val="24"/>
      <w:szCs w:val="24"/>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
    <w:name w:val="WW-Default Paragraph Font1111111111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sz w:val="24"/>
      <w:szCs w:val="24"/>
      <w:lang w:val="sr-RS"/>
    </w:rPr>
  </w:style>
  <w:style w:type="character" w:styleId="WW8Num12z2">
    <w:name w:val="WW8Num12z2"/>
    <w:qFormat/>
    <w:rPr>
      <w:rFonts w:ascii="Times New Roman" w:hAnsi="Times New Roman" w:cs="Times New Roman"/>
      <w:b/>
      <w:bCs/>
      <w:sz w:val="24"/>
      <w:szCs w:val="24"/>
      <w:lang w:val="sr-R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StrongEmphasis">
    <w:name w:val="Strong"/>
    <w:basedOn w:val="WWDefaultParagraphFont11111111111111"/>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Bookman Old Style" w:hAnsi="Bookman Old Style" w:eastAsia="Times New Roman" w:cs="Bookman Old Style"/>
      <w:kern w:val="2"/>
      <w:sz w:val="24"/>
      <w:szCs w:val="24"/>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4:00Z</dcterms:created>
  <dc:creator>sdjurovski</dc:creator>
  <dc:description/>
  <dc:language>en-US</dc:language>
  <cp:lastModifiedBy/>
  <cp:lastPrinted>2019-06-18T10:03:00Z</cp:lastPrinted>
  <dcterms:modified xsi:type="dcterms:W3CDTF">2019-09-13T10:20:39Z</dcterms:modified>
  <cp:revision>397</cp:revision>
  <dc:subject/>
  <dc:title>РЕПУБЛИКА СРБИЈА</dc:title>
</cp:coreProperties>
</file>