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0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</w:tblGrid>
      <w:tr>
        <w:trPr>
          <w:trHeight w:val="258" w:hRule="atLeast"/>
        </w:trPr>
        <w:tc>
          <w:tcPr>
            <w:tcW w:w="8609" w:type="dxa"/>
            <w:tcBorders/>
          </w:tcPr>
          <w:p>
            <w:pPr>
              <w:pStyle w:val="Normal"/>
              <w:tabs>
                <w:tab w:val="clear" w:pos="709"/>
                <w:tab w:val="left" w:pos="882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drawing>
                <wp:inline distT="0" distB="0" distL="0" distR="0">
                  <wp:extent cx="823595" cy="920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0" t="-325" r="-360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20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l-SI"/>
              </w:rPr>
              <w:t xml:space="preserve">               </w:t>
            </w:r>
          </w:p>
        </w:tc>
      </w:tr>
    </w:tbl>
    <w:p>
      <w:pPr>
        <w:pStyle w:val="Caption"/>
        <w:pBdr>
          <w:bottom w:val="nil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дска општина Чукар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ЕПУБЛИКА СРБИЈА</w:t>
      </w:r>
    </w:p>
    <w:p>
      <w:pPr>
        <w:pStyle w:val="Normal"/>
        <w:rPr>
          <w:rFonts w:ascii="Times New Roman" w:hAnsi="Times New Roman" w:cs="Times New Roman"/>
          <w:b/>
          <w:b/>
          <w:spacing w:val="28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pacing w:val="28"/>
          <w:sz w:val="24"/>
          <w:szCs w:val="24"/>
          <w:lang w:val="sr-CS"/>
        </w:rPr>
        <w:t>Град Београ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А ОПШТИНА ЧУКАРИЦ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XII -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01 Број: 06 - 159/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16. 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Београд, Шумадијски трг 2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Тел. 30 52 1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Статута градске општине Чукарица (''Сл. лист града Београда''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84/1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 и 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чланова 80., 81., 82., 83., и 84.,  Пословника Скупштине </w:t>
      </w:r>
      <w:r>
        <w:rPr>
          <w:rFonts w:cs="Times New Roman" w:ascii="Times New Roman" w:hAnsi="Times New Roman"/>
          <w:iCs/>
          <w:sz w:val="24"/>
          <w:szCs w:val="24"/>
          <w:lang w:val="sr-Latn-CS"/>
        </w:rPr>
        <w:t>г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 xml:space="preserve">радске општине Чукарица (''Сл. лист Града Београда'' број 32/15, </w:t>
      </w:r>
      <w:r>
        <w:rPr>
          <w:rFonts w:cs="Times New Roman" w:ascii="Times New Roman" w:hAnsi="Times New Roman"/>
          <w:iCs/>
          <w:sz w:val="24"/>
          <w:szCs w:val="24"/>
          <w:lang w:val="sr-RS"/>
        </w:rPr>
        <w:t>71/17,112/19</w:t>
      </w:r>
      <w:r>
        <w:rPr>
          <w:rFonts w:cs="Times New Roman" w:ascii="Times New Roman" w:hAnsi="Times New Roman"/>
          <w:iCs/>
          <w:sz w:val="24"/>
          <w:szCs w:val="24"/>
          <w:lang w:val="sr-CS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с   а   з   и   в   а   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23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године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у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sr-Latn-CS"/>
        </w:rPr>
        <w:t>12</w:t>
      </w:r>
      <w:r>
        <w:rPr>
          <w:rFonts w:cs="Times New Roman" w:ascii="Times New Roman" w:hAnsi="Times New Roman"/>
          <w:b/>
          <w:bCs/>
          <w:sz w:val="26"/>
          <w:szCs w:val="26"/>
          <w:lang w:val="sr-CS"/>
        </w:rPr>
        <w:t>.00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 xml:space="preserve"> час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 великој сали ГО Чукар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Шумадијски трг бр.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 СЕДНИЦУ СКУПШТИНЕ ГРАДСКЕ ОПШТИНЕ ЧУКАР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ову седницу предлаже</w:t>
      </w:r>
      <w:r>
        <w:rPr>
          <w:rFonts w:cs="Times New Roman" w:ascii="Times New Roman" w:hAnsi="Times New Roman"/>
          <w:sz w:val="24"/>
          <w:szCs w:val="24"/>
          <w:lang w:val="sr-RS"/>
        </w:rPr>
        <w:t>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е следећ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ДНЕВНИ РЕД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1. ПРЕДЛОГ ОДЛУКЕ О БУЏЕТУ ГО ЧУКАРИЦА ЗА 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R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2. ПРЕДЛОГ КАДРОВСКОГ ПЛАНА ЗАПОСЛЕНИХ У УПРАВИ ГО ЧУКАРИЦА ЗА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3.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ПРЕДЛОГ РЕШЕЊА О ДАВАЊУ САГЛАСНОСТИ НА ПРОГРАМ РАДА КЦ  “ЧУКАРИЦА” ЗА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ПРЕДЛОГ РЕШЕЊА О ДАВАЊУ САГЛАСНОСТИ НА ФИНАНСИЈСКИ ПЛАН КЦ  “ЧУКАРИЦА” ЗА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ПРЕДЛОГ </w:t>
      </w: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>ЗАКЉУЧКА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О ДАВАЊУ САГЛАСНОСТИ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 ПРАВИЛНИК О ИЗМЕНАМА И ДОПУНАМА ПРАВИЛНИКА О ОРГАНИЗАЦИЈИ И СИСТЕМАТИЗАЦИЈИ ПОСЛОВА И РАДНИХ ЗАДАТАКА У КЦ „ЧУКАРИЦА“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. И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НФОРМАЦИЈА О МЕЂУНАРОДНОЈ САРАДЊИ КУ “ГАЛЕРИЈА '73”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ПРЕДЛОГ РЕШЕЊА О ДАВАЊУ САГЛАСНОСТИ НА ПРОГРАМ РАДА КУ “ГАЛЕРИЈА '73” ЗА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. ГОДИНУ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ПРЕДЛОГ РЕШЕЊА О ДАВАЊУ САГЛАСНОСТИ НА ФИНАНСИЈСКИ ПЛАН КУ “ГАЛЕРИЈА '73” ЗА 2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ПРЕДЛОГ РЕШЕЊА О ДАВАЊУ САГЛАСНОСТИ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ОГРАМ РАДА СПОРТСКЕ ОРГАНИЗАЦИЈЕ ЧУКАРИЦА ЗА 2020. ГОДИН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ПРЕДЛОГ РЕШЕЊА О ДАВАЊУ САГЛАСНОСТИ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ФИНАНСИЈСКИ ПЛАН СПОРТСКЕ ОРГАНИЗАЦИЈЕ ЧУКАРИЦА ЗА 2020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bs-Cyrl-BA"/>
        </w:rPr>
        <w:t xml:space="preserve">ПРЕДЛОГ ЗАКЉУЧКА О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>ДАВАЊ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САГЛАСНОСТИ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ДЛУКУ О РАСПОДЕЛИ ДОБИТИ ЈП „ПОСЛОВНИ ЦЕНТАР ЧУКАРИЦА“ ЗА 2018. ГОДИН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ПРЕДЛОГ РЕШЕЊА О ДАВАЊУ САГЛАСНОСТИ НА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ПРОГРАМ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СЛОВАЊА</w:t>
      </w:r>
      <w:r>
        <w:rPr>
          <w:rFonts w:cs="Times New Roman" w:ascii="Times New Roman" w:hAnsi="Times New Roman"/>
          <w:b/>
          <w:bCs/>
          <w:sz w:val="24"/>
          <w:szCs w:val="24"/>
          <w:lang w:val="zxx"/>
        </w:rPr>
        <w:t xml:space="preserve"> ЈП ''ПОСЛОВНИ ЦЕНТАР ЧУКАРИЦА'' ЗА 2020. ГОДИНУ СА ФИНАНСИЈСКИМ ПЛАНОМ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3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ПРЕДЛОГ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Latn-CS"/>
        </w:rPr>
        <w:t>РЕШЕЊ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А О ДАВАЊУ САГЛАСНОСТИ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CS" w:eastAsia="en-US"/>
        </w:rPr>
        <w:t xml:space="preserve">НА СТАТУТ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RS" w:eastAsia="en-US"/>
        </w:rPr>
        <w:t>ТУРИСТИЧКЕ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CS" w:eastAsia="en-US"/>
        </w:rPr>
        <w:t xml:space="preserve"> ОРГАНИЗАЦИЈЕ ЧУКАР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val="sr-RS" w:eastAsia="en-US"/>
        </w:rPr>
        <w:t>ПРЕДЛОГ ЗАКЉУЧКА КОЈИМ СЕ УСВАЈА СТРАТЕГИЈА РАЗВОЈА ГРАДСКЕ ОПШТИНЕ ЧУКАРИЦА ЗА ПЕРИОД 2020-2025 ГОДИН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15. ПРЕДЛОГ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РЕШ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zxx"/>
        </w:rPr>
        <w:t>ЕЊ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А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zxx"/>
        </w:rPr>
        <w:t xml:space="preserve"> О ИЗМЕНИ РЕШЕЊА О ОБРАЗОВАЊУ ШТАБА ЗА ВАНРЕДНЕ СИТУАЦИЈЕ НА ТЕРИТОРИЈИ ГРАДСКЕ ОПШТИНЕ ЧУКАРИЦ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16.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ПРЕДЛОГ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 xml:space="preserve">РЕШЕЊА О РАЗРЕШЕЊУ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 И ЗАМЕНИКА ЧЛАНОВА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ИЗБОРНЕ КОМИСИЈЕ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 xml:space="preserve"> ГРАДСКЕ ОПШТИНЕ ЧУКАР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17. ПРЕДЛОГ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>РЕШЕЊА О И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МЕНОВАЊУ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ЧЛАН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>A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 И ЗАМЕНИКА ЧЛАНОВА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ru-RU"/>
        </w:rPr>
        <w:t>ИЗБОРНЕ КОМИСИЈЕ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CS"/>
        </w:rPr>
        <w:t xml:space="preserve"> ГРАДСКЕ ОПШТИНЕ ЧУКАР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 xml:space="preserve">18. ПРЕДЛОГ ОРИЈЕНТАЦИОНОГ ПРОГРАМА РАДА СКУПШТИНЕ ЗА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  <w:lang w:val="sr-RS"/>
        </w:rPr>
        <w:t>КВАРТАЛ 2020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zxx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е почетка седнице, молимо да листић са именом и презименом одборника обавезно предате на уласку у салу, како би се водила тачна евиденција присуства одборника на седници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Молимо да седници неизоставно присуствујете, а у случају оправдане спречености, известит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лужбу за послове Скупштине и Већа градске општине, на тел. </w:t>
      </w:r>
      <w:r>
        <w:rPr>
          <w:rFonts w:cs="Times New Roman" w:ascii="Times New Roman" w:hAnsi="Times New Roman"/>
          <w:sz w:val="24"/>
          <w:szCs w:val="24"/>
          <w:lang w:val="sr-CS"/>
        </w:rPr>
        <w:t>30 52 1</w:t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  <w:r>
        <w:rPr>
          <w:rFonts w:cs="Times New Roman" w:ascii="Times New Roman" w:hAnsi="Times New Roman"/>
          <w:sz w:val="24"/>
          <w:szCs w:val="24"/>
          <w:lang w:val="sr-CS"/>
        </w:rPr>
        <w:t>, 30 52 1</w:t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СЕДНИК СКУПШТИНЕ</w:t>
      </w:r>
    </w:p>
    <w:p>
      <w:pPr>
        <w:pStyle w:val="Normal"/>
        <w:ind w:left="432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РАДСКЕ ОПШТИНЕ ЧУКАРИЦ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A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ан Стојић, с.р.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2240" w:h="15840"/>
      <w:pgMar w:left="1247" w:right="1247" w:gutter="0" w:header="0" w:top="283" w:footer="0" w:bottom="2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Symbol">
    <w:charset w:val="02"/>
    <w:family w:val="auto"/>
    <w:pitch w:val="default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OpenSymbol">
    <w:altName w:val="Arial Unicode MS"/>
    <w:charset w:val="00"/>
    <w:family w:val="auto"/>
    <w:pitch w:val="default"/>
  </w:font>
  <w:font w:name="Symbol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HelvPlain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cs="Arial"/>
      <w:b/>
      <w:bCs/>
      <w:kern w:val="2"/>
      <w:sz w:val="32"/>
      <w:szCs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pacing w:val="36"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9"/>
        <w:tab w:val="left" w:pos="0" w:leader="none"/>
      </w:tabs>
      <w:suppressAutoHyphens w:val="false"/>
      <w:spacing w:lineRule="auto" w:line="240" w:before="0" w:after="0"/>
      <w:ind w:left="720" w:right="0" w:hanging="720"/>
      <w:outlineLvl w:val="2"/>
    </w:pPr>
    <w:rPr>
      <w:rFonts w:ascii="Arial Narrow" w:hAnsi="Arial Narrow" w:eastAsia="Times New Roman" w:cs="Arial Narrow"/>
      <w:b/>
      <w:bCs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DefaultParagraphFont1">
    <w:name w:val="Default Paragraph Font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8Num4z0">
    <w:name w:val="WW8Num4z0"/>
    <w:qFormat/>
    <w:rPr>
      <w:b/>
    </w:rPr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5z0">
    <w:name w:val="WW8Num5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cs="Arial"/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cs="Arial"/>
      <w:u w:val="none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cs="Arial"/>
      <w:u w:val="none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Arial"/>
      <w:u w:val="none"/>
    </w:rPr>
  </w:style>
  <w:style w:type="character" w:styleId="WWDefaultParagraphFont111111111111111">
    <w:name w:val="WW-Default Paragraph Font111111111111111"/>
    <w:qFormat/>
    <w:rPr/>
  </w:style>
  <w:style w:type="character" w:styleId="CommentReference">
    <w:name w:val="Comment Reference"/>
    <w:basedOn w:val="WWDefaultParagraphFont111111111111111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mphasis">
    <w:name w:val="Emphasis"/>
    <w:qFormat/>
    <w:rPr>
      <w:i/>
      <w:iCs/>
    </w:rPr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DefaultParagraphFont111111111111111111111">
    <w:name w:val="WW-Default Paragraph Font111111111111111111111"/>
    <w:qFormat/>
    <w:rPr/>
  </w:style>
  <w:style w:type="character" w:styleId="WWDefaultParagraphFont1111111111111111111111">
    <w:name w:val="WW-Default Paragraph Font1111111111111111111111"/>
    <w:qFormat/>
    <w:rPr/>
  </w:style>
  <w:style w:type="character" w:styleId="WWDefaultParagraphFont11111111111111111111111">
    <w:name w:val="WW-Default Paragraph Font11111111111111111111111"/>
    <w:qFormat/>
    <w:rPr/>
  </w:style>
  <w:style w:type="character" w:styleId="StrongEmphasis">
    <w:name w:val="Strong"/>
    <w:basedOn w:val="WWDefaultParagraphFont111111111111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PageNumber">
    <w:name w:val="Page Number"/>
    <w:basedOn w:val="WWDefaultParagraphFont111111111111111"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>
      <w:rFonts w:ascii="Times New Roman" w:hAnsi="Times New Roman" w:cs="Times New Roman"/>
      <w:b/>
      <w:bCs/>
      <w:sz w:val="24"/>
      <w:szCs w:val="24"/>
      <w:lang w:val="sr-RS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4"/>
      <w:szCs w:val="24"/>
      <w:lang w:val="sr-RS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2">
    <w:name w:val="Default Paragraph 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 Black" w:hAnsi="Arial Black" w:cs="Arial Black"/>
      <w:b/>
      <w:szCs w:val="20"/>
      <w:lang w:val="sr-CS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>
      <w:w w:val="100"/>
      <w:sz w:val="24"/>
      <w:szCs w:val="24"/>
    </w:rPr>
  </w:style>
  <w:style w:type="paragraph" w:styleId="TextBodyIndent">
    <w:name w:val="Body Text Indent"/>
    <w:basedOn w:val="Normal"/>
    <w:pPr>
      <w:ind w:left="540" w:right="0" w:hanging="0"/>
      <w:jc w:val="both"/>
    </w:pPr>
    <w:rPr>
      <w:rFonts w:ascii="Bookman Old Style" w:hAnsi="Bookman Old Style" w:cs="Bookman Old Style"/>
      <w:b/>
      <w:bCs/>
      <w:lang w:val="sr-CS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CHelvPlain;Times New Roman" w:hAnsi="CHelvPlain;Times New Roman" w:eastAsia="Times New Roman" w:cs="CHelvPlain;Times New Roman"/>
      <w:color w:val="auto"/>
      <w:kern w:val="2"/>
      <w:sz w:val="24"/>
      <w:szCs w:val="20"/>
      <w:lang w:val="en-US" w:eastAsia="zh-CN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rFonts w:ascii="Arial Narrow" w:hAnsi="Arial Narrow" w:cs="Arial Narrow"/>
      <w:szCs w:val="20"/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paragraph" w:styleId="Style11">
    <w:name w:val="Sty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false"/>
      <w:spacing w:lineRule="auto" w:line="240" w:before="0" w:after="0"/>
    </w:pPr>
    <w:rPr>
      <w:rFonts w:ascii="Bookman Old Style" w:hAnsi="Bookman Old Style" w:eastAsia="Times New Roman" w:cs="Bookman Old Style"/>
      <w:kern w:val="2"/>
      <w:sz w:val="2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kinsoku w:val="true"/>
      <w:overflowPunct w:val="false"/>
      <w:autoSpaceDE w:val="true"/>
      <w:bidi w:val="0"/>
      <w:ind w:left="0" w:right="0" w:hanging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24:00Z</dcterms:created>
  <dc:creator>sdjurovski</dc:creator>
  <dc:description/>
  <dc:language>en-US</dc:language>
  <cp:lastModifiedBy/>
  <cp:lastPrinted>2019-12-16T10:21:00Z</cp:lastPrinted>
  <dcterms:modified xsi:type="dcterms:W3CDTF">2019-12-16T09:20:52Z</dcterms:modified>
  <cp:revision>117</cp:revision>
  <dc:subject/>
  <dc:title> </dc:title>
</cp:coreProperties>
</file>