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3.0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ПОМОЋ У СЛУЧАЈУ СМРТИ ВОЈНОГ ИНВАЛИ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3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исплатите накнаду трошкова сахране по смрти војног инвалид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ј ужи члан породичног домаћинства_________________________________  из Београда, ул. ______________________________________________ бр. 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о-ла је признати ратни – мирнодопски војни инвалид _____ групе са ________ % инвалидитета стално. Умро-ла је _________________ го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се исплати накнада трошкова сахране која ми по Закону припада на текући рачун код банке ______________________________________ бр. ________________________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 копија подносиоца захтеве и преминулог корисник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умрли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јаву са два сведока, оверена у општини да </w:t>
      </w:r>
      <w:r>
        <w:rPr>
          <w:sz w:val="24"/>
          <w:szCs w:val="24"/>
          <w:lang w:val="sr-RS"/>
        </w:rPr>
        <w:t xml:space="preserve">је подносилац захтева члан </w:t>
      </w:r>
      <w:r>
        <w:rPr>
          <w:sz w:val="24"/>
          <w:szCs w:val="24"/>
          <w:lang w:val="sr-CS"/>
        </w:rPr>
        <w:t>домаћинств</w:t>
      </w:r>
      <w:r>
        <w:rPr>
          <w:sz w:val="24"/>
          <w:szCs w:val="24"/>
          <w:lang w:val="sr-RS"/>
        </w:rPr>
        <w:t>а 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sr-RS"/>
        </w:rPr>
        <w:t>јног инвалида са којим је живео последњу годину живот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односно да се подносилац захтева старао о војном инвалиду у току последње године његовог живо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пија рачуна о трошковима сахран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пија</w:t>
      </w:r>
      <w:r>
        <w:rPr>
          <w:sz w:val="26"/>
          <w:szCs w:val="26"/>
          <w:lang w:val="sr-CS"/>
        </w:rPr>
        <w:t xml:space="preserve"> картице текућег рачу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подносиоца захтев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Arial"/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;Arial" w:hAnsi="HelvCiril;Arial" w:cs="HelvCiril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;Arial" w:hAnsi="HelvCiril;Arial" w:cs="HelvCiril;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;Arial" w:hAnsi="HelvCiril;Arial" w:cs="HelvCiril;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;Arial" w:hAnsi="HelvCiril;Arial" w:cs="HelvCiril;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;Arial" w:hAnsi="HelvCiril;Arial" w:cs="HelvCiril;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;Arial" w:hAnsi="HelvCiril;Arial" w:cs="HelvCiril;Aria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;Arial" w:hAnsi="HelvCiril;Arial" w:cs="HelvCiril;Aria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;Arial" w:hAnsi="HelvCiril;Arial" w:cs="HelvCiril;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;Arial" w:hAnsi="HelvCiril;Arial" w:cs="HelvCiril;Aria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;Arial" w:hAnsi="HelvCiril;Arial" w:cs="HelvCiril;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;Arial" w:hAnsi="HelvCiril;Arial" w:cs="HelvCiril;Aria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;Arial" w:hAnsi="HelvCiril;Arial" w:cs="HelvCiril;Aria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;Arial" w:hAnsi="HelvCiril;Arial" w:cs="HelvCiril;Aria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;Arial" w:hAnsi="HelvCiril;Arial" w:cs="HelvCiril;Aria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;Arial" w:hAnsi="HelvCiril;Arial" w:cs="HelvCiril;Aria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3:00Z</dcterms:created>
  <dc:creator>xxx</dc:creator>
  <dc:description/>
  <cp:keywords/>
  <dc:language>en-US</dc:language>
  <cp:lastModifiedBy>Danijela Balic</cp:lastModifiedBy>
  <cp:lastPrinted>2006-10-19T12:00:00Z</cp:lastPrinted>
  <dcterms:modified xsi:type="dcterms:W3CDTF">2015-05-18T10:55:00Z</dcterms:modified>
  <cp:revision>9</cp:revision>
  <dc:subject/>
  <dc:title>BROJ: II-313-759/2001                      MATI^NI BROJ:</dc:title>
</cp:coreProperties>
</file>