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ГОЧ-РП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X-</w:t>
            </w:r>
            <w:r>
              <w:rPr>
                <w:b w:val="false"/>
                <w:bCs w:val="false"/>
                <w:sz w:val="24"/>
                <w:szCs w:val="24"/>
                <w:lang w:val="sr-RS"/>
              </w:rPr>
              <w:t>003.04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права Градске општин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ељење за друштвене делатности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сек за борачко инвалидску заштиту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мадијски трг број 2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л. 011/3052-1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 w:val="false"/>
          <w:bCs w:val="false"/>
          <w:sz w:val="20"/>
          <w:szCs w:val="20"/>
          <w:u w:val="single"/>
          <w:lang w:val="sr-RS"/>
        </w:rPr>
        <w:t>Молимо вас да попуните читко, штампаним словим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8"/>
          <w:szCs w:val="28"/>
          <w:lang w:val="sr-CS"/>
        </w:rPr>
        <w:t>ПРЕДМЕТ</w:t>
      </w:r>
      <w:r>
        <w:rPr>
          <w:sz w:val="24"/>
          <w:szCs w:val="24"/>
          <w:lang w:val="sr-CS"/>
        </w:rPr>
        <w:t>: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6"/>
          <w:szCs w:val="26"/>
          <w:lang w:val="sr-CS"/>
        </w:rPr>
        <w:t>З</w:t>
      </w:r>
      <w:r>
        <w:rPr>
          <w:sz w:val="26"/>
          <w:szCs w:val="26"/>
          <w:lang w:val="sr-RS"/>
        </w:rPr>
        <w:t>АХТЕВ З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>ПРИЗНАВАЊЕ ПРАВА НА НАКНАДУ ПОГРЕБНИХ ТРОШКОВА КОРИСНИКА МЕСЕЧНО НОВЧАНОГ ПРИМАЊ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аци о подносиоцу захте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0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20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  <w:r>
              <w:rPr>
                <w:sz w:val="32"/>
                <w:szCs w:val="32"/>
                <w:lang w:val="sr-RS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ЈМБГ и број личне карте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олим да ми признате право на накнаду погребних трошкова </w:t>
      </w:r>
      <w:r>
        <w:rPr>
          <w:sz w:val="24"/>
          <w:szCs w:val="24"/>
          <w:lang w:val="sr-RS"/>
        </w:rPr>
        <w:t xml:space="preserve">покојног </w:t>
      </w:r>
      <w:r>
        <w:rPr>
          <w:sz w:val="24"/>
          <w:szCs w:val="24"/>
          <w:lang w:val="sr-CS"/>
        </w:rPr>
        <w:t xml:space="preserve">_____________________________, који је умро-ла ____________________________ године, био-ла је корисник месечног новчаног примања, </w:t>
      </w:r>
      <w:r>
        <w:rPr>
          <w:sz w:val="24"/>
          <w:szCs w:val="24"/>
          <w:lang w:val="sr-RS"/>
        </w:rPr>
        <w:t>обзиром да сам ја извршио сахрану.</w:t>
      </w:r>
    </w:p>
    <w:p>
      <w:pPr>
        <w:pStyle w:val="Normal"/>
        <w:ind w:left="0" w:right="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bCs/>
          <w:sz w:val="28"/>
          <w:szCs w:val="28"/>
          <w:lang w:val="sr-RS"/>
        </w:rPr>
        <w:t>ПРИЛОЗИ</w:t>
      </w:r>
      <w:r>
        <w:rPr>
          <w:b/>
          <w:bCs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чун о извршеној сахран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ичну карту покојног и личну карту подносиоца захтева (фотокопиј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>зјава подносиоца захтева да право на погребне трошкове не може да оствари по другом правном основ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од из матичне књиге умрли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екући рачун подносиоца захтева (фотокопију)</w:t>
      </w:r>
    </w:p>
    <w:p>
      <w:pPr>
        <w:pStyle w:val="Normal"/>
        <w:ind w:left="360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тпис подносиоца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Mirosla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Ciril" w:hAnsi="HelvCiril" w:cs="HelvCiri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Ciril" w:hAnsi="HelvCiril" w:cs="HelvCiri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" w:hAnsi="HelvCiril" w:cs="HelvCiri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Ciril" w:hAnsi="HelvCiril" w:cs="HelvCiri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Ciril" w:hAnsi="HelvCiril" w:cs="HelvCiri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Ciril" w:hAnsi="HelvCiril" w:cs="HelvCiri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Ciril" w:hAnsi="HelvCiril" w:cs="HelvCiril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Ciril" w:hAnsi="HelvCiril" w:cs="HelvCiri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Ciril" w:hAnsi="HelvCiril" w:cs="HelvCiril"/>
      <w:i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HelvCiril" w:hAnsi="HelvCiril" w:cs="HelvCiri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HelvCiril" w:hAnsi="HelvCiril" w:cs="HelvCiril"/>
      <w:b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Ciril" w:hAnsi="HelvCiril" w:cs="HelvCiril"/>
      <w:i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Ciril" w:hAnsi="HelvCiril" w:cs="HelvCiril"/>
      <w:i/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Miroslav;Times New Roman" w:hAnsi="Miroslav;Times New Roman" w:cs="Miroslav;Times New Roman"/>
      <w:i/>
      <w:sz w:val="32"/>
    </w:rPr>
  </w:style>
  <w:style w:type="paragraph" w:styleId="BodyTextIndent3">
    <w:name w:val="Body Text Indent 3"/>
    <w:basedOn w:val="Normal"/>
    <w:qFormat/>
    <w:pPr>
      <w:ind w:left="4320" w:right="0" w:hanging="0"/>
      <w:jc w:val="right"/>
    </w:pPr>
    <w:rPr>
      <w:rFonts w:ascii="HelvCiril" w:hAnsi="HelvCiril" w:cs="HelvCiri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elvCiril" w:hAnsi="HelvCiril" w:cs="HelvCiril"/>
      <w:b/>
      <w:i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9:00Z</dcterms:created>
  <dc:creator>xxx</dc:creator>
  <dc:description/>
  <dc:language>en-US</dc:language>
  <cp:lastModifiedBy>ZMiljkovic</cp:lastModifiedBy>
  <cp:lastPrinted>2015-04-23T07:54:00Z</cp:lastPrinted>
  <dcterms:modified xsi:type="dcterms:W3CDTF">2015-04-23T05:55:00Z</dcterms:modified>
  <cp:revision>3</cp:revision>
  <dc:subject/>
  <dc:title>BROJ: II-313-759/2001                      MATI^NI BROJ:</dc:title>
</cp:coreProperties>
</file>