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3.0</w:t>
            </w:r>
            <w:r>
              <w:rPr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ПРИЗНАВАЊЕ ПРАВА НА БОРАЧКИ ДОДАТА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0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20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признате право на борачки додатак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знато ми је својство ратног војног инвалида ___________ групе са ______ инвалидитета, по основу рањавања – повређивања – болести, задобијеног у оружаним акцијама после 17.08.1990. годин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шењем Фонда ПИО, регулисао сам учешће у рату у посебан стаж, у двоструком трајању у периоду од _____________________ до 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алазим се у сталном радном односу, у предузећу 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, са месечном зарадом, за последњи месец у износу од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нара, што је мање од основице за борачки додатак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шење Фонда ПИО о учешћу у рату у двоструком трајањ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говор – решење о сталном радном однос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врду о висини месечне зарад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чна карта (фотокопиј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на књижица (фотокопиј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ојна књижица (фотокопиј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отокопија обрасца о пријави – одјави радника код Фонда ПИО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1:00Z</dcterms:created>
  <dc:creator>xxx</dc:creator>
  <dc:description/>
  <cp:keywords/>
  <dc:language>en-US</dc:language>
  <cp:lastModifiedBy>ZMiljkovic</cp:lastModifiedBy>
  <cp:lastPrinted>2006-10-19T12:00:00Z</cp:lastPrinted>
  <dcterms:modified xsi:type="dcterms:W3CDTF">2015-04-29T07:56:00Z</dcterms:modified>
  <cp:revision>5</cp:revision>
  <dc:subject/>
  <dc:title>BROJ: II-313-759/2001                      MATI^NI BROJ:</dc:title>
</cp:coreProperties>
</file>