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4.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НАКНАДУ ЗА ВРЕМЕ НЕЗАПОСЛЕ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накнаду за време незапосле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Признато ми је својство ратног војног инвалида </w:t>
      </w:r>
      <w:r>
        <w:rPr>
          <w:sz w:val="24"/>
          <w:szCs w:val="24"/>
          <w:lang w:val="sr-Latn-CS"/>
        </w:rPr>
        <w:t xml:space="preserve">I, II, III, IV </w:t>
      </w:r>
      <w:r>
        <w:rPr>
          <w:sz w:val="24"/>
          <w:szCs w:val="24"/>
          <w:lang w:val="sr-CS"/>
        </w:rPr>
        <w:t>групе инвалидитета по основу рањавања у оружаним акцијама после 17.08.1990. го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се призна право на накнаду за време незапослености у смислу чл. 51. Закона о основним правима бораца, војних инвалида и породица палих бораца, јер нисам у радном односу и немам приход од друге делат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евиденције незапослених лиц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Пореске управ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корисник није уживалац пензиј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у радне књижиц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из Агенције за привредне регистре (Трг Николе Пашића бр.5)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2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59:00Z</dcterms:modified>
  <cp:revision>5</cp:revision>
  <dc:subject/>
  <dc:title>BROJ: II-313-759/2001                      MATI^NI BROJ:</dc:title>
</cp:coreProperties>
</file>