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06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jc w:val="both"/>
        <w:rPr>
          <w:lang w:val="sr-CS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ОРТОПЕДСКИ ДОДАТ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признате право на ортопедски додатак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знато ми је својство ратног војног – мирнодопског војног инвалида, по основу 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олим да ми се у смислу Закона о основним правима бораца, војних инвалида и породица палих бораца, призна право на ортопедски додатак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ојни инвалид од </w:t>
      </w:r>
      <w:r>
        <w:rPr>
          <w:b/>
          <w:sz w:val="24"/>
          <w:szCs w:val="24"/>
          <w:lang w:val="sr-Latn-CS"/>
        </w:rPr>
        <w:t>I – VI</w:t>
      </w:r>
      <w:r>
        <w:rPr>
          <w:b/>
          <w:sz w:val="24"/>
          <w:szCs w:val="24"/>
          <w:lang w:val="sr-CS"/>
        </w:rPr>
        <w:t xml:space="preserve"> групе</w:t>
      </w:r>
      <w:r>
        <w:rPr>
          <w:sz w:val="24"/>
          <w:szCs w:val="24"/>
          <w:lang w:val="sr-CS"/>
        </w:rPr>
        <w:t xml:space="preserve"> коме је војни инвалидитет утврђен због оштећења организма које је непосредна последица задобијене ране, повреде, озледе или болести које је проузроковала ампутација екстремитета или тешко оштећење функције екстремитета, као и због потпуног губитка вида на оба о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у документацију не старије од 6 месеци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4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7:50:00Z</dcterms:modified>
  <cp:revision>7</cp:revision>
  <dc:subject/>
  <dc:title>BROJ: II-313-759/2001                      MATI^NI BROJ:</dc:title>
</cp:coreProperties>
</file>