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1.10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lang w:val="sr-CS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 ПРИЗНАВАЊЕ ПРАВА НА ПОРОДИЧНИ ДОДАТА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9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19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признате право на породични додата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Као удова војног инвалида _________ групе са _________ % инвалидитета, и корисника додатка за негу и помоћ </w:t>
      </w:r>
      <w:r>
        <w:rPr>
          <w:sz w:val="24"/>
          <w:szCs w:val="24"/>
          <w:lang w:val="sr-Latn-CS"/>
        </w:rPr>
        <w:t>I, II, III</w:t>
      </w:r>
      <w:r>
        <w:rPr>
          <w:sz w:val="24"/>
          <w:szCs w:val="24"/>
          <w:lang w:val="sr-CS"/>
        </w:rPr>
        <w:t xml:space="preserve"> степена, остварила сам право на породичну инвалиднину.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С обзиром да живим сама са минималним приходима (пензија, катастарски приход), односно, не располажем личним приходом, молим да ми се призна право на породични додатак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Личну карту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CS"/>
        </w:rPr>
        <w:t>(фотокопиј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о држављанству (фотокопиј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о имовинском стању (Пореска управа) из места пребивалишта и из места пребивалишта пре 17.08.1990. годин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Градског геодетског завода – катастар непокрет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Фонда ПИО (Немањина бр. 30) да подносилац захтева није уживалац пензиј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д за незапослене, Национална служба за запошњавањ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из Агенције за привредне регистре (Трг Николе Пашића бр.5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4:00Z</dcterms:created>
  <dc:creator>xxx</dc:creator>
  <dc:description/>
  <cp:keywords/>
  <dc:language>en-US</dc:language>
  <cp:lastModifiedBy>ZMiljkovic</cp:lastModifiedBy>
  <cp:lastPrinted>2006-10-19T12:00:00Z</cp:lastPrinted>
  <dcterms:modified xsi:type="dcterms:W3CDTF">2015-04-29T07:47:00Z</dcterms:modified>
  <cp:revision>5</cp:revision>
  <dc:subject/>
  <dc:title>BROJ: II-313-759/2001                      MATI^NI BROJ:</dc:title>
</cp:coreProperties>
</file>