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ГОЧ-РП-</w:t>
            </w:r>
            <w:r>
              <w:rPr>
                <w:sz w:val="24"/>
                <w:szCs w:val="24"/>
                <w:lang w:val="en-US"/>
              </w:rPr>
              <w:t>IX-</w:t>
            </w:r>
            <w:r>
              <w:rPr>
                <w:sz w:val="24"/>
                <w:szCs w:val="24"/>
                <w:lang w:val="sr-RS"/>
              </w:rPr>
              <w:t>004.02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тел. 011/3052-172 </w:t>
            </w:r>
            <w:r>
              <w:rPr>
                <w:sz w:val="24"/>
                <w:szCs w:val="24"/>
                <w:lang w:val="en-US"/>
              </w:rPr>
              <w:t>boracko@cukarica.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sz w:val="24"/>
          <w:szCs w:val="24"/>
          <w:lang w:val="sr-CS"/>
        </w:rPr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4"/>
          <w:szCs w:val="24"/>
          <w:lang w:val="sr-CS"/>
        </w:rPr>
        <w:t>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6"/>
          <w:szCs w:val="26"/>
          <w:lang w:val="sr-CS"/>
        </w:rPr>
        <w:t>З</w:t>
      </w:r>
      <w:r>
        <w:rPr>
          <w:sz w:val="26"/>
          <w:szCs w:val="26"/>
          <w:lang w:val="sr-RS"/>
        </w:rPr>
        <w:t>АХТЕВ З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ПРИЗНАВАЊЕ ПРАВА НА ПОРОДИЧНУ ИНВАЛИДНИ</w:t>
      </w:r>
      <w:r>
        <w:rPr>
          <w:sz w:val="26"/>
          <w:szCs w:val="26"/>
          <w:lang w:val="sr-CS"/>
        </w:rPr>
        <w:t>Н</w:t>
      </w:r>
      <w:r>
        <w:rPr>
          <w:sz w:val="26"/>
          <w:szCs w:val="26"/>
          <w:lang w:val="sr-RS"/>
        </w:rPr>
        <w:t xml:space="preserve">У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0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20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олим да ми признате право на породичну инвалиднину </w:t>
      </w:r>
      <w:r>
        <w:rPr>
          <w:sz w:val="24"/>
          <w:szCs w:val="24"/>
          <w:lang w:val="sr-RS"/>
        </w:rPr>
        <w:t>по смрт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мог члана домаћинсва </w:t>
      </w:r>
      <w:r>
        <w:rPr>
          <w:sz w:val="24"/>
          <w:szCs w:val="24"/>
          <w:lang w:val="ru-RU"/>
        </w:rPr>
        <w:t xml:space="preserve">___________________________________________________ </w:t>
      </w:r>
      <w:r>
        <w:rPr>
          <w:sz w:val="24"/>
          <w:szCs w:val="24"/>
          <w:lang w:val="sr-RS"/>
        </w:rPr>
        <w:t>који је био пали борац односно војни инвалид 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en-U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ичну карту (фотокопија) сва лиц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о држављанству (фотокопиј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верење ВП о околностима погибије </w:t>
      </w:r>
      <w:r>
        <w:rPr>
          <w:sz w:val="24"/>
          <w:szCs w:val="24"/>
          <w:lang w:val="sr-RS"/>
        </w:rPr>
        <w:t>или решење о војној инвалд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од из матичне књиге умрли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од из матичне књиге венчаних (не старији од 6 месеци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за децу да се школуј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од из матичне књиге рођених за дец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јаву са два сведока, оверена у општини да се удова није преудал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отврду надлежног суда да подносилац захтева није под истрагом и да против њега није подигнута оптужниц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" w:hAnsi="HelvCiril" w:cs="HelvCiri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" w:hAnsi="HelvCiril" w:cs="HelvCiri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" w:hAnsi="HelvCiril" w:cs="HelvCiri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" w:hAnsi="HelvCiril" w:cs="HelvCiri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" w:hAnsi="HelvCiril" w:cs="HelvCiri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" w:hAnsi="HelvCiril" w:cs="HelvCiri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" w:hAnsi="HelvCiril" w:cs="HelvCiri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" w:hAnsi="HelvCiril" w:cs="HelvCiri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" w:hAnsi="HelvCiril" w:cs="HelvCiril"/>
      <w:i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" w:hAnsi="HelvCiril" w:cs="HelvCiri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" w:hAnsi="HelvCiril" w:cs="HelvCiri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" w:hAnsi="HelvCiril" w:cs="HelvCiri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" w:hAnsi="HelvCiril" w:cs="HelvCiri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" w:hAnsi="HelvCiril" w:cs="HelvCiri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" w:hAnsi="HelvCiril" w:cs="HelvCiri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4:00Z</dcterms:created>
  <dc:creator>xxx</dc:creator>
  <dc:description/>
  <cp:keywords/>
  <dc:language>en-US</dc:language>
  <cp:lastModifiedBy>ZMiljkovic</cp:lastModifiedBy>
  <cp:lastPrinted>2006-10-19T12:00:00Z</cp:lastPrinted>
  <dcterms:modified xsi:type="dcterms:W3CDTF">2015-04-29T08:00:00Z</dcterms:modified>
  <cp:revision>5</cp:revision>
  <dc:subject/>
  <dc:title>BROJ: II-313-759/2001                      MATI^NI BROJ:</dc:title>
</cp:coreProperties>
</file>