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1.02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>тел. 011/3052-172 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6"/>
          <w:szCs w:val="26"/>
          <w:lang w:val="sr-CS"/>
        </w:rPr>
        <w:t>:</w:t>
      </w:r>
      <w:r>
        <w:rPr>
          <w:b/>
          <w:bC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 ПРИЗНАВАЊЕ ПРАВА НА УТВРЂИВАЊЕ СВОЈСТВА МИРНОДОПСКОГ ВОЈНОГ ИНВАЛИД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1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1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утврдите својство мирнодопског војног инвалид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Као војник на одслужењу војног рока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>студент-ученик војне школе, ШРО и добровољац у вршењу војне службе___________________________________ 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навести ВП – школе и време проведено у јединици – школе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ис догађаја – околности настанка повреде, ране, озледе (време, место и начин) 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о организма – тела који је повређен, озлеђен, рањен, као и начин лечења (болничко, амбулантно и др.) ________________________________________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чну карту (фотокопија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о држављанств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војне јединице односно војне установе о околностима и начину рањавања - повређивањ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дицинску документацију о лечењу из периода рањавања - повређивањ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фонда ПИО да не остварује накнаду за телесно оштећењ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врду надлежног суда да подносилац захтева није под истрагом и да против њега није подигнута оптужниц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9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4-28T12:44:00Z</dcterms:modified>
  <cp:revision>5</cp:revision>
  <dc:subject/>
  <dc:title>BROJ: II-313-759/2001                      MATI^NI BROJ:</dc:title>
</cp:coreProperties>
</file>