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</w:t>
            </w:r>
            <w:r>
              <w:rPr>
                <w:sz w:val="24"/>
                <w:szCs w:val="24"/>
                <w:lang w:val="sr-RS"/>
              </w:rPr>
              <w:t>004.04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ЗДРАВСТВЕНУ ЗАШТИТУ И ДРУГА ПРАВА У ВЕЗИ СА ОСТВАРИВАЊЕМ ЗДРАВСТВЕНЕ ЗАШТИ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ризнвати сам војни инвалид односно корисник породичне инвалиднине. Обзиром да не испуњавам услове на здравствену заштиту по прописима у области здравства молим да ми признете право на здравствену заштиту.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Уверење фонда ПИО да не остварује п</w:t>
      </w:r>
      <w:r>
        <w:rPr>
          <w:sz w:val="24"/>
          <w:szCs w:val="24"/>
          <w:lang w:val="sr-RS"/>
        </w:rPr>
        <w:t>раво на пензиј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врда од Агенције за привредне регистре да није предузетник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верење Пореске управе да се не задужује порезима и доприносима на делатност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верење Националне службе за запошљавање да је незапослен и да није корисник новчане накнаде за време незапослености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RS"/>
        </w:rPr>
        <w:t>Напомена</w:t>
      </w:r>
      <w:r>
        <w:rPr>
          <w:sz w:val="24"/>
          <w:szCs w:val="24"/>
          <w:lang w:val="sr-RS"/>
        </w:rPr>
        <w:t>: Тражена документација потребна је и за све чланове домаћинства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ZMiljkovic</cp:lastModifiedBy>
  <cp:lastPrinted>2004-11-28T15:02:00Z</cp:lastPrinted>
  <dcterms:modified xsi:type="dcterms:W3CDTF">2015-04-29T08:01:00Z</dcterms:modified>
  <cp:revision>5</cp:revision>
  <dc:subject/>
  <dc:title>BROJ: II-313-759/2001                      MATI^NI BROJ:</dc:title>
</cp:coreProperties>
</file>