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3.02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ПРИЗНАВАЊЕ ПРАВА НА </w:t>
      </w:r>
      <w:r>
        <w:rPr>
          <w:sz w:val="24"/>
          <w:szCs w:val="24"/>
          <w:lang w:val="sr-RS"/>
        </w:rPr>
        <w:t>НАКНАДУ ТРОШКОВА ПУТОВАЊА У ДРУГО МЕС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0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20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Корисник сам права по Законом о правима бораца, војних инвалида и чланова њихових породица Републике Србије. Како сам од стране надлежног органа упућен у _______________________ (друго место) ради прегледа пред лекарско комисијом у вези остваривања права, молим да ми се накнаде трошкови путовањ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Личну карту (фотокопиј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пут надлежног органа на лекарски преглед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утна карт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5:00Z</dcterms:created>
  <dc:creator>xxx</dc:creator>
  <dc:description/>
  <cp:keywords/>
  <dc:language>en-US</dc:language>
  <cp:lastModifiedBy>ZMiljkovic</cp:lastModifiedBy>
  <cp:lastPrinted>2015-04-22T14:33:00Z</cp:lastPrinted>
  <dcterms:modified xsi:type="dcterms:W3CDTF">2015-04-29T07:52:00Z</dcterms:modified>
  <cp:revision>5</cp:revision>
  <dc:subject/>
  <dc:title>BROJ: II-313-759/2001                      MATI^NI BROJ:</dc:title>
</cp:coreProperties>
</file>