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ИЗНАВАЊЕ ПРАВА НА </w:t>
      </w:r>
      <w:r>
        <w:rPr>
          <w:sz w:val="24"/>
          <w:szCs w:val="24"/>
          <w:lang w:val="sr-RS"/>
        </w:rPr>
        <w:t>БЕСПЛАТНУ И ПОВЛАШЋЕНУ ВОЖЊУ ПО ПОЗИВУ НАДЛЕЖНОГ ОРГАНА У ДРУГО МЕСТО РАДИ ПРЕГЛЕДА ИЛИ КОРИШЋЕЊА БАЊСКО-КЛИМАСКОГ ЛЕЧЕ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ризнати сам војни/цивилни инвалид _________ групе са _______% војне инвалидности, односно корисник породичне инвалиднине. Молим да ми признате право на бесплатну односно на повлашћену вожњу у складу са Законом о основним правима бораца, војних инвалида и породица палих борац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Лична карта (фотокопиј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>Књижица за повлашћену вожњ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Arial"/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;Arial" w:hAnsi="HelvCiril;Arial" w:cs="HelvCiril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;Arial" w:hAnsi="HelvCiril;Arial" w:cs="HelvCiril;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;Arial" w:hAnsi="HelvCiril;Arial" w:cs="HelvCiril;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;Arial" w:hAnsi="HelvCiril;Arial" w:cs="HelvCiril;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;Arial" w:hAnsi="HelvCiril;Arial" w:cs="HelvCiril;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;Arial" w:hAnsi="HelvCiril;Arial" w:cs="HelvCiril;Aria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;Arial" w:hAnsi="HelvCiril;Arial" w:cs="HelvCiril;Aria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;Arial" w:hAnsi="HelvCiril;Arial" w:cs="HelvCiril;Aria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;Arial" w:hAnsi="HelvCiril;Arial" w:cs="HelvCiril;Aria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;Arial" w:hAnsi="HelvCiril;Arial" w:cs="HelvCiril;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;Arial" w:hAnsi="HelvCiril;Arial" w:cs="HelvCiril;Aria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;Arial" w:hAnsi="HelvCiril;Arial" w:cs="HelvCiril;Aria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;Arial" w:hAnsi="HelvCiril;Arial" w:cs="HelvCiril;Aria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;Arial" w:hAnsi="HelvCiril;Arial" w:cs="HelvCiril;Aria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;Arial" w:hAnsi="HelvCiril;Arial" w:cs="HelvCiril;Aria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Danijela Balic</cp:lastModifiedBy>
  <cp:lastPrinted>2015-04-22T14:33:00Z</cp:lastPrinted>
  <dcterms:modified xsi:type="dcterms:W3CDTF">2015-05-18T11:28:00Z</dcterms:modified>
  <cp:revision>6</cp:revision>
  <dc:subject/>
  <dc:title>BROJ: II-313-759/2001                      MATI^NI BROJ:</dc:title>
</cp:coreProperties>
</file>