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ГОЧ-РП-</w:t>
            </w:r>
            <w:r>
              <w:rPr>
                <w:sz w:val="24"/>
                <w:szCs w:val="24"/>
                <w:lang w:val="en-US"/>
              </w:rPr>
              <w:t>IX-003.0</w:t>
            </w:r>
            <w:r>
              <w:rPr>
                <w:sz w:val="24"/>
                <w:szCs w:val="24"/>
                <w:lang w:val="sr-RS"/>
              </w:rPr>
              <w:t>9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Република Србија-Град Београд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Градска општина Чукарица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Управа Градске општине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ељење за друштвене делатности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сек за борачко инвалидску заштиту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Шумадијски трг број 2</w:t>
            </w:r>
          </w:p>
          <w:p>
            <w:pPr>
              <w:pStyle w:val="TableContents"/>
              <w:jc w:val="both"/>
              <w:rPr/>
            </w:pPr>
            <w:r>
              <w:rPr>
                <w:sz w:val="24"/>
                <w:szCs w:val="24"/>
                <w:lang w:val="sr-RS"/>
              </w:rPr>
              <w:t xml:space="preserve">тел. 011/3052-172 </w:t>
            </w:r>
            <w:r>
              <w:rPr>
                <w:sz w:val="24"/>
                <w:szCs w:val="24"/>
                <w:lang w:val="en-US"/>
              </w:rPr>
              <w:t>boracko@cukarica.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u w:val="single"/>
          <w:lang w:val="sr-RS"/>
        </w:rPr>
        <w:t>Молимо вас да попуните читко, штампаним словим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8"/>
          <w:szCs w:val="28"/>
          <w:lang w:val="sr-CS"/>
        </w:rPr>
        <w:t>ПРЕДМЕТ</w:t>
      </w:r>
      <w:r>
        <w:rPr>
          <w:sz w:val="24"/>
          <w:szCs w:val="24"/>
          <w:lang w:val="sr-CS"/>
        </w:rPr>
        <w:t>:</w:t>
      </w:r>
      <w:r>
        <w:rPr>
          <w:b/>
          <w:bCs/>
          <w:sz w:val="24"/>
          <w:szCs w:val="24"/>
          <w:lang w:val="sr-CS"/>
        </w:rPr>
        <w:tab/>
      </w:r>
      <w:r>
        <w:rPr>
          <w:sz w:val="26"/>
          <w:szCs w:val="26"/>
          <w:lang w:val="sr-CS"/>
        </w:rPr>
        <w:t>З</w:t>
      </w:r>
      <w:r>
        <w:rPr>
          <w:sz w:val="26"/>
          <w:szCs w:val="26"/>
          <w:lang w:val="sr-RS"/>
        </w:rPr>
        <w:t>АХТЕВ ЗА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RS"/>
        </w:rPr>
        <w:t xml:space="preserve">ПРИЗНАВАЊЕ ПРАВА НА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sr-RS"/>
        </w:rPr>
        <w:t>РОШИРЕНИ ОБИМ ЗАШТИТЕ ЦИВИЛНИХ ИНВАЛИДА РА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Подаци о подносиоцу захтев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819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212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е и презиме</w:t>
            </w:r>
          </w:p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есто, улица и број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нтакт телефон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Обзиром да ми је одбијен захтев за признавање својства цивилног инвалида рата јер ми је утврђен процентат инвалидитета испод 50%, м</w:t>
      </w:r>
      <w:r>
        <w:rPr>
          <w:sz w:val="24"/>
          <w:szCs w:val="24"/>
          <w:lang w:val="sr-CS"/>
        </w:rPr>
        <w:t xml:space="preserve">олим да ми </w:t>
      </w:r>
      <w:r>
        <w:rPr>
          <w:sz w:val="24"/>
          <w:szCs w:val="24"/>
          <w:lang w:val="sr-RS"/>
        </w:rPr>
        <w:t>се призна право на проширени обим заштите цивилних инвалида рата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RS"/>
        </w:rPr>
        <w:t>Повређен сам под следећим околностима</w:t>
      </w:r>
      <w:r>
        <w:rPr>
          <w:sz w:val="24"/>
          <w:szCs w:val="24"/>
          <w:lang w:val="sr-CS"/>
        </w:rPr>
        <w:t xml:space="preserve"> (</w:t>
      </w:r>
      <w:r>
        <w:rPr>
          <w:sz w:val="24"/>
          <w:szCs w:val="24"/>
          <w:lang w:val="sr-RS"/>
        </w:rPr>
        <w:t xml:space="preserve">навести </w:t>
      </w:r>
      <w:r>
        <w:rPr>
          <w:sz w:val="24"/>
          <w:szCs w:val="24"/>
          <w:lang w:val="sr-CS"/>
        </w:rPr>
        <w:t>време, место и начин) ____________________________________________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ео организма – тела који је повређен, озлеђен, рањен, као и начин лечења (болничко, амбулантно и др.) _________________________________________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bCs/>
          <w:sz w:val="28"/>
          <w:szCs w:val="28"/>
          <w:lang w:val="sr-RS"/>
        </w:rPr>
        <w:t>ПРИЛОЗИ</w:t>
      </w:r>
      <w:r>
        <w:rPr>
          <w:b/>
          <w:bCs/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r-CS"/>
        </w:rPr>
        <w:t>Лич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sr-CS"/>
        </w:rPr>
        <w:t xml:space="preserve"> кар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sr-CS"/>
        </w:rPr>
        <w:t xml:space="preserve"> (фотокопија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верење о држављанству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верење о околностима и начину рањавања - повређивањ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едицинску документацију о лечењу из периода рањавања - повређивањ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верење фонда ПИО да не остварује накнаду за телесно оштећењ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 Београду:</w:t>
            </w:r>
          </w:p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.____.________.</w:t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тпис подносиоца</w:t>
            </w:r>
          </w:p>
          <w:p>
            <w:pPr>
              <w:pStyle w:val="TableContents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Ciril">
    <w:altName w:val="Arial"/>
    <w:charset w:val="00"/>
    <w:family w:val="swiss"/>
    <w:pitch w:val="variable"/>
  </w:font>
  <w:font w:name="Mirosla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Ciril;Arial" w:hAnsi="HelvCiril;Arial" w:cs="HelvCiril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Ciril;Arial" w:hAnsi="HelvCiril;Arial" w:cs="HelvCiril;Arial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Ciril;Arial" w:hAnsi="HelvCiril;Arial" w:cs="HelvCiril;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Ciril;Arial" w:hAnsi="HelvCiril;Arial" w:cs="HelvCiril;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lvCiril;Arial" w:hAnsi="HelvCiril;Arial" w:cs="HelvCiril;Aria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Ciril;Arial" w:hAnsi="HelvCiril;Arial" w:cs="HelvCiril;Arial"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Ciril;Arial" w:hAnsi="HelvCiril;Arial" w:cs="HelvCiril;Arial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HelvCiril;Arial" w:hAnsi="HelvCiril;Arial" w:cs="HelvCiril;Arial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HelvCiril;Arial" w:hAnsi="HelvCiril;Arial" w:cs="HelvCiril;Arial"/>
      <w:i/>
      <w:sz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HelvCiril;Arial" w:hAnsi="HelvCiril;Arial" w:cs="HelvCiril;Aria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rFonts w:ascii="HelvCiril;Arial" w:hAnsi="HelvCiril;Arial" w:cs="HelvCiril;Arial"/>
      <w:b/>
      <w:i/>
      <w:sz w:val="22"/>
    </w:rPr>
  </w:style>
  <w:style w:type="paragraph" w:styleId="BodyText3">
    <w:name w:val="Body Text 3"/>
    <w:basedOn w:val="Normal"/>
    <w:qFormat/>
    <w:pPr>
      <w:jc w:val="both"/>
    </w:pPr>
    <w:rPr>
      <w:rFonts w:ascii="HelvCiril;Arial" w:hAnsi="HelvCiril;Arial" w:cs="HelvCiril;Arial"/>
      <w:i/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HelvCiril;Arial" w:hAnsi="HelvCiril;Arial" w:cs="HelvCiril;Arial"/>
      <w:i/>
      <w:sz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Miroslav;Times New Roman" w:hAnsi="Miroslav;Times New Roman" w:cs="Miroslav;Times New Roman"/>
      <w:i/>
      <w:sz w:val="32"/>
    </w:rPr>
  </w:style>
  <w:style w:type="paragraph" w:styleId="BodyTextIndent3">
    <w:name w:val="Body Text Indent 3"/>
    <w:basedOn w:val="Normal"/>
    <w:qFormat/>
    <w:pPr>
      <w:ind w:left="4320" w:right="0" w:hanging="0"/>
      <w:jc w:val="right"/>
    </w:pPr>
    <w:rPr>
      <w:rFonts w:ascii="HelvCiril;Arial" w:hAnsi="HelvCiril;Arial" w:cs="HelvCiril;Arial"/>
      <w:i/>
      <w:sz w:val="28"/>
    </w:rPr>
  </w:style>
  <w:style w:type="paragraph" w:styleId="Title">
    <w:name w:val="Title"/>
    <w:basedOn w:val="Normal"/>
    <w:next w:val="Subtitle"/>
    <w:qFormat/>
    <w:pPr>
      <w:jc w:val="center"/>
    </w:pPr>
    <w:rPr>
      <w:rFonts w:ascii="HelvCiril;Arial" w:hAnsi="HelvCiril;Arial" w:cs="HelvCiril;Arial"/>
      <w:b/>
      <w:i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55:00Z</dcterms:created>
  <dc:creator>xxx</dc:creator>
  <dc:description/>
  <cp:keywords/>
  <dc:language>en-US</dc:language>
  <cp:lastModifiedBy>Danijela Balic</cp:lastModifiedBy>
  <cp:lastPrinted>2004-11-28T15:02:00Z</cp:lastPrinted>
  <dcterms:modified xsi:type="dcterms:W3CDTF">2015-05-18T11:36:00Z</dcterms:modified>
  <cp:revision>7</cp:revision>
  <dc:subject/>
  <dc:title>BROJ: II-313-759/2001                      MATI^NI BROJ:</dc:title>
</cp:coreProperties>
</file>