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лица____________________ број 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стамбене заједниц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а седница скупштине стамбене заједнице у ул. .................................................................. бр. …………… у …………………………., одржана је дана ........................ 20........ године, са почетком у ........... час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у је сазвао и водио.............................................................., власник стана број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је сазвана ради избора управника стамбене заједнице у складу са чл. 40, и 49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кона о становању и одржавању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„ Сл. гласник РС “, бр. 104/2016 ). На почетку седнице председавајући констатује да у згради има укупно ................ посебних делова зграде, а да седници присуствује .............. чланова скупштине, те да су у складу са чланом 44. став 1.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кона о становању и одржавању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спуњени услови за одржавање седнице и одлучивање. Седница је настављена усвајањем предложеног дневног ре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невни р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бор управника стамбене заједнице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може се расправљати и о другим тачкама дневног ред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кон што усвајања дневног реда, прешло се на расправљање и гласање по тачкама дневног 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240"/>
        <w:ind w:left="0" w:right="0" w:firstLine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1. тачке дневног реда констатовано је да су испуњени сви законски услови за избор управника стамбене заједнице, за кога је предложен ............................................................., власник/заступник посебног дела бр. .......... 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кон гласања присутни чланови скупштине стамбене заједнице, једногласно / већином гласова чланова скупштине (у случају да одлука није донета једногласно навести број гласова власника посебних делова зграде), односно на основу …………… гласова, скупштина стамбене заједнице је доне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ника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ул. ........................................................ бр. …………… је изабран 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е и презиме, ЈМБГ</w:t>
      </w:r>
      <w:r>
        <w:rPr>
          <w:rFonts w:cs="Times New Roman" w:ascii="Times New Roman" w:hAnsi="Times New Roman"/>
          <w:sz w:val="24"/>
          <w:szCs w:val="24"/>
          <w:lang w:val="sr-CS"/>
        </w:rPr>
        <w:t>) власник/заступник стана/посебног дела бр. ................. 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је донета на основу …………… гласова. Ова одлука ступа на снагу даном доноше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писничар                               Председавајући скупштине стамбене заједн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..........................................                           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EEECE1" w:val="clear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ставни део записника и одлуке су потписи власника посебних делова зграде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Записник мора да садржи потписе већине власника од укупног броја свих посебних делова згра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. Посебни део         Име и презиме               Потпис власника            Број личне кар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 бр. 01   ............................................          .........................................    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 бр. 02   ............................................          ........................................    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 бр. 03   ............................................          ........................................     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 бр. 04   ............................................          ........................................     ............................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 бр. 05   ............................................          ........................................     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 бр. 06   ............................................          ........................................     ............................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 бр. 07   ............................................          ........................................    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НИК СТАМБЕНЕ ЗАЈЕДНИЦ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1:00Z</dcterms:created>
  <dc:creator> </dc:creator>
  <dc:description/>
  <dc:language>en-US</dc:language>
  <cp:lastModifiedBy>Vladan Todorovic</cp:lastModifiedBy>
  <cp:lastPrinted>2017-06-12T12:09:00Z</cp:lastPrinted>
  <dcterms:modified xsi:type="dcterms:W3CDTF">2017-06-07T07:21:00Z</dcterms:modified>
  <cp:revision>2</cp:revision>
  <dc:subject/>
  <dc:title/>
</cp:coreProperties>
</file>