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Ч-РП-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>.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Градска општина Чукарица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Градске општин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2300DC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буџет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финансиј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00DC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2300DC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сек за финансије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умадијски трг бр. 2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тел.: 011/3052-197; E-mail: </w:t>
      </w:r>
      <w:r>
        <w:rPr>
          <w:rFonts w:cs="Times New Roman" w:ascii="Times New Roman" w:hAnsi="Times New Roman"/>
          <w:sz w:val="24"/>
          <w:szCs w:val="24"/>
          <w:lang w:val="sr-Latn-RS"/>
        </w:rPr>
        <w:t>sdukic</w:t>
      </w:r>
      <w:r>
        <w:rPr>
          <w:rFonts w:cs="Times New Roman" w:ascii="Times New Roman" w:hAnsi="Times New Roman"/>
          <w:sz w:val="24"/>
          <w:szCs w:val="24"/>
        </w:rPr>
        <w:t>@cukarica.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2"/>
          <w:szCs w:val="12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Moлимо Вас да попуните читко, штампаним словим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ХТЕВ ЗА ИЗДАВАЊЕ ДОКАЗА О ИЗВРШЕНОЈ ИСПЛАТИ НАКНА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 ОСНОВУ РЕШЕЊА О ЕКСПРОПРИЈАЦИЈИ</w:t>
      </w:r>
      <w:r>
        <w:rPr>
          <w:rFonts w:cs="Times New Roman" w:ascii="Times New Roman" w:hAnsi="Times New Roman"/>
          <w:sz w:val="24"/>
          <w:szCs w:val="24"/>
          <w:lang w:val="sr-Latn-RS"/>
        </w:rPr>
        <w:t>/ИЗУЗИМАЊ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подносиоцу:</w:t>
      </w:r>
    </w:p>
    <w:tbl>
      <w:tblPr>
        <w:tblW w:w="1003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46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и прези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ПИБ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/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држина – подаци о предмету: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ИЛОЗ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заокружити приложено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Решење о експропријацији или решење о изузим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2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Решење о испл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пија личне карте подносиоца захт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стали писмени докази – доказ о правном следбениш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носно оверено овлашћењеподносиоца захт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пија уплатнице таксе за доношење потврде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АКСА: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Сврха уплате: Републичка административна так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Прималац: Пореска упр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Износ: __________ д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Број рачуна: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  840-742221843-5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Број модела:   97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зив на број: 65-011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прегледање предмета и обав. подносиоца о евентуалним недостацим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них д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sr-RS"/>
        </w:rPr>
        <w:t xml:space="preserve">(Уколико подносилац не отклони недостатке утврђене обавештењем, предмет ће бити одбачен.)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решавање предмета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Законски рок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Београду:</w:t>
        <w:tab/>
        <w:tab/>
        <w:tab/>
        <w:tab/>
        <w:tab/>
        <w:tab/>
        <w:tab/>
        <w:tab/>
        <w:t>Потпис подносиоц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 </w:t>
        <w:tab/>
        <w:t xml:space="preserve">                                    </w:t>
        <w:tab/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_____._____.__________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.</w:t>
        <w:tab/>
        <w:t xml:space="preserve">                                                 </w:t>
        <w:tab/>
        <w:t xml:space="preserve">      ________________________</w:t>
      </w:r>
    </w:p>
    <w:sectPr>
      <w:type w:val="nextPage"/>
      <w:pgSz w:w="12240" w:h="15840"/>
      <w:pgMar w:left="1134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Calibri" w:hAnsi="Calibri" w:eastAsia="Calibri" w:cs="Times New Roman"/>
    </w:rPr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</w:rPr>
  </w:style>
  <w:style w:type="character" w:styleId="PodnojestraniceChar">
    <w:name w:val="Podnožje stranice Char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7:00Z</dcterms:created>
  <dc:creator>Sava</dc:creator>
  <dc:description/>
  <cp:keywords/>
  <dc:language>en-US</dc:language>
  <cp:lastModifiedBy>RMirkov</cp:lastModifiedBy>
  <cp:lastPrinted>2015-04-09T10:13:00Z</cp:lastPrinted>
  <dcterms:modified xsi:type="dcterms:W3CDTF">2017-05-08T10:33:00Z</dcterms:modified>
  <cp:revision>6</cp:revision>
  <dc:subject/>
  <dc:title>       ОДЕЉЕЊЕ _______</dc:title>
</cp:coreProperties>
</file>