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11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уџет 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финансиј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сек за финансије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тел.: 011/3052-197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sdukic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ЗА ИЗДАВАЊЕ ПОТВРДЕ О ОТКУПУ 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ЛОЗ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заокружити приложено)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пија уговора о откуп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пија доказа о извршеној уплати (уплатниц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пија личне карте подносиоца захт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верено овлашћење за подносиоца закупа, односно оставинско решење суда, уговор о купопродаји стана или други доказ о правном следбеништву подносиоца захт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пија уплатнице таксе за доношење потвр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Републич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Прималац: Поре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 _____________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21843-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7:00Z</dcterms:created>
  <dc:creator>Sava</dc:creator>
  <dc:description/>
  <cp:keywords/>
  <dc:language>en-US</dc:language>
  <cp:lastModifiedBy>RMirkov</cp:lastModifiedBy>
  <cp:lastPrinted>2015-04-09T10:13:00Z</cp:lastPrinted>
  <dcterms:modified xsi:type="dcterms:W3CDTF">2017-05-08T10:32:00Z</dcterms:modified>
  <cp:revision>9</cp:revision>
  <dc:subject/>
  <dc:title>       ОДЕЉЕЊЕ _______</dc:title>
</cp:coreProperties>
</file>