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2.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Градска општина Чукар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а буџет и финансиј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2300DC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финансиј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.: 011/3052-197;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sdukic</w:t>
      </w:r>
      <w:r>
        <w:rPr>
          <w:rFonts w:cs="Times New Roman" w:ascii="Times New Roman" w:hAnsi="Times New Roman"/>
          <w:sz w:val="24"/>
          <w:szCs w:val="24"/>
        </w:rPr>
        <w:t>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ЗА ИЗДА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ЕРЕНИХ ФОТОКОП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АТА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ИМОВИНОМ КОЈА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ЈАВНОЈ СВОЈИН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6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ИЛОЗИ: 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КСА: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Општинска административн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рималац: Пореска у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Износ: ___________ ди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51843-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-01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х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Београду:</w:t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</w:t>
        <w:tab/>
        <w:t xml:space="preserve">                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_____._____.________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 xml:space="preserve">                                                 </w:t>
        <w:tab/>
        <w:t xml:space="preserve"> 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Sava</dc:creator>
  <dc:description/>
  <cp:keywords/>
  <dc:language>en-US</dc:language>
  <cp:lastModifiedBy>RMirkov</cp:lastModifiedBy>
  <cp:lastPrinted>2015-04-09T10:13:00Z</cp:lastPrinted>
  <dcterms:modified xsi:type="dcterms:W3CDTF">2017-05-08T10:31:00Z</dcterms:modified>
  <cp:revision>6</cp:revision>
  <dc:subject/>
  <dc:title>       ОДЕЉЕЊЕ _______</dc:title>
</cp:coreProperties>
</file>