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ГОЧ-РП-II-011.02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840" w:right="1440" w:hanging="9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</w:rPr>
        <w:t>Република Србија - Град Београд Градска општина Чукарица Управа Градске општине</w:t>
      </w:r>
    </w:p>
    <w:p>
      <w:pPr>
        <w:pStyle w:val="Normal"/>
        <w:spacing w:lineRule="auto" w:line="268"/>
        <w:ind w:left="4840" w:right="1440" w:hanging="9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Одељење за</w:t>
      </w: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буџет и </w:t>
      </w:r>
      <w:r>
        <w:rPr>
          <w:rFonts w:eastAsia="Times New Roman" w:cs="Times New Roman" w:ascii="Times New Roman" w:hAnsi="Times New Roman"/>
          <w:b/>
          <w:sz w:val="23"/>
        </w:rPr>
        <w:t xml:space="preserve"> финансије 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дсек за финансије 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умадијски трг бр. 2;</w:t>
      </w:r>
    </w:p>
    <w:p>
      <w:pPr>
        <w:pStyle w:val="Normal"/>
        <w:spacing w:lineRule="auto" w:line="235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.: 011/3052-197; E-mail: sdukic@cukarica.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Moлимо Вас да попуните читко, штампаним словима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1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ЕДМЕТ: </w:t>
      </w:r>
      <w:r>
        <w:rPr>
          <w:rFonts w:eastAsia="Times New Roman" w:cs="Times New Roman" w:ascii="Times New Roman" w:hAnsi="Times New Roman"/>
          <w:sz w:val="24"/>
        </w:rPr>
        <w:t>Захтев за издавање потврде о измиреним комуналним таксама за добијањ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ђевинске дозволе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ци о подносиоцу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0480</wp:posOffset>
                </wp:positionV>
                <wp:extent cx="6378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4pt" to="501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61340</wp:posOffset>
                </wp:positionV>
                <wp:extent cx="63785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4.2pt" to="501.4pt,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917575</wp:posOffset>
                </wp:positionV>
                <wp:extent cx="63785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2.25pt" to="501.4pt,7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7940</wp:posOffset>
                </wp:positionV>
                <wp:extent cx="0" cy="1252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2pt" to="-0.55pt,1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27940</wp:posOffset>
                </wp:positionV>
                <wp:extent cx="0" cy="12522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.2pt" to="178.2pt,1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65240</wp:posOffset>
                </wp:positionH>
                <wp:positionV relativeFrom="paragraph">
                  <wp:posOffset>27940</wp:posOffset>
                </wp:positionV>
                <wp:extent cx="0" cy="12522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2.2pt" to="501.2pt,1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3"/>
        <w:ind w:left="100" w:right="6620" w:firstLine="9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 и презиме (за правно лице и предузетник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и ПИБ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, улица и број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 телефон/E-mai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86055</wp:posOffset>
                </wp:positionV>
                <wp:extent cx="6378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4.65pt" to="501.4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држина –  подаци о предмету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Број парцеле:</w:t>
      </w:r>
      <w:r>
        <w:rPr>
          <w:rFonts w:eastAsia="Times New Roman" w:cs="Times New Roman" w:ascii="Times New Roman" w:hAnsi="Times New Roman"/>
          <w:sz w:val="27"/>
        </w:rPr>
        <w:t>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.О. 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 грађевинске дозволе:______________________ издата од: ___________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Остало:</w:t>
      </w: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ЛОЗИ </w:t>
      </w:r>
      <w:r>
        <w:rPr>
          <w:rFonts w:eastAsia="Times New Roman" w:cs="Times New Roman" w:ascii="Times New Roman" w:hAnsi="Times New Roman"/>
          <w:sz w:val="24"/>
        </w:rPr>
        <w:t>(заокружити приложено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опија решења о додели парцел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опија решења грађевинске дозвол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опија личне карте подносиоца захтев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3"/>
        <w:ind w:left="720" w:right="34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>Оверено овлашћење за подносиоца захтева, односно оставинско решење суда, уговор о купопродаји или други доказ о правном следбеништву подносиоца захтев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hanging="3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>Копија уплатнице таксе за доношење потврде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КСА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Сврха уплате: Републичка административна такса Прималац: Пореска управа Износ: _____________ ди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Број рачуна:  840-742221843-57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80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рој модела: 97 Позив на број: 65-011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Рок за прегледање предмета и обав. подносиоца о евентуалним недостацима: 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дн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ана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Уколико подносилац не отклони недостатке утврђене обавештењем, предмет ће бити одбачен.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Рок за решавање предмета: </w:t>
      </w:r>
      <w:r>
        <w:rPr>
          <w:rFonts w:eastAsia="Times New Roman" w:cs="Times New Roman" w:ascii="Times New Roman" w:hAnsi="Times New Roman"/>
          <w:b/>
          <w:sz w:val="24"/>
        </w:rPr>
        <w:t>Законски рок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Београду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пис подносиоца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4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6"/>
        </w:rPr>
        <w:t>_____._____.__________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д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</w:t>
      </w:r>
    </w:p>
    <w:sectPr>
      <w:type w:val="nextPage"/>
      <w:pgSz w:w="12240" w:h="15840"/>
      <w:pgMar w:left="1140" w:right="1080" w:gutter="0" w:header="0" w:top="2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8:00Z</dcterms:created>
  <dc:creator/>
  <dc:description/>
  <cp:keywords/>
  <dc:language>en-US</dc:language>
  <cp:lastModifiedBy>RMirkov</cp:lastModifiedBy>
  <cp:lastPrinted>2017-05-08T13:21:00Z</cp:lastPrinted>
  <dcterms:modified xsi:type="dcterms:W3CDTF">2017-05-08T11:21:00Z</dcterms:modified>
  <cp:revision>3</cp:revision>
  <dc:subject/>
  <dc:title/>
</cp:coreProperties>
</file>